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3909778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1.2014</w:t>
        <w:tab/>
        <w:tab/>
        <w:tab/>
        <w:tab/>
        <w:tab/>
        <w:tab/>
        <w:tab/>
        <w:t xml:space="preserve">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О </w:t>
      </w:r>
      <w:r>
        <w:rPr>
          <w:b/>
          <w:sz w:val="24"/>
        </w:rPr>
        <w:t xml:space="preserve">проведении </w:t>
      </w:r>
      <w:r>
        <w:rPr>
          <w:b/>
          <w:color w:val="000000"/>
          <w:sz w:val="24"/>
          <w:szCs w:val="24"/>
        </w:rPr>
        <w:t xml:space="preserve">мероприятий, посвященных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5-й годовщине вывода советских войск и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емократической Республики Афгани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Рассмотрев рекомендации Министерства по делам территориальных образований от 16.12.2013 года № 2565/04 и предложения общественных организаций Ржевской районной общественной организации ветеранов войны в Афганистане и боевых действий в Афганистане «Шурави», Ржевской городской общественной организации Тверского отделения Всероссийской общественной организации ветеранов «БОЕВОЕ БРАТСТВО», Тверской региональной общественной организации ветеранов ВДВ, войск специального назначения «Ржевский союз десантников», о проведении на территории города Ржева мероприятий, посвященных 25-летию вывода советских войск из Афганистана, </w:t>
      </w:r>
      <w:r>
        <w:rPr>
          <w:sz w:val="24"/>
          <w:szCs w:val="24"/>
        </w:rPr>
        <w:t xml:space="preserve">в соответствии с Положением о порядке организации и проведения массовых культурно-просветительских, театрально-зрелищных, спортивных и рекламных мероприятий на территории города Ржева Тверской области, утверждённым Решением Ржевской городской Думы от 31.01.2007 № 138,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Утвердить План основных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освященных 25-й годовщине вывода советских войск из Демократической Республики Афганистан. (Приложение 1)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</w:t>
      </w:r>
      <w:r>
        <w:rPr>
          <w:bCs/>
          <w:sz w:val="24"/>
        </w:rPr>
        <w:t xml:space="preserve">Утвердить смету расходов на проведение основных </w:t>
      </w:r>
      <w:r>
        <w:rPr>
          <w:sz w:val="24"/>
          <w:szCs w:val="24"/>
        </w:rPr>
        <w:t>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освященных 25-й годовщине вывода советских войск из Демократической Республики Афганистан</w:t>
      </w:r>
      <w:r>
        <w:rPr>
          <w:bCs/>
          <w:sz w:val="24"/>
        </w:rPr>
        <w:t xml:space="preserve"> (далее – Мероприятия). (Приложение 2)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 xml:space="preserve">3. Финансово-экономическому отделу </w:t>
      </w:r>
      <w:r>
        <w:rPr>
          <w:sz w:val="24"/>
        </w:rPr>
        <w:t xml:space="preserve">администрации города Ржева Тверской области (Кольцова О.Б.) выделить Администрации города Ржева Тверской области </w:t>
      </w:r>
      <w:r>
        <w:rPr>
          <w:bCs/>
          <w:sz w:val="24"/>
        </w:rPr>
        <w:t xml:space="preserve">денежные средства в сумме 8 000 (Восемь тысяч) рублей согласно смете расходов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>Указанные расходы произвести за счет средств, предусмотренных в бюджете города Ржева Тверской области на 2014 год по</w:t>
      </w:r>
      <w:r>
        <w:rPr>
          <w:sz w:val="24"/>
          <w:szCs w:val="24"/>
        </w:rPr>
        <w:t xml:space="preserve"> прочим общегородским мероприятиям и соответствующему разделу, подразделу функциональной классификации расходов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sz w:val="24"/>
          <w:szCs w:val="24"/>
        </w:rPr>
        <w:tab/>
        <w:t>4. Главному бухгалтеру Администрации города Ржева Тверской области Аверчевой Л.П. представить отчёт об использовании выделенных средств в Финансово-экономический отдел администрации города Ржева Тверской области в течение 5 дней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sz w:val="24"/>
        </w:rPr>
        <w:t>Рекомендовать главному врачу ГБУЗ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«Ржевская станция скорой медицинской помощи» Волкову Ю.Г. организовать выезд дежурной бригады скорой медицинской помощи при проведении мероприятия, с целью обеспечения безопасности жизни и здоровья участников мероприятий 10.02.2014 и 14.02.2014 на Мемориальном комплексе воинам – интернационалистам на правом берегу реки Волга в период с 17 часов 10.02.2014 и с 10.00 часов 14.02.2014 до окончания мероприяти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6.</w:t>
      </w:r>
      <w:r>
        <w:rPr>
          <w:b/>
          <w:sz w:val="24"/>
        </w:rPr>
        <w:t xml:space="preserve"> </w:t>
      </w:r>
      <w:r>
        <w:rPr>
          <w:sz w:val="24"/>
        </w:rPr>
        <w:t xml:space="preserve">Рекомендовать начальнику МО МВД России «Ржевский» Кукину С.А. обеспечить охрану общественного порядка при проведении </w:t>
      </w:r>
      <w:r>
        <w:rPr>
          <w:sz w:val="24"/>
          <w:szCs w:val="24"/>
        </w:rPr>
        <w:t>мероприят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10.02.2014 и 14.02.2014 на Мемориальном комплексе воинам – интернационалистам на правом берегу реки Волга в период с 17 часов 10.02.2014 года и с 10.00 часов 14.02.2014 года до окончания мероприят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Уполномоченным представителем Администрации города Ржева Тверской области в местах проведения мероприятий 10.02.2014 и 14.02.2014 – Мемориальном комплексе воинам – интернационалистам на правом берегу реки Волга в период с 17 часов 10.02.2014 года и с 10.00 часов 14.02.2014 до окончания мероприятия назначить заместителя Главы администрации города Ржева Тверской области Абраменкова А.И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8. Настоящее постановление вступает в силу со дня его подписания и подлежит размещению на сайте Администрации города Ржева в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.  Контроль  за  исполнением  настоящего  постановления  возложить  на  управляющую делами Администрации города Ржева Тверской области Паркину В.Н.   </w:t>
      </w:r>
      <w:r>
        <w:rPr/>
        <w:t xml:space="preserve">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1.01.2014  № 55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сновных мероприятий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посвященных 25-й годовщине выв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ветских войск из Демократической Республики Афгани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340"/>
        <w:gridCol w:w="2619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тинг, посвященный </w:t>
            </w:r>
            <w:r>
              <w:rPr>
                <w:color w:val="000000"/>
                <w:sz w:val="24"/>
                <w:szCs w:val="24"/>
              </w:rPr>
              <w:t>25-летию со дня вывода советских войск из Афганистана</w:t>
            </w:r>
            <w:r>
              <w:rPr>
                <w:sz w:val="24"/>
                <w:szCs w:val="24"/>
              </w:rPr>
              <w:t xml:space="preserve"> и возложение цветов, венков в рамках Регионального Автопробега «Виват Шурав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воинам - интернационалис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25-летию со дня вывода советских войск из Афганистана в рамках Регионального Автопробега «Виват Шурави» с участием группы «Н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Городской Дом культуры»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и праздничный концерт, посвященный 25-летию со дня вывода советских войск из Афганис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луб Железнодорожников»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тинг, посвященный </w:t>
            </w:r>
            <w:r>
              <w:rPr>
                <w:color w:val="000000"/>
                <w:sz w:val="24"/>
                <w:szCs w:val="24"/>
              </w:rPr>
              <w:t>25-летию со дня вывода советских войск из Афганистана</w:t>
            </w:r>
            <w:r>
              <w:rPr>
                <w:sz w:val="24"/>
                <w:szCs w:val="24"/>
              </w:rPr>
              <w:t xml:space="preserve"> и возложение цветов, вен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воинам - интернационалис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9:00Z</dcterms:created>
  <dc:creator>econ1</dc:creator>
  <dc:description/>
  <cp:keywords/>
  <dc:language>en-US</dc:language>
  <cp:lastModifiedBy>xp</cp:lastModifiedBy>
  <cp:lastPrinted>2013-12-09T14:43:00Z</cp:lastPrinted>
  <dcterms:modified xsi:type="dcterms:W3CDTF">2014-01-30T13:00:00Z</dcterms:modified>
  <cp:revision>10</cp:revision>
  <dc:subject/>
  <dc:title> </dc:title>
</cp:coreProperties>
</file>