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56530108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7.01.2014</w:t>
        <w:tab/>
        <w:tab/>
        <w:tab/>
        <w:tab/>
        <w:tab/>
        <w:tab/>
        <w:tab/>
        <w:tab/>
        <w:tab/>
        <w:t xml:space="preserve">  № 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О  комиссии по землепользованию и </w:t>
      </w:r>
    </w:p>
    <w:p>
      <w:pPr>
        <w:pStyle w:val="Style14"/>
        <w:rPr/>
      </w:pPr>
      <w:r>
        <w:rPr>
          <w:b/>
        </w:rPr>
        <w:t>застройке города Ржева Тве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достроительным 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 Законом Тверской области от 24.07.2012    № 77-ЗО «О градостроительной деятельности на территории  Тверской области», Решением  Ржевской городской Думы от 08.04.2013 № 250 «Об утверждении Генерального плана города Ржева Тверской области и Правил землепользования и застройки города Ржева Тверской области», руководствуясь статьями 42.2 и 46 Устава города Ржева Тверской области,  Администрация города Ржева Тверской области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</w:r>
      <w:r>
        <w:rPr>
          <w:sz w:val="24"/>
          <w:szCs w:val="24"/>
        </w:rPr>
        <w:t>1.   Создать комиссию по землепользованию и застройке города Ржева Тверской области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ложение о комиссии по землепользованию и застройке города Ржева Тверской области. (Приложение 1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3. Утвердить состав комиссии по землепользованию и застройке города Ржева Тверской области. (Приложение  2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4. Настоящее постановление ступает в силу  со дня его официального  опубликования  в  газете «Ржевская правда»  и  подлежит размещению на официальном сайте Администрации города Ржева  в информационно-коммуникационной сети Интернет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 xml:space="preserve">     Л.Э. Тишкевич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 27.01.2014 № 87</w:t>
      </w:r>
    </w:p>
    <w:p>
      <w:pPr>
        <w:pStyle w:val="Heading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  <w:br/>
        <w:t>о  комиссии  по землепользованию и застройке города Ржева  Тверской област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jc w:val="center"/>
        <w:rPr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1. Общие положе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bookmarkStart w:id="3" w:name="sub_11"/>
      <w:bookmarkEnd w:id="3"/>
      <w:r>
        <w:rPr>
          <w:sz w:val="24"/>
          <w:szCs w:val="24"/>
        </w:rPr>
        <w:tab/>
        <w:t xml:space="preserve">1.1. Настоящее Положение о  комиссии по землепользованию и застройке города Ржева   Тверской области (далее - Положение) разработано в соответствии с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6.10.2003  №  131-ФЗ «Об общих принципах организации местного самоуправления в Российской Федерации», Градостроительным  кодексом Российской Федерации от 29.12.2004 №190-ФЗ,   Законом Тверской области от 24.07.2012 № 77-ЗО «О градостроительной деятельности на территории  Тверской области», Решением  Ржевской городской Думы  от 08.04.2013  № 250 «Об утверждении Генерального плана города Ржева Тверской области и Правил землепользования и застройки города Ржева Тверской области».</w:t>
      </w:r>
    </w:p>
    <w:p>
      <w:pPr>
        <w:pStyle w:val="Normal"/>
        <w:jc w:val="both"/>
        <w:rPr>
          <w:sz w:val="24"/>
          <w:szCs w:val="24"/>
        </w:rPr>
      </w:pPr>
      <w:bookmarkStart w:id="4" w:name="sub_11"/>
      <w:bookmarkStart w:id="5" w:name="sub_12"/>
      <w:bookmarkEnd w:id="4"/>
      <w:r>
        <w:rPr>
          <w:sz w:val="24"/>
          <w:szCs w:val="24"/>
        </w:rPr>
        <w:tab/>
        <w:t xml:space="preserve">1.2. Комиссия по землепользованию и застройке города  Ржева Тверской области  (далее - Комиссия) является постоянно действующим коллегиальным органом, подотчетна в своей деятельности Главе администрации города и сформирована в целях : </w:t>
      </w:r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ab/>
        <w:t>-  выполнения задач градостроительного зонирования города Ржева Тве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дготовки проектов нормативно-правовых актов о внесении изменений в  правила землепользования и застройки города Ржева  Тве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ссмотрения заявлений от физических и юридических лиц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и подготовки соответствующих рекоменд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участия  в организации и проведении публичных слушаний в соответствии с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роведении публичных слушаний в городе Ржеве Тверской области, утвержденным Решением Ржевской  городской Думы от  15.08.2007 № 159.</w:t>
      </w:r>
    </w:p>
    <w:p>
      <w:pPr>
        <w:pStyle w:val="Normal"/>
        <w:jc w:val="both"/>
        <w:rPr>
          <w:sz w:val="24"/>
          <w:szCs w:val="24"/>
        </w:rPr>
      </w:pPr>
      <w:bookmarkStart w:id="6" w:name="sub_13"/>
      <w:bookmarkEnd w:id="6"/>
      <w:r>
        <w:rPr>
          <w:sz w:val="24"/>
          <w:szCs w:val="24"/>
        </w:rPr>
        <w:tab/>
        <w:t>1.3. Комиссия в своей деятельности руководствуется нормативными правовыми актами Российской Федерации, Тверской области, муниципальными правовыми актами города Ржева Тверской области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7" w:name="sub_13"/>
      <w:bookmarkStart w:id="8" w:name="sub_200"/>
      <w:bookmarkEnd w:id="7"/>
      <w:bookmarkEnd w:id="8"/>
      <w:r>
        <w:rPr>
          <w:sz w:val="24"/>
          <w:szCs w:val="24"/>
        </w:rPr>
        <w:t>2. Функции Комисс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bookmarkStart w:id="11" w:name="sub_21"/>
      <w:bookmarkEnd w:id="11"/>
      <w:r>
        <w:rPr>
          <w:sz w:val="24"/>
          <w:szCs w:val="24"/>
        </w:rPr>
        <w:tab/>
        <w:t>2.1. Функциями Комиссии являются:</w:t>
      </w:r>
    </w:p>
    <w:p>
      <w:pPr>
        <w:pStyle w:val="Normal"/>
        <w:jc w:val="both"/>
        <w:rPr/>
      </w:pPr>
      <w:bookmarkStart w:id="12" w:name="sub_21"/>
      <w:bookmarkEnd w:id="12"/>
      <w:r>
        <w:rPr>
          <w:sz w:val="24"/>
          <w:szCs w:val="24"/>
        </w:rPr>
        <w:tab/>
        <w:t>2.1.1. Организация процесса по подготовке проектов нормативно-правовых актов  по внесению изменений  в  Правила землепользования и застройки города Ржева Тверской области  в соответствии со  статьей 33 Градостроительного кодекса Российской Федерации  от 29.12.2004 № 190-ФЗ, включающего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ем и рассмотрение предложений по  внесению  изменений  в Правила землепользования и застройки города  Ржева Тверской  области по форме  заявления согласно приложению 1 к настоящему  Полож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дготовку и направление Главе администрации города  Ржева Тверской области заключения, в котором содержатся рекомендации по внесению изменений в  Правила землепользования и застройки города  Ржева Тверской области в соответствии с поступившими предложениями или об отклонении таких предложений, с указанием причин отклонения по основаниям, предусмотренным действующим законодательства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несение изменений  в   Правила землепользования и застройки города Ржева Тверской области в случае обнаружения органом местного самоуправления его несоответствия требованиям технических регламентов, генеральному плану города  Ржева Тверской области , схемам территориального планирования субъекта Российской Федерации и схемам территориального планирования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организации и проведения публичных слушаний в соответствии с Положением о проведении публичных слушаний в городе Ржеве Тверской области, утвержденным Решением Ржевской  городской Думы от  15.08.2007 № 15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внесения изменений в Правила землепользования и застройки города Ржева Тверской области в соответствии с результатами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2. Организация процесса по предоставлению разрешения на условно разрешенный вид использования земельного участка или объекта капитального строительства, предоставлению разрешения на отклонение от предельных параметров разрешенного строительства, реконструкции объектов капитального строительства, в соответствии со статьями 39 и 40 Градостроительного кодекса Российской Федерации  от 29.12.2004 № 190-ФЗ, статьями  11 и 12  Правил землепользования и застройки города Ржева Тверской области, утвержденных Решением  Ржевской городской Думы  от 08.04.2013 № 250, включающего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ем и рассмотрение обращений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по форме заявлений  согласно приложений 2 и 3  к настоящему Полож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еспечение организации и проведения публичных слушаний в соответствии с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роведении публичных слушаний в городе Ржеве Тверской области, утвержденным Решением Ржевской  городской Думы от  15.08.2007 № 159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дготовку заключений о результатах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Главе администрации города Ржева рекомендаций о предоставлении разрешений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с указанием причин по основаниям, предусмотренным действующим законодатель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3" w:name="sub_300"/>
      <w:bookmarkEnd w:id="13"/>
      <w:r>
        <w:rPr>
          <w:sz w:val="24"/>
          <w:szCs w:val="24"/>
        </w:rPr>
        <w:t>3. Права  и обязанност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300"/>
      <w:bookmarkStart w:id="15" w:name="sub_31"/>
      <w:bookmarkStart w:id="16" w:name="sub_300"/>
      <w:bookmarkStart w:id="17" w:name="sub_31"/>
      <w:bookmarkEnd w:id="16"/>
      <w:bookmarkEnd w:id="17"/>
    </w:p>
    <w:p>
      <w:pPr>
        <w:pStyle w:val="Normal"/>
        <w:jc w:val="both"/>
        <w:rPr/>
      </w:pPr>
      <w:r>
        <w:rPr>
          <w:sz w:val="24"/>
          <w:szCs w:val="24"/>
        </w:rPr>
        <w:tab/>
        <w:t>3.1. Комиссия имеет право:</w:t>
      </w:r>
    </w:p>
    <w:p>
      <w:pPr>
        <w:pStyle w:val="Normal"/>
        <w:jc w:val="both"/>
        <w:rPr/>
      </w:pPr>
      <w:bookmarkStart w:id="18" w:name="sub_31"/>
      <w:bookmarkEnd w:id="18"/>
      <w:r>
        <w:rPr>
          <w:sz w:val="24"/>
          <w:szCs w:val="24"/>
        </w:rPr>
        <w:tab/>
        <w:t>3.1.1. Запрашивать у отраслевых (функциональных) отделов Администрации города Ржева необходимые для работы Комиссии с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В случае необходимости направлять запросы о предоставлении информации в другие компетент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2. Обеспечивать оповещение заинтересованных лиц (землепользователей, правообладателей зданий, строений, сооружений) о проведении публичных слушаний по вопросам регулирования градостроительной деятельности на территории города Ржев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Комиссия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1. Соблюдать в своей деятельности  требования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2. Не разглашать сведения , имеющие служебный и конфиденциа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9" w:name="sub_400"/>
      <w:bookmarkEnd w:id="19"/>
      <w:r>
        <w:rPr>
          <w:sz w:val="24"/>
          <w:szCs w:val="24"/>
        </w:rPr>
        <w:t>4. Порядок формирования и организации деятельност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0" w:name="sub_400"/>
      <w:bookmarkStart w:id="21" w:name="sub_400"/>
      <w:bookmarkEnd w:id="21"/>
    </w:p>
    <w:p>
      <w:pPr>
        <w:pStyle w:val="Normal"/>
        <w:jc w:val="both"/>
        <w:rPr/>
      </w:pPr>
      <w:bookmarkStart w:id="22" w:name="sub_410"/>
      <w:bookmarkEnd w:id="22"/>
      <w:r>
        <w:rPr>
          <w:sz w:val="24"/>
          <w:szCs w:val="24"/>
        </w:rPr>
        <w:tab/>
        <w:t>4.1. В состав Комиссии  входят   заместители  Главы администрации города Ржева, руководители (заместители руководителей), специалисты структурных подразделений Администрации города Ржева, наделенные полномочиями в области градостроительной деятельности, в области земельных отношений, в области имущественных отношений, в области экономического развития, в области охраны окружающей среды, депутаты Ржевской  городской Думы, представители некоммерческих организаций.</w:t>
      </w:r>
    </w:p>
    <w:p>
      <w:pPr>
        <w:pStyle w:val="Normal"/>
        <w:jc w:val="both"/>
        <w:rPr/>
      </w:pPr>
      <w:bookmarkStart w:id="23" w:name="sub_410"/>
      <w:bookmarkEnd w:id="23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лучае рассмотрения вопросов, касающихся размещения объектов капитального строительства федерального или регионального значения, в состав Комиссии включаются представители государственных органов контроля и надзора, исполнительных органов государственной власти Тверской области, депутаты Законодательного Собрания Тверской области.</w:t>
      </w:r>
    </w:p>
    <w:p>
      <w:pPr>
        <w:pStyle w:val="Normal"/>
        <w:rPr/>
      </w:pPr>
      <w:bookmarkStart w:id="24" w:name="sub_420"/>
      <w:bookmarkEnd w:id="24"/>
      <w:r>
        <w:rPr>
          <w:sz w:val="24"/>
          <w:szCs w:val="24"/>
        </w:rPr>
        <w:tab/>
        <w:t>4.2.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/>
      </w:pPr>
      <w:bookmarkStart w:id="25" w:name="sub_420"/>
      <w:bookmarkStart w:id="26" w:name="sub_430"/>
      <w:bookmarkEnd w:id="25"/>
      <w:bookmarkEnd w:id="26"/>
      <w:r>
        <w:rPr>
          <w:sz w:val="24"/>
          <w:szCs w:val="24"/>
        </w:rPr>
        <w:tab/>
        <w:t>4.3. Председателем Комиссии является  заместитель Главы администрации города Ржева , курирующий  сферу строительства, архитектуры, градостроительного планирования территории города Ржева , который:</w:t>
      </w:r>
    </w:p>
    <w:p>
      <w:pPr>
        <w:pStyle w:val="Normal"/>
        <w:jc w:val="both"/>
        <w:rPr/>
      </w:pPr>
      <w:bookmarkStart w:id="27" w:name="sub_430"/>
      <w:bookmarkEnd w:id="27"/>
      <w:r>
        <w:rPr>
          <w:sz w:val="24"/>
          <w:szCs w:val="24"/>
        </w:rPr>
        <w:tab/>
        <w:t>- руководит деятельностью Комиссии, проводит заседания Комиссии, распределяет обязанности между членами Комиссии, дает им пор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работу по подготовке отчета о деятельности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ределяет место, время проведения и утверждает повестку дня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ставляет Комиссию по вопросам, относящимся к ее компетен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есет персональную ответственность за выполнение возложенных на Комиссию задач.</w:t>
      </w:r>
    </w:p>
    <w:p>
      <w:pPr>
        <w:pStyle w:val="Normal"/>
        <w:jc w:val="both"/>
        <w:rPr/>
      </w:pPr>
      <w:bookmarkStart w:id="28" w:name="sub_440"/>
      <w:bookmarkEnd w:id="28"/>
      <w:r>
        <w:rPr>
          <w:sz w:val="24"/>
          <w:szCs w:val="24"/>
        </w:rPr>
        <w:tab/>
        <w:t>4.4. Заместителем председателя Комиссии является начальник Отдела архитектуры и строительства администрации города Ржева – главный архитектор города Ржева, который выполняет отдельные поручения председателя Комиссии, а также исполняет обязанности председателя Комиссии во время его отсутствия.</w:t>
      </w:r>
    </w:p>
    <w:p>
      <w:pPr>
        <w:pStyle w:val="Normal"/>
        <w:jc w:val="both"/>
        <w:rPr/>
      </w:pPr>
      <w:bookmarkStart w:id="29" w:name="sub_440"/>
      <w:bookmarkStart w:id="30" w:name="sub_450"/>
      <w:bookmarkEnd w:id="29"/>
      <w:bookmarkEnd w:id="30"/>
      <w:r>
        <w:rPr>
          <w:sz w:val="24"/>
          <w:szCs w:val="24"/>
        </w:rPr>
        <w:tab/>
        <w:t>4.5. Секретарем Комиссии является  главный специалист Отдела  архитектуры и строительства администрации города Ржева.</w:t>
      </w:r>
    </w:p>
    <w:p>
      <w:pPr>
        <w:pStyle w:val="Normal"/>
        <w:jc w:val="both"/>
        <w:rPr/>
      </w:pPr>
      <w:bookmarkStart w:id="31" w:name="sub_450"/>
      <w:bookmarkEnd w:id="31"/>
      <w:r>
        <w:rPr>
          <w:sz w:val="24"/>
          <w:szCs w:val="24"/>
        </w:rPr>
        <w:tab/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регистрацию, учет и контроль прохождения документации по работе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нформирование членов Комиссии о времени, месте и дате очередного (внеочередного) заседания, а также выполняет иные мероприятия организационного характера, необходимые для функциониров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едет протоколы заседани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по результатам работы Комиссии подготовку проектов муниципальных правов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ивает сохранность документации по работе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формирование документов в учетные дела, содержащие всю документацию, относящуюся к подготовке и проведению публичных слушаний по вопросам градостроите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подготовку запросов в органы государственной власти Российской Федерации и Тверской области, органы местного самоуправления, иные организации, а также должностным лицам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дписывает протоколы заседаний Комиссии.</w:t>
      </w:r>
    </w:p>
    <w:p>
      <w:pPr>
        <w:pStyle w:val="Normal"/>
        <w:jc w:val="both"/>
        <w:rPr/>
      </w:pPr>
      <w:bookmarkStart w:id="32" w:name="sub_460"/>
      <w:bookmarkEnd w:id="32"/>
      <w:r>
        <w:rPr>
          <w:sz w:val="24"/>
          <w:szCs w:val="24"/>
        </w:rPr>
        <w:tab/>
        <w:t>4.6. Члены Комиссии:</w:t>
      </w:r>
    </w:p>
    <w:p>
      <w:pPr>
        <w:pStyle w:val="Normal"/>
        <w:jc w:val="both"/>
        <w:rPr/>
      </w:pPr>
      <w:bookmarkStart w:id="33" w:name="sub_460"/>
      <w:bookmarkEnd w:id="33"/>
      <w:r>
        <w:rPr>
          <w:sz w:val="24"/>
          <w:szCs w:val="24"/>
        </w:rPr>
        <w:tab/>
        <w:t>- участвуют в заседаниях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варительно рассматривают материалы, рассматриваемые на заседаниях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случае несогласия с принятым решением имеют право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bookmarkStart w:id="34" w:name="sub_470"/>
      <w:bookmarkEnd w:id="34"/>
      <w:r>
        <w:rPr>
          <w:sz w:val="24"/>
          <w:szCs w:val="24"/>
        </w:rPr>
        <w:tab/>
        <w:t>4.7. Заседания Комиссии ведет ее председатель, а в его отсутствие - заместитель председателя Комиссии.</w:t>
      </w:r>
    </w:p>
    <w:p>
      <w:pPr>
        <w:pStyle w:val="Normal"/>
        <w:jc w:val="both"/>
        <w:rPr/>
      </w:pPr>
      <w:bookmarkStart w:id="35" w:name="sub_470"/>
      <w:bookmarkStart w:id="36" w:name="sub_480"/>
      <w:bookmarkEnd w:id="35"/>
      <w:bookmarkEnd w:id="36"/>
      <w:r>
        <w:rPr>
          <w:sz w:val="24"/>
          <w:szCs w:val="24"/>
        </w:rPr>
        <w:tab/>
        <w:t>4.8. Комиссия состоит из нечетного числа членов общей численностью 15 человек.</w:t>
      </w:r>
    </w:p>
    <w:p>
      <w:pPr>
        <w:pStyle w:val="Normal"/>
        <w:jc w:val="both"/>
        <w:rPr>
          <w:sz w:val="24"/>
          <w:szCs w:val="24"/>
        </w:rPr>
      </w:pPr>
      <w:bookmarkStart w:id="37" w:name="sub_480"/>
      <w:bookmarkStart w:id="38" w:name="sub_490"/>
      <w:bookmarkEnd w:id="37"/>
      <w:bookmarkEnd w:id="38"/>
      <w:r>
        <w:rPr>
          <w:sz w:val="24"/>
          <w:szCs w:val="24"/>
        </w:rPr>
        <w:tab/>
        <w:t>4.9. Работа Комиссии осуществляется путем личного участия ее членов в рассмотрении вопросов, относящихся к деятельност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39" w:name="sub_490"/>
      <w:bookmarkEnd w:id="39"/>
      <w:r>
        <w:rPr>
          <w:sz w:val="24"/>
          <w:szCs w:val="24"/>
        </w:rPr>
        <w:tab/>
        <w:t>4.10. Комиссия осуществляет свою деятельность в форме заседаний. Заседания Комиссии проводятся по мере поступления заявлений, с учетом сроков, предусмотренных действующим законодательством.</w:t>
      </w:r>
    </w:p>
    <w:p>
      <w:pPr>
        <w:pStyle w:val="Normal"/>
        <w:jc w:val="both"/>
        <w:rPr/>
      </w:pPr>
      <w:bookmarkStart w:id="40" w:name="sub_411"/>
      <w:bookmarkEnd w:id="40"/>
      <w:r>
        <w:rPr>
          <w:sz w:val="24"/>
          <w:szCs w:val="24"/>
        </w:rPr>
        <w:tab/>
        <w:t>4.11. Заседания Комиссии являются правомочными, если на них присутствует более половины членов Комиссии.</w:t>
      </w:r>
    </w:p>
    <w:p>
      <w:pPr>
        <w:pStyle w:val="Normal"/>
        <w:jc w:val="both"/>
        <w:rPr/>
      </w:pPr>
      <w:bookmarkStart w:id="41" w:name="sub_411"/>
      <w:bookmarkEnd w:id="41"/>
      <w:r>
        <w:rPr>
          <w:sz w:val="24"/>
          <w:szCs w:val="24"/>
        </w:rPr>
        <w:tab/>
        <w:t>4.12. Решения Комиссии принимаются отдельно по каждому вопросу простым большинством голосов присутствующих на заседании членов Комиссии путем открытого голосования. При равенстве голосов  голос председательствующего 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3. Член Комиссии не имеет права  участия в голосовании  по конкретному вопросу в случае, если он имеет личную  заинтересованность  в результатах решения  данного вопроса.</w:t>
      </w:r>
    </w:p>
    <w:p>
      <w:pPr>
        <w:pStyle w:val="Normal"/>
        <w:jc w:val="both"/>
        <w:rPr/>
      </w:pPr>
      <w:bookmarkStart w:id="42" w:name="sub_413"/>
      <w:bookmarkEnd w:id="42"/>
      <w:r>
        <w:rPr>
          <w:sz w:val="24"/>
          <w:szCs w:val="24"/>
        </w:rPr>
        <w:tab/>
        <w:t>4.14. Повестка дня заседания Комиссии формируется секретарем на основании предложений, поступивших в Комиссию. Повестка дня должна содержать перечень вопросов, подлежащих рассмотрению, время и место проведения заседания. К повестке прилагаются проекты документов и обосновывающие материалы, подлежащие рассмотрению, в том числе графические материалы.</w:t>
      </w:r>
    </w:p>
    <w:p>
      <w:pPr>
        <w:pStyle w:val="Normal"/>
        <w:jc w:val="both"/>
        <w:rPr>
          <w:sz w:val="24"/>
          <w:szCs w:val="24"/>
        </w:rPr>
      </w:pPr>
      <w:bookmarkStart w:id="43" w:name="sub_413"/>
      <w:bookmarkStart w:id="44" w:name="sub_414"/>
      <w:bookmarkEnd w:id="43"/>
      <w:bookmarkEnd w:id="44"/>
      <w:r>
        <w:rPr>
          <w:sz w:val="24"/>
          <w:szCs w:val="24"/>
        </w:rPr>
        <w:tab/>
        <w:t>4.15. Повестка дня заседания Комиссии рассылается членам Комиссии для рассмотрения  не позднее трех рабочих дней до дня заседания Комиссии.</w:t>
      </w:r>
    </w:p>
    <w:p>
      <w:pPr>
        <w:pStyle w:val="Normal"/>
        <w:jc w:val="both"/>
        <w:rPr/>
      </w:pPr>
      <w:bookmarkStart w:id="45" w:name="sub_414"/>
      <w:bookmarkStart w:id="46" w:name="sub_415"/>
      <w:bookmarkEnd w:id="45"/>
      <w:bookmarkEnd w:id="46"/>
      <w:r>
        <w:rPr>
          <w:sz w:val="24"/>
          <w:szCs w:val="24"/>
        </w:rPr>
        <w:tab/>
        <w:t>4.16. Дополнительные вопросы включаются в повестку дня заседания Комиссии по предложению председателя или члена Комиссии путем проведения голосования на заседании Комиссии. Дополнительный вопрос считается включенным в повестку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Normal"/>
        <w:jc w:val="both"/>
        <w:rPr>
          <w:sz w:val="24"/>
          <w:szCs w:val="24"/>
        </w:rPr>
      </w:pPr>
      <w:bookmarkStart w:id="47" w:name="sub_415"/>
      <w:bookmarkStart w:id="48" w:name="sub_416"/>
      <w:bookmarkEnd w:id="47"/>
      <w:bookmarkEnd w:id="48"/>
      <w:r>
        <w:rPr>
          <w:sz w:val="24"/>
          <w:szCs w:val="24"/>
        </w:rPr>
        <w:tab/>
        <w:t>4.17. Отказать в рассмотрении заявлений возможно только на основаниях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bookmarkStart w:id="49" w:name="sub_416"/>
      <w:bookmarkStart w:id="50" w:name="sub_417"/>
      <w:bookmarkEnd w:id="49"/>
      <w:bookmarkEnd w:id="50"/>
      <w:r>
        <w:rPr>
          <w:sz w:val="24"/>
          <w:szCs w:val="24"/>
        </w:rPr>
        <w:tab/>
        <w:t>4.18. По результатам заседания секретарь Комиссии в течение трех рабочих дней обеспечивает подготовку протокола заседания Комиссии. Протоколы заседаний Комиссии являются открытыми для всех заинтересован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51" w:name="sub_417"/>
      <w:bookmarkStart w:id="52" w:name="sub_500"/>
      <w:bookmarkEnd w:id="51"/>
      <w:bookmarkEnd w:id="52"/>
      <w:r>
        <w:rPr>
          <w:sz w:val="24"/>
          <w:szCs w:val="24"/>
        </w:rPr>
        <w:t>5. Изменение Положения и прекращение деятельност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3" w:name="sub_500"/>
      <w:bookmarkStart w:id="54" w:name="sub_500"/>
      <w:bookmarkEnd w:id="5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Изменение настоящего Положения и прекращение деятельности Комиссии осуществляется по решению Главы администрации города Рж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е и материальное обеспечение  деятельности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6.1. Члены Комиссии  осуществляют свою деятельность  на безвозмезд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 Материально-техническое  и финансовое обеспечение  деятельности Комиссии осуществляет Администрация города Рж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исание бланков писем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7.1. Общий бланк письма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ab/>
        <w:t>1 строка: Администрация города Ржева</w:t>
        <w:br/>
        <w:t>     </w:t>
        <w:tab/>
        <w:t>2 строка: Комиссия по правилам землепользования и застройки</w:t>
        <w:br/>
        <w:t>     </w:t>
        <w:tab/>
        <w:t>3 строка: города Ржева Тверской области</w:t>
        <w:br/>
        <w:t>     </w:t>
        <w:br/>
        <w:t>     </w:t>
        <w:tab/>
        <w:t>7.2. Угловой бланк письма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br/>
        <w:t>     </w:t>
        <w:tab/>
        <w:t>1 строка:  Изображение герба города Ржева Тверской области</w:t>
        <w:br/>
        <w:t>     </w:t>
        <w:tab/>
        <w:t>2 строка: Администрация города Ржева</w:t>
        <w:br/>
        <w:t>     </w:t>
        <w:tab/>
        <w:t>3 строка: Тверской области</w:t>
        <w:br/>
        <w:t>     </w:t>
        <w:tab/>
        <w:t>4 строка: Комиссия по правилам</w:t>
        <w:br/>
        <w:t>     </w:t>
        <w:tab/>
        <w:t>5 строка: землепользования и застройки</w:t>
        <w:br/>
        <w:t>     </w:t>
        <w:tab/>
        <w:t>6 строка: города Ржева Тверской области</w:t>
        <w:br/>
        <w:t>     </w:t>
        <w:tab/>
        <w:t>7 строка: 172381, г. Ржев, Тверской обл.,</w:t>
        <w:br/>
        <w:t>     </w:t>
        <w:tab/>
        <w:t>8 строка: ул. Партизанская, 33</w:t>
        <w:br/>
        <w:t xml:space="preserve">     </w:t>
        <w:tab/>
        <w:t>9 строка: тел. (48232) 2-29-57, 2-09-85                                                                                     </w:t>
      </w:r>
    </w:p>
    <w:p>
      <w:pPr>
        <w:pStyle w:val="Normal"/>
        <w:rPr/>
      </w:pPr>
      <w:r>
        <w:rPr>
          <w:sz w:val="24"/>
          <w:szCs w:val="24"/>
        </w:rPr>
        <w:tab/>
        <w:t>10 строка: от ___________№_________</w:t>
        <w:br/>
        <w:t>     </w:t>
        <w:tab/>
        <w:t>11 строка: на № _________от________</w:t>
        <w:b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</w:t>
        <w:br/>
        <w:t xml:space="preserve">     к Положению о Комиссии   по землепользованию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 застройке города Ржева  Тверской област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          </w:t>
      </w:r>
      <w:r>
        <w:rPr>
          <w:b/>
          <w:sz w:val="24"/>
          <w:szCs w:val="24"/>
        </w:rPr>
        <w:t>Председателю комиссии по землепользованию</w:t>
        <w:br/>
        <w:t xml:space="preserve">                                            и застройке  города Ржева  Тверской области </w:t>
        <w:br/>
        <w:t>                                     от ______________________________________________</w:t>
        <w:br/>
        <w:t>                                              (Ф.И.О физического лица, индивидуального     </w:t>
        <w:br/>
        <w:t>                                     _________________________________________________</w:t>
        <w:br/>
        <w:t>                                       предпринимателя, наименование юридического лица,     </w:t>
        <w:br/>
        <w:t>                                     _________________________________________________</w:t>
        <w:br/>
        <w:t>                                     адрес по месту регистрации, паспорт, номер, серия,     </w:t>
        <w:br/>
        <w:t>                                     _________________________________________________</w:t>
        <w:br/>
        <w:t>                                               кем и когда выдан, контактные телефоны)</w:t>
      </w:r>
      <w:r>
        <w:rPr>
          <w:sz w:val="24"/>
          <w:szCs w:val="24"/>
        </w:rPr>
        <w:t xml:space="preserve">     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Прошу рассмотреть предложения о внесении изменений в Правила землепользования и застройки города Ржева Тверской области :</w:t>
        <w:br/>
        <w:t>     </w:t>
        <w:br/>
        <w:t xml:space="preserve">     в Часть I « Порядок применения </w:t>
      </w:r>
      <w:hyperlink r:id="rId5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и внесения в них изменений,</w:t>
        <w:br/>
        <w:t>статья ____________________________________________________________________________</w:t>
        <w:br/>
        <w:t>в  главу______________________________________________________________________</w:t>
        <w:br/>
        <w:t>_____________________________________________________________________________</w:t>
        <w:br/>
        <w:t>  </w:t>
        <w:br/>
        <w:t>в Часть II - Карта градостроительного зонирования. Карта зон  с особыми условиями использования территори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в  ст.33 «Карта градостроительного зонирования»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_____________________________________________________________________________</w:t>
        <w:br/>
      </w:r>
      <w:r>
        <w:rPr/>
        <w:t>(указать наименование территориальной зоны, место ее расположения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изменение в карту зон с особыми условиями использования территорий</w:t>
        <w:br/>
        <w:t>в части _____________________________________________________________________________</w:t>
        <w:br/>
        <w:t>_____________________________________________________________________________</w:t>
        <w:br/>
        <w:t>     </w:t>
        <w:br/>
        <w:t>в Часть III - Градостроительные регламенты, статья _________ - изменение градостроительных регламентов для территориальной зоны _________________________</w:t>
        <w:br/>
        <w:t>_____________________________________________________________________________</w:t>
        <w:br/>
      </w:r>
      <w:r>
        <w:rPr/>
        <w:t>(указать наименование территориальной зоны, место ее расположения)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_______</w:t>
        <w:br/>
        <w:t>    (указать градостроительный регламент, в отношении которого предлагается изменение)</w:t>
        <w:br/>
        <w:t>     </w:t>
        <w:br/>
        <w:t xml:space="preserve">Изложить обоснование данного предложения </w:t>
        <w:br/>
        <w:t>_____________________________________________________________________________</w:t>
        <w:br/>
        <w:t>_____________________________________________________________________________</w:t>
        <w:br/>
        <w:t>Приложения (обязательные) при внесении изменений в  Части II и III:</w:t>
        <w:br/>
        <w:t>- проработки материалы, обосновывающие данное предложение, и т.п.</w:t>
        <w:br/>
        <w:t>- копии документов к обоснованию.    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Дата                                                         Подпись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  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Консультации можно получить в Отделе архитектуры и строительства Администрации города Ржева  (ул.Октябрьская,10, 2 этаж), приемные дни- среда, четверг с 9.00 до 17.00 (обед с 13.00 до 14.00), тел. 2-29-57, 2-09-8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  <w:br/>
        <w:t xml:space="preserve">     к Положению о комиссии   по землепользованию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и  застройке города Ржева Тверской област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          </w:t>
      </w:r>
      <w:r>
        <w:rPr>
          <w:b/>
          <w:sz w:val="24"/>
          <w:szCs w:val="24"/>
        </w:rPr>
        <w:t>Председателю комиссии по землепользованию</w:t>
        <w:br/>
        <w:t xml:space="preserve">                                            и застройке  города Ржева  Тверской области </w:t>
        <w:br/>
        <w:t>                                     от ______________________________________________</w:t>
        <w:br/>
        <w:t>                                              (Ф.И.О физического лица, индивидуального     </w:t>
        <w:br/>
        <w:t>                                     _________________________________________________</w:t>
        <w:br/>
        <w:t>                                       предпринимателя, наименование юридического лица,     </w:t>
        <w:br/>
        <w:t>                                     _________________________________________________</w:t>
        <w:br/>
        <w:t>                                     адрес по месту регистрации, паспорт, номер, серия,     </w:t>
        <w:br/>
        <w:t>                                     _________________________________________________</w:t>
        <w:br/>
        <w:t>                                               кем и когда выдан, контактные телефоны)</w:t>
      </w:r>
      <w:r>
        <w:rPr>
          <w:sz w:val="24"/>
          <w:szCs w:val="24"/>
        </w:rPr>
        <w:t xml:space="preserve">   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шу предоставить разрешение на условно разрешенный вид использования земельного участка, принадлежащего (предоставленного) на праве _____________________________________________________________________________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указать вид разрешенного использования земельного участка, вид права, номер и дату документа, устанавливающего право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br/>
        <w:t xml:space="preserve">или/и объекта капитального строительства ____________________________________________________________________________ </w:t>
      </w:r>
    </w:p>
    <w:p>
      <w:pPr>
        <w:pStyle w:val="Normal"/>
        <w:spacing w:lineRule="exact" w:line="240"/>
        <w:rPr>
          <w:sz w:val="24"/>
          <w:szCs w:val="24"/>
        </w:rPr>
      </w:pPr>
      <w:r>
        <w:rPr/>
        <w:t>(указать наименование объекта капитального строительства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br/>
        <w:t xml:space="preserve">принадлежащего на праве ____________________________________________________________________________ </w:t>
      </w:r>
    </w:p>
    <w:p>
      <w:pPr>
        <w:pStyle w:val="Normal"/>
        <w:spacing w:lineRule="exact" w:line="240"/>
        <w:rPr>
          <w:sz w:val="24"/>
          <w:szCs w:val="24"/>
        </w:rPr>
      </w:pPr>
      <w:r>
        <w:rPr/>
        <w:t>(указать вид права, номер и дату документа, устанавливающего право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br/>
        <w:t xml:space="preserve">находящегося в квартале _____, с кадастровым номером ________________,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в территориальной зоне ____________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exact" w:line="240"/>
        <w:rPr/>
      </w:pPr>
      <w:r>
        <w:rPr/>
        <w:t xml:space="preserve">(указать наименование территориальной зоны в соответствии с </w:t>
      </w:r>
      <w:hyperlink r:id="rId6">
        <w:r>
          <w:rPr>
            <w:rStyle w:val="InternetLink"/>
          </w:rPr>
          <w:t>Правилами землепользования и застройки</w:t>
        </w:r>
      </w:hyperlink>
      <w:r>
        <w:rPr/>
        <w:t>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br/>
        <w:t>для размещения  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(</w:t>
      </w:r>
      <w:r>
        <w:rPr/>
        <w:t xml:space="preserve">указать испрашиваемый условно разрешенный вид использования земельного участка или объекта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 </w:t>
      </w:r>
      <w:r>
        <w:rPr/>
        <w:t>капитального строительства, согласно перечню для соответствующей территориальной зоны)</w:t>
        <w:br/>
      </w:r>
      <w:r>
        <w:rPr>
          <w:sz w:val="24"/>
          <w:szCs w:val="24"/>
        </w:rPr>
        <w:t xml:space="preserve">      </w:t>
        <w:br/>
      </w:r>
      <w:r>
        <w:rPr>
          <w:b/>
          <w:sz w:val="24"/>
          <w:szCs w:val="24"/>
        </w:rPr>
        <w:t>     Приложения (обязательные):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1. Материалы (проработка) по обоснованию предоставления разрешения на условно разрешенный вид использования (выполняются как демонстрационные материалы для рассмотрения вопроса на публичных слушаниях в цвете, на листах или планшетах формата не менее А-2 и пояснительной записки, а также копии материалов, сброшюрованные в альбом формата не более А-3),включают: </w:t>
        <w:br/>
        <w:t>          - схему размещения земельного участка (или объекта) в границах элемента планировочной структуры (квартал, район и т.п.);</w:t>
        <w:br/>
        <w:t>     </w:t>
        <w:br/>
        <w:t>          - схему планировочных ограничений (границы СЗЗ от существующих объектов и от планируемых, границы водоохранных зон, границы охранных зон, красные линии и т.п.).</w:t>
        <w:br/>
        <w:t>     </w:t>
        <w:br/>
        <w:t>            В случае возможного негативного воздействия на окружающую среду проработка выполняется в границах территории, подверженной риску этого негативного воздействия;</w:t>
        <w:br/>
        <w:t>     </w:t>
        <w:br/>
        <w:t>     </w:t>
        <w:tab/>
        <w:t>- схему планируемой застройки земельного участка, выполненную с учетом окружающей застройки (с соблюдением предельных параметров, установленных градостроительным регламентом для соответствующей территориальной зоны), с указанием мест расположения существующих и намечаемых объектов, благоустройства и озеленения, мест стоянок автомобилей и так далее; </w:t>
        <w:br/>
        <w:t>     </w:t>
        <w:tab/>
        <w:t>- развертки по улицам в границах квартала с обоснованием этажности (высотности) объекта;</w:t>
        <w:br/>
        <w:t>          - пояснительная записка с описанием объекта и его параметров и характеристик, технико-экономические показатели (назначение объекта, общая площадь участка, площадь застройки, площадь благоустройства и озеленения, общая площадь здания, этажность, количество мест стоянок автомобилей и так далее).</w:t>
        <w:br/>
        <w:t>         -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;</w:t>
        <w:br/>
        <w:t xml:space="preserve">          - информацию о предполагаемом уровне воздействия на окружающую среду (СЗЗ, объем и характер выбросов в атмосферу, количество отходов производства и степень их вредности - применительно к объектам производственного назначения). </w:t>
        <w:br/>
        <w:t>     </w:t>
        <w:br/>
        <w:t>     </w:t>
        <w:tab/>
        <w:t>2. Копия документа удостоверяющего личность (для физического лица, индивидуального предпринимателя).</w:t>
        <w:br/>
        <w:t>     </w:t>
        <w:br/>
        <w:t>     </w:t>
        <w:tab/>
        <w:t>3. Копия свидетельства о регистрации юридического лица или индивидуального предпринимателя.</w:t>
        <w:br/>
        <w:t>     </w:t>
        <w:br/>
        <w:t>     </w:t>
        <w:tab/>
        <w:t>4. Копия доверенности представителя (в случае обращения по доверенности).</w:t>
        <w:br/>
        <w:t>     </w:t>
        <w:br/>
        <w:t>     </w:t>
        <w:tab/>
        <w:t>5. Копия правоустанавливающих документов на земельный участок.</w:t>
        <w:br/>
        <w:t>     </w:t>
        <w:br/>
        <w:t>     </w:t>
        <w:tab/>
        <w:t>6. Копия правоустанавливающих документов на объект капитального строительства.</w:t>
        <w:br/>
        <w:t>     </w:t>
        <w:br/>
        <w:t>     </w:t>
        <w:tab/>
        <w:t>7. Кадастровый паспорт земельного участка в объеме В1-В4.</w:t>
        <w:br/>
        <w:t>     </w:t>
        <w:br/>
        <w:t>     </w:t>
        <w:tab/>
        <w:t>8. Заключения, экспертизы надзорных органов об отсутствии негативного воздействия на окружающую среду. Предоставляется в случае, если объект является источником воздействия на окружающую среду и СЗЗ классифицируется по СанПиН.</w:t>
        <w:br/>
        <w:t>     </w:t>
        <w:br/>
        <w:t>     </w:t>
        <w:tab/>
        <w:t>9. Кадастровый паспорт территории со сведениями о смежных земельных участках (Федеральная служба государственной регистрации кадастра и картографии).</w:t>
        <w:br/>
        <w:t>     </w:t>
        <w:br/>
        <w:t>     </w:t>
        <w:tab/>
        <w:t>10. Перечень правообладателей смежных земельных участков и правообладателей объектов  капитального строительства, находящихся на смежных земельных участках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1. Фотоматериалы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ab/>
        <w:t>Все приложения (кроме демонстрационных материалов на публичные слушания) предоставляются в двух экземплярах.</w:t>
        <w:br/>
        <w:t>     </w:t>
        <w:br/>
        <w:tab/>
        <w:t xml:space="preserve">Дата                                                         Подпись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  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онсультации можно получить в Отделе архитектуры и строительства Администрации города Ржева  (ул.Октябрьская,10, 2 этаж), приемные дни- среда, четверг с 9.00 до 17.00 (обед с 13.00 до 14.00), тел. 2-29-57, 2-09-8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3</w:t>
        <w:br/>
        <w:t xml:space="preserve">     к Положению о комиссии   по землепользованию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и  застройке города Ржева  </w:t>
      </w:r>
    </w:p>
    <w:p>
      <w:pPr>
        <w:pStyle w:val="Normal"/>
        <w:spacing w:lineRule="exact" w:line="240"/>
        <w:jc w:val="right"/>
        <w:rPr/>
      </w:pPr>
      <w:r>
        <w:rPr/>
        <w:br/>
      </w:r>
      <w:r>
        <w:rPr>
          <w:sz w:val="24"/>
          <w:szCs w:val="24"/>
        </w:rPr>
        <w:t>          </w:t>
      </w:r>
      <w:r>
        <w:rPr>
          <w:b/>
          <w:sz w:val="24"/>
          <w:szCs w:val="24"/>
        </w:rPr>
        <w:t>Председателю комиссии по землепользованию</w:t>
        <w:br/>
        <w:t xml:space="preserve">                                            и застройке  города Ржева  Тверской области </w:t>
        <w:br/>
        <w:t>                                     от ______________________________________________</w:t>
        <w:br/>
        <w:t>                                              (Ф.И.О физического лица, индивидуального     </w:t>
        <w:br/>
        <w:t>                                     _________________________________________________</w:t>
        <w:br/>
        <w:t>                                       предпринимателя, наименование юридического лица,     </w:t>
        <w:br/>
        <w:t>                                     _________________________________________________</w:t>
        <w:br/>
        <w:t>                                     адрес по месту регистрации, паспорт, номер, серия,     </w:t>
        <w:br/>
        <w:t>                                     _________________________________________________</w:t>
        <w:br/>
        <w:t>                                               кем и когда выдан, контактные телефоны)</w:t>
      </w:r>
      <w:r>
        <w:rPr>
          <w:sz w:val="24"/>
          <w:szCs w:val="24"/>
        </w:rPr>
        <w:t xml:space="preserve">     </w:t>
      </w:r>
    </w:p>
    <w:p>
      <w:pPr>
        <w:pStyle w:val="Header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jc w:val="center"/>
        <w:rPr>
          <w:b/>
          <w:b/>
        </w:rPr>
      </w:pPr>
      <w:r>
        <w:rPr>
          <w:b/>
        </w:rPr>
        <w:t>     </w:t>
      </w:r>
      <w:r>
        <w:rPr>
          <w:b/>
        </w:rPr>
        <w:t xml:space="preserve">ЗАЯВЛЕНИЕ </w:t>
      </w:r>
    </w:p>
    <w:p>
      <w:pPr>
        <w:pStyle w:val="Headertex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  <w:br/>
        <w:t xml:space="preserve">_____________________________________________________________________________ </w:t>
      </w:r>
    </w:p>
    <w:p>
      <w:pPr>
        <w:pStyle w:val="Normal"/>
        <w:spacing w:lineRule="exact" w:line="240"/>
        <w:rPr/>
      </w:pPr>
      <w:r>
        <w:rPr/>
        <w:t>(указать наименование объекта капитального строительства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инадлежащего на праве_______________________________________________________ </w:t>
      </w:r>
    </w:p>
    <w:p>
      <w:pPr>
        <w:pStyle w:val="Normal"/>
        <w:spacing w:lineRule="exact" w:line="240"/>
        <w:rPr/>
      </w:pPr>
      <w:r>
        <w:rPr/>
        <w:t>(указать вид права, номер и дату документа, устанавливающего право),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br/>
        <w:t>расположенном на земельном участке, принадлежащем (предоставленном) на праве</w:t>
        <w:br/>
        <w:t xml:space="preserve">_____________________________________________________________________________ </w:t>
      </w:r>
    </w:p>
    <w:p>
      <w:pPr>
        <w:pStyle w:val="Normal"/>
        <w:spacing w:lineRule="exact" w:line="240"/>
        <w:rPr/>
      </w:pPr>
      <w:r>
        <w:rPr/>
        <w:t>(указать вид разрешенного использования земельного участка, вид права, номер и дату документа, устанавливающего право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аходящегося в квартале _____________, с кадастровым номером ____________________,</w:t>
        <w:br/>
        <w:t>     </w:t>
        <w:br/>
        <w:t xml:space="preserve">в территориальной зоне ________________________________________________________ </w:t>
      </w:r>
    </w:p>
    <w:p>
      <w:pPr>
        <w:pStyle w:val="Normal"/>
        <w:spacing w:lineRule="exact" w:line="240"/>
        <w:rPr/>
      </w:pPr>
      <w:r>
        <w:rPr/>
        <w:t xml:space="preserve">(указать наименование территориальной зоны в соответствии с </w:t>
      </w:r>
      <w:hyperlink r:id="rId7">
        <w:r>
          <w:rPr>
            <w:rStyle w:val="InternetLink"/>
          </w:rPr>
          <w:t>Правилами землепользования и застройки</w:t>
        </w:r>
      </w:hyperlink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в части отклонения от __________________________________________________________ </w:t>
      </w:r>
      <w:r>
        <w:rPr/>
        <w:t>(указывается предельный параметр, установленный для соответствующей территориальной зоны в отношении которого запрашивается отклонение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/>
        <w:t>     </w:t>
      </w:r>
      <w:r>
        <w:rPr>
          <w:b/>
          <w:sz w:val="24"/>
          <w:szCs w:val="24"/>
        </w:rPr>
        <w:t>     </w:t>
      </w:r>
      <w:r>
        <w:rPr>
          <w:b/>
          <w:sz w:val="24"/>
          <w:szCs w:val="24"/>
        </w:rPr>
        <w:t>Приложения (обязательные):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1. Материалы (проработка) по обоснованию предоставления разрешения на условно разрешенный вид использования (выполняются как демонстрационные материалы для рассмотрения вопросана публичных слушаниях в цвете, на листах или планшетах формата не менее А-2 и пояснительной записки, а также копии материалов, сброшюрованные в альбом формата не более А-3),включают: </w:t>
        <w:br/>
        <w:t>          - схему размещения земельного участка (или объекта) в границах элемента планировочной структуры (квартал, район и т.п.);</w:t>
        <w:br/>
        <w:t>     </w:t>
        <w:br/>
        <w:t>          - схему планировочных ограничений (границы СЗЗ от существующих объектов и от планируемых, границы водоохранных зон, границы охранных зон, красные линии и т.п.).</w:t>
        <w:br/>
        <w:t>     </w:t>
        <w:br/>
        <w:t>            В случае возможного негативного воздействия на окружающую среду проработка выполняется в границах территории, подверженной риску этого негативного воздействия;</w:t>
        <w:br/>
        <w:t>     </w:t>
        <w:br/>
        <w:t>     </w:t>
        <w:tab/>
        <w:t>- схему планируемой застройки земельного участка, выполненную с учетом окружающей застройки (с соблюдением предельных параметров, установленных градостроительным регламентом для соответствующей территориальной зоны), с указанием мест расположения существующих и намечаемых объектов, благоустройства и озеленения, мест стоянок автомобилей и так далее; </w:t>
        <w:br/>
        <w:t>     </w:t>
        <w:tab/>
        <w:t>- развертки по улицам в границах квартала с обоснованием этажности (высотности) объекта;</w:t>
        <w:br/>
        <w:t>          - пояснительная записка с описанием объекта и его параметров и характеристик, технико-экономические показатели (назначение объекта, общая площадь участка, площадь застройки, площадь благоустройства и озеленения, общая площадь здания, этажность, количество мест стоянок автомобилей и так далее).</w:t>
        <w:br/>
        <w:t>         -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;</w:t>
        <w:br/>
        <w:t xml:space="preserve">          - информацию о предполагаемом уровне воздействия на окружающую среду (СЗЗ, объем и характер выбросов в атмосферу, количество отходов производства и степень их вредности - применительно к объектам производственного назначения). </w:t>
        <w:br/>
        <w:t>     </w:t>
        <w:br/>
        <w:t>     </w:t>
        <w:tab/>
        <w:t>2. Копия документа удостоверяющего личность (для физического лица, индивидуального предпринимателя).</w:t>
        <w:br/>
        <w:t>     </w:t>
        <w:br/>
        <w:t>     </w:t>
        <w:tab/>
        <w:t>3. Копия свидетельства о регистрации юридического лица или индивидуального предпринимателя.</w:t>
        <w:br/>
        <w:t>     </w:t>
        <w:br/>
        <w:t>     </w:t>
        <w:tab/>
        <w:t>4. Копия доверенности представителя (в случае обращения по доверенности).</w:t>
        <w:br/>
        <w:t>     </w:t>
        <w:br/>
        <w:t>     </w:t>
        <w:tab/>
        <w:t>5. Копия правоустанавливающих документов на земельный участок.</w:t>
        <w:br/>
        <w:t>     </w:t>
        <w:br/>
        <w:t>     </w:t>
        <w:tab/>
        <w:t>6. Копия правоустанавливающих документов на объект капитального строительства.</w:t>
        <w:br/>
        <w:t>     </w:t>
        <w:br/>
        <w:t>     </w:t>
        <w:tab/>
        <w:t>7. Кадастровый паспорт земельного участка в объеме В1-В4.</w:t>
        <w:br/>
        <w:t>     </w:t>
        <w:br/>
        <w:t>     </w:t>
        <w:tab/>
        <w:t>8. Заключения, экспертизы надзорных органов об отсутствии негативного воздействия на окружающую среду. Предоставляется в случае, если объект является источником воздействия на окружающую среду и СЗЗ классифицируется по СанПиН.</w:t>
        <w:br/>
        <w:t>     </w:t>
        <w:br/>
        <w:t>     </w:t>
        <w:tab/>
        <w:t>9. Кадастровый паспорт территории со сведениями о смежных земельных участках (Федеральная служба государственной регистрации кадастра и картографии).</w:t>
        <w:br/>
        <w:t>     </w:t>
        <w:br/>
        <w:t>     </w:t>
        <w:tab/>
        <w:t>10. Перечень правообладателей смежных земельных участков и правообладателей объектов  капитального строительства, находящихся на смежных земельных участках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1. Фотоматериалы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ab/>
        <w:t>Все приложения (кроме демонстрационных материалов на публичные слушания) предоставляются в двух экземплярах.</w:t>
        <w:br/>
      </w:r>
    </w:p>
    <w:p>
      <w:pPr>
        <w:pStyle w:val="Normal"/>
        <w:pBdr>
          <w:bottom w:val="single" w:sz="6" w:space="1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br/>
        <w:tab/>
        <w:t xml:space="preserve">Дата                                                         Подпись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  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>Консультации можно получить в Отделе архитектуры и строительства Администрации города Ржева  (ул.Октябрьская,10, 2 этаж), приемные дни- среда, четверг с 9.00 до 17.00 (обед с 13.00 до 14.00), тел. 2-29-57, 2-09-85</w:t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  <w:t>     </w:t>
      </w:r>
      <w:r>
        <w:rPr/>
        <w:b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529" w:leader="none"/>
        </w:tabs>
        <w:spacing w:lineRule="exact" w:line="240"/>
        <w:ind w:left="4820" w:hanging="0"/>
        <w:jc w:val="right"/>
        <w:rPr>
          <w:b w:val="false"/>
          <w:b w:val="false"/>
          <w:bCs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     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 27.01.2014 № 87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 комиссии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емлепользованию и застройке города Ржева Тверской области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1"/>
        <w:gridCol w:w="6071"/>
      </w:tblGrid>
      <w:tr>
        <w:trPr>
          <w:trHeight w:val="773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Ржева, курирующий вопросы строительства</w:t>
            </w:r>
          </w:p>
        </w:tc>
      </w:tr>
      <w:tr>
        <w:trPr>
          <w:trHeight w:val="817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меститель председател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Е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строительства администрации города Ржева- Главный архитектор города Ржева</w:t>
            </w:r>
          </w:p>
        </w:tc>
      </w:tr>
      <w:tr>
        <w:trPr>
          <w:trHeight w:val="1041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ворская Е.Б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 Отдела архитектуры и строительства  администрации города Ржева</w:t>
            </w:r>
          </w:p>
        </w:tc>
      </w:tr>
      <w:tr>
        <w:trPr>
          <w:trHeight w:val="76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в А.И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Ржева</w:t>
            </w:r>
          </w:p>
        </w:tc>
      </w:tr>
      <w:tr>
        <w:trPr>
          <w:trHeight w:val="78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.В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Рж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ец Т.Н.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администрации города Рж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манова Н.Н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администрации города Рж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 А.Н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жевской городской Думы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 И.А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жевской городской Думы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Ю.С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жевской городской Думы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ер А.В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жевской городской Думы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кин А.В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жевской городской Думы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М.В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 Федеральной службы  по надзору  в сфере защиты прав  потребителей  и благополучия  человека по Тверской области  в городе Ржеве, Ржевском, Зубцовском, Оленинском, Старицком районах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Д.Л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надзорной деятельности </w:t>
            </w:r>
            <w:r>
              <w:rPr>
                <w:bCs/>
                <w:sz w:val="24"/>
                <w:szCs w:val="24"/>
              </w:rPr>
              <w:t xml:space="preserve">по г.Ржеву и Ржевскому району Главного управления МЧС России по Тверской области 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 Е.Е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Ржевского филиала ГУП «Тверское областное БТИ» (по согласованию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TitleChar">
    <w:name w:val="Title Char"/>
    <w:basedOn w:val="Style10"/>
    <w:qFormat/>
    <w:rPr>
      <w:rFonts w:eastAsia="Calibri"/>
      <w:b/>
      <w:sz w:val="32"/>
      <w:szCs w:val="3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docs.cntd.ru/document/961707362" TargetMode="External"/><Relationship Id="rId6" Type="http://schemas.openxmlformats.org/officeDocument/2006/relationships/hyperlink" Target="http://docs.cntd.ru/document/961707362" TargetMode="External"/><Relationship Id="rId7" Type="http://schemas.openxmlformats.org/officeDocument/2006/relationships/hyperlink" Target="http://docs.cntd.ru/document/96170736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6:00Z</dcterms:created>
  <dc:creator>Администрация города</dc:creator>
  <dc:description/>
  <cp:keywords/>
  <dc:language>en-US</dc:language>
  <cp:lastModifiedBy>xp</cp:lastModifiedBy>
  <cp:lastPrinted>2014-02-06T15:21:00Z</cp:lastPrinted>
  <dcterms:modified xsi:type="dcterms:W3CDTF">2014-02-06T12:21:00Z</dcterms:modified>
  <cp:revision>13</cp:revision>
  <dc:subject/>
  <dc:title>                                                      СЕВЕРО – ЗАПАДНАЯ</dc:title>
</cp:coreProperties>
</file>