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108834087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4.02.2014</w:t>
      </w:r>
      <w:r>
        <w:rPr>
          <w:b/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№ 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-2694" w:leader="none"/>
        </w:tabs>
        <w:jc w:val="both"/>
        <w:rPr>
          <w:sz w:val="24"/>
        </w:rPr>
      </w:pPr>
      <w:r>
        <w:rPr>
          <w:sz w:val="24"/>
        </w:rPr>
        <w:t>О закреплении за общеобразовательными</w:t>
      </w:r>
    </w:p>
    <w:p>
      <w:pPr>
        <w:pStyle w:val="Heading"/>
        <w:tabs>
          <w:tab w:val="clear" w:pos="708"/>
          <w:tab w:val="left" w:pos="-2694" w:leader="none"/>
        </w:tabs>
        <w:jc w:val="both"/>
        <w:rPr/>
      </w:pPr>
      <w:r>
        <w:rPr>
          <w:sz w:val="24"/>
        </w:rPr>
        <w:t>учреждениями города Ржева Тверской области</w:t>
      </w:r>
    </w:p>
    <w:p>
      <w:pPr>
        <w:pStyle w:val="Heading"/>
        <w:tabs>
          <w:tab w:val="clear" w:pos="708"/>
          <w:tab w:val="left" w:pos="-2694" w:leader="none"/>
        </w:tabs>
        <w:jc w:val="both"/>
        <w:rPr/>
      </w:pPr>
      <w:r>
        <w:rPr>
          <w:sz w:val="24"/>
        </w:rPr>
        <w:t>территорий, прилежащих к ним микрорайонов</w:t>
      </w:r>
    </w:p>
    <w:p>
      <w:pPr>
        <w:pStyle w:val="Normal"/>
        <w:ind w:hanging="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В соответствии со статьей  9  Федерального закона от 29.12.2012 № 273-ФЗ «Об образовании в Российской Федерации», руководствуясь статьями 42.2 и 46 Устава города Ржева Тверской области,  Администрация города Ржева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jc w:val="center"/>
        <w:rPr/>
      </w:pPr>
      <w:r>
        <w:rPr/>
        <w:t>П О С Т А Н О В Л Я Е Т:</w:t>
      </w:r>
    </w:p>
    <w:p>
      <w:pPr>
        <w:pStyle w:val="Normal"/>
        <w:ind w:left="234" w:right="3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/>
      </w:pPr>
      <w:r>
        <w:rPr>
          <w:szCs w:val="28"/>
        </w:rPr>
        <w:tab/>
        <w:t xml:space="preserve"> 1. </w:t>
      </w:r>
      <w:r>
        <w:rPr/>
        <w:t>Закрепить за муниципальными общеобразовательными учреждениями МОУ СОШ №1 им. А.С.Пушкина, МОУ «СОШ № 2», МОУ «СОШ № 3», МОУ «СОШ № 4», МОУ «СОШ № 5» имени Воинов 100 и 101 отдельных стрелковых бригад, МОУ «СОШ № 7», МОУ «СОШ № 8», МОУ СОШ № 9 имени В.Т.Степанченко, МОУ «Гимназия № 10», МОУ «ООШ № 11», МОУ «СОШ № 12» территории прилежащих микрорайонов города Ржева. (Приложение).</w:t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/>
      </w:pPr>
      <w:r>
        <w:rPr/>
        <w:tab/>
        <w:t>2. Считать утратившими силу  постановление Администрации города Ржева Тверской области от 30.03.2012 № 328 «О закреплении за общеобразовательными учреждениями города Ржева территорий, прилежащих к ним микрорайонов», постановление Администрации города Ржева Тверской области от 27.11.2012 № 1474 «О внесении изменений в постановление Администрации города Ржева Тверской области от 30.03.2012 № 328».</w:t>
      </w:r>
    </w:p>
    <w:p>
      <w:pPr>
        <w:pStyle w:val="Heading"/>
        <w:tabs>
          <w:tab w:val="clear" w:pos="708"/>
          <w:tab w:val="left" w:pos="-2694" w:leader="none"/>
        </w:tabs>
        <w:spacing w:lineRule="auto" w:line="360"/>
        <w:ind w:right="-54" w:hanging="0"/>
        <w:jc w:val="both"/>
        <w:rPr/>
      </w:pPr>
      <w:r>
        <w:rPr>
          <w:b w:val="false"/>
          <w:sz w:val="24"/>
        </w:rPr>
        <w:tab/>
        <w:t>3. Настоящее постановление вступает в силу со дня его подписания и подлежит опубликованию в газете «Ржевская правда», в сети Интернет на сайте Администрации города Ржева Тверской области и на сайтах муниципальных общеобразовательных учреждений города Ржева  Тверской области.</w:t>
      </w:r>
    </w:p>
    <w:p>
      <w:pPr>
        <w:pStyle w:val="Heading"/>
        <w:tabs>
          <w:tab w:val="clear" w:pos="708"/>
          <w:tab w:val="left" w:pos="-2694" w:leader="none"/>
        </w:tabs>
        <w:spacing w:lineRule="auto" w:line="360"/>
        <w:ind w:right="-5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-2694" w:leader="none"/>
        </w:tabs>
        <w:spacing w:lineRule="auto" w:line="360"/>
        <w:ind w:right="-5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/>
      </w:pPr>
      <w:r>
        <w:rPr/>
        <w:tab/>
        <w:t>4.  Контроль за исполнением настоящего постановления возложить на заместителя Главы администрации города Ржева Тверской области Ямщикову Е.Н.</w:t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3" w:hanging="0"/>
        <w:jc w:val="both"/>
        <w:rPr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3" w:hanging="0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лава администрации города </w:t>
        <w:tab/>
        <w:tab/>
        <w:tab/>
        <w:tab/>
        <w:tab/>
        <w:tab/>
        <w:tab/>
        <w:t xml:space="preserve">     Л.Э. Тишке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ind w:right="-2" w:hanging="0"/>
        <w:jc w:val="right"/>
        <w:rPr/>
      </w:pPr>
      <w:r>
        <w:rPr/>
        <w:t xml:space="preserve">Приложение  к постановлению </w:t>
      </w:r>
    </w:p>
    <w:p>
      <w:pPr>
        <w:pStyle w:val="Normal"/>
        <w:ind w:right="-2" w:hanging="0"/>
        <w:jc w:val="right"/>
        <w:rPr/>
      </w:pPr>
      <w:r>
        <w:rPr/>
        <w:t xml:space="preserve">Администрации города Ржева </w:t>
      </w:r>
    </w:p>
    <w:p>
      <w:pPr>
        <w:pStyle w:val="Normal"/>
        <w:ind w:right="-1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            от  04.02.2014  № 1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jc w:val="center"/>
        <w:rPr/>
      </w:pPr>
      <w:r>
        <w:rPr>
          <w:b/>
        </w:rPr>
        <w:t>Микрорайон МОУ СОШ №1 им.А.С.Пушкина</w:t>
      </w: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WenQuanYi Micro Hei;Arial Unicode MS" w:cs="Lohit Hindi;Arial Unicode MS"/>
                <w:b/>
                <w:kern w:val="2"/>
                <w:lang w:eastAsia="zh-CN" w:bidi="hi-IN"/>
              </w:rPr>
              <w:t>Наименование</w:t>
            </w:r>
            <w:r>
              <w:rPr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b/>
                <w:kern w:val="2"/>
                <w:lang w:eastAsia="zh-CN" w:bidi="hi-IN"/>
              </w:rPr>
              <w:t>улиц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WenQuanYi Micro Hei;Arial Unicode MS" w:cs="Lohit Hindi;Arial Unicode MS"/>
                <w:b/>
                <w:kern w:val="2"/>
                <w:lang w:eastAsia="zh-CN" w:bidi="hi-IN"/>
              </w:rPr>
              <w:t>Жилые</w:t>
            </w:r>
            <w:r>
              <w:rPr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b/>
                <w:kern w:val="2"/>
                <w:lang w:eastAsia="zh-CN" w:bidi="hi-IN"/>
              </w:rPr>
              <w:t>до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Смольн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shd w:fill="FFFF00" w:val="clear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18/71,49, 51,53, 23/52, 54,55,56,57,5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5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60,6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6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6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67,6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69,70/2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72/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7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7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7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6,88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Мара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shd w:fill="FFFF00" w:val="clear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1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8/7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6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8/5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4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44/10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46,9/4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50/10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52,39/110,41,20/70,8а,6/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Партизанск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екабрист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39/2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77/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62/1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63,64/2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65,6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6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68,6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7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7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72/2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7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75,7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92/1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9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9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9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1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6,88,90/30,112/1,1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Соколов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shd w:fill="FFFF00" w:val="clear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2а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6а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03/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01/1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4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5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15/1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9а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2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3а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9а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5/14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1/13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9/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5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42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44,112/1,77/218/126,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7/128,17,33/140,35106/9</w:t>
            </w:r>
            <w:r>
              <w:rPr>
                <w:kern w:val="2"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Калини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д.57,56,60,61,62,63,64,65,66,67,68,69,71,72,73,74,75,76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,77,78,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79/36,80,81/23,82,83,84,85,87,89,90,91,93,94,95,96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,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98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,99,100,101/12,103/7,104,105,106/9,107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,108,109,110,</w:t>
            </w:r>
          </w:p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11,112,113,114,115,116,117,118,119,120,121,122,123,</w:t>
            </w:r>
          </w:p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shd w:fill="FFFF00" w:val="clear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24,126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,128/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Б.Спасск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д.33/57,35/56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3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39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41/65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43/7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4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4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3/5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5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51/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Октябрьск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shd w:fill="FFFF00" w:val="clear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д.24а,25/59,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37/86,39,41/81,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4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42,4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52/9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5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4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46/100,43/10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45/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Косаров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д.67, 72/43,65/41,73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74,75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7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79,</w:t>
            </w:r>
            <w:r>
              <w:rPr>
                <w:kern w:val="2"/>
                <w:lang w:eastAsia="zh-CN" w:bidi="hi-IN"/>
              </w:rPr>
              <w:t xml:space="preserve"> 80,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1,8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9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93/42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9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99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01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01а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03,104/44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05,10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09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1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1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15/1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1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19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21,122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23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25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27,128/1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2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50/1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5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54,156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58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30,132,133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34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3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36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37/12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38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40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42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44,146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48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06/29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08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10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12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14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14а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16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18,120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24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26/18,84/38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Галицинский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пер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1а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3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4,15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20/151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8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6,17,12/13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26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21/166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25/15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23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29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30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31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32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34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,2/128,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Красноармейская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наб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2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Гагари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shd w:fill="FFFF00" w:val="clear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153/1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5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5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5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25/2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2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2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3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3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3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3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4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4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4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2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23/8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1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1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1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1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9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9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9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9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91,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90/51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89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83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8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1/41,</w:t>
            </w:r>
            <w:r>
              <w:rPr>
                <w:kern w:val="2"/>
                <w:lang w:eastAsia="zh-CN" w:bidi="hi-IN"/>
              </w:rPr>
              <w:t xml:space="preserve"> 54/67,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69а,</w:t>
            </w:r>
            <w:r>
              <w:rPr>
                <w:kern w:val="2"/>
                <w:lang w:eastAsia="zh-CN" w:bidi="hi-IN"/>
              </w:rPr>
              <w:t xml:space="preserve"> 63,65,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75,79/4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73,7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3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3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4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4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4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5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5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5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6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6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64/2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6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68,170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,102/43,108/50,110/39,137,141,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shd w:fill="FFFF00" w:val="clear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42/25,151,1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М.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Горьког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shd w:fill="FFFF00" w:val="clear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9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4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1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2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2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2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2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25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3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3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35,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3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39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4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4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4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4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5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4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5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55/2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57/2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5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6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6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6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67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,169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71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62/2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6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6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6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7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7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7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7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7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8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8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84,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42,146.148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50,152,154.158,1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Народн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shd w:fill="FFFF00" w:val="clear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23/6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5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2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29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31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33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35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3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39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41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3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5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9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1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21/36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43/1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Заводск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д.2/18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9/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Пер.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Соколов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1-18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Наб.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Волг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2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</w:tabs>
        <w:jc w:val="center"/>
        <w:rPr>
          <w:b/>
          <w:b/>
        </w:rPr>
      </w:pPr>
      <w:r>
        <w:rPr>
          <w:b/>
        </w:rPr>
        <w:t>Микрорайон МОУ «СОШ № 2»</w:t>
      </w:r>
    </w:p>
    <w:p>
      <w:pPr>
        <w:pStyle w:val="Normal"/>
        <w:tabs>
          <w:tab w:val="clear" w:pos="708"/>
          <w:tab w:val="center" w:pos="-28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84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улиц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Б.Спасска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8/22,10,12, 14, 14/43,15,17,18,19,20,21,23/52,24,25,25а,26,27/51,</w:t>
            </w:r>
          </w:p>
          <w:p>
            <w:pPr>
              <w:pStyle w:val="Normal"/>
              <w:rPr/>
            </w:pPr>
            <w:r>
              <w:rPr/>
              <w:t>28/49,29/64,30,31,32,36,38/54,40,42,44,46,48,50/70,52,5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Кривощапов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,4,5,7,9,11,17,18,20,21,21/13,22,24,27,29,33,34,36,38,40,41,43,44,46,52,5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Гогол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3,6,8,9,10,11,12,13,14,15,16,17,18,19,20,21,22,23,24,25,26,28,29,31,</w:t>
            </w:r>
          </w:p>
          <w:p>
            <w:pPr>
              <w:pStyle w:val="Normal"/>
              <w:rPr/>
            </w:pPr>
            <w:r>
              <w:rPr/>
              <w:t>33,34,36,38,40,42,44,45,46,47,48,50,5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Белинского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,3,4,5,6,7,8,10,11а,13,14,15,16,17,19,20,21,24,27,28,29,30,31,32,33,</w:t>
            </w:r>
          </w:p>
          <w:p>
            <w:pPr>
              <w:pStyle w:val="Normal"/>
              <w:rPr/>
            </w:pPr>
            <w:r>
              <w:rPr/>
              <w:t>34,35,36,3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Грацинского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1а,5,6,11,14,16,18,20,22,24,25,2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артизанска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4,6,7/8,8,10,12,13,14,15,16,17,18,19,21,22,23,24,25,27,28,3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Смольна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2,3,4,5,7,8,9,10,12,13,14,16,17,18,19,20,21,23,23,23/52,24,25,27,28,29,30,</w:t>
            </w:r>
          </w:p>
          <w:p>
            <w:pPr>
              <w:pStyle w:val="Normal"/>
              <w:rPr/>
            </w:pPr>
            <w:r>
              <w:rPr/>
              <w:t>31,32,32 А, 33, 35,37,38,39,40,43,44,45,46,47,4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 Декабристов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4,5а,6,8,9,10,11,11 А,</w:t>
            </w:r>
          </w:p>
          <w:p>
            <w:pPr>
              <w:pStyle w:val="Normal"/>
              <w:rPr/>
            </w:pPr>
            <w:r>
              <w:rPr/>
              <w:t>12,13,14,15,16,17,18,19,20,21,22,24,25,26,27,29,30,31,</w:t>
            </w:r>
          </w:p>
          <w:p>
            <w:pPr>
              <w:pStyle w:val="Normal"/>
              <w:rPr/>
            </w:pPr>
            <w:r>
              <w:rPr/>
              <w:t>32,33,34,35,36,38,40,41,42,44,45,47,48,49,50,54,56,5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Калинин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,4,6,7,8,9,10,11,12,13,14,15,16,18,19,20,21,22,23,24,25,26,27,28,</w:t>
            </w:r>
          </w:p>
          <w:p>
            <w:pPr>
              <w:pStyle w:val="Normal"/>
              <w:rPr/>
            </w:pPr>
            <w:r>
              <w:rPr/>
              <w:t>29,35,37,37а,38,39,40,41,43,44,45,46,47,48,49,50,51,51а,52,54,54а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Косаров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3,5,6,7,8,9,10,11,12,14,14а,16,117,18,19,20,21,22,23,24,25,26,27,</w:t>
            </w:r>
          </w:p>
          <w:p>
            <w:pPr>
              <w:pStyle w:val="Normal"/>
              <w:rPr/>
            </w:pPr>
            <w:r>
              <w:rPr/>
              <w:t>28,29/44,30,32,34,36/46,38/43,40,42,43,44,46,48,49,52,54/36, 60,62, 6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Гагарин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1, 33, 37, 39, 41,47, 49, 51а, 51, 53, 55, 57,58,59/40,60,62, 64, 66,67,6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</w:t>
            </w:r>
          </w:p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, 4 ,5,7а,9,18,20</w:t>
            </w:r>
          </w:p>
        </w:tc>
      </w:tr>
    </w:tbl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МОУ «СОШ № 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772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кзаль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33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Железнодорож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2,3,3А,4,5,6,7,8,9,10,11,13,15,17/81,19,21,23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Дзержинск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8-4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елин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40-89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eastAsia="ja-JP"/>
              </w:rPr>
              <w:t>Улица Карети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лица Лугов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лица Чернышев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.1 – 2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лица Калини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.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лица Текстильщиков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.1-23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лица М.Горь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.1-2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лица Гагари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.1-2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лица П.Савельево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.1-69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лица Чех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>
          <w:trHeight w:val="309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-7 Мелихов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Луговые переулк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, 2, 3 Торопец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зержин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лево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eastAsia="ja-JP"/>
              </w:rPr>
              <w:t>Проезд Новоселов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абричный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оропецкий тракт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.1-6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селок Льнозавод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алинейный посе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eastAsia="ja-JP"/>
              </w:rPr>
              <w:t>Деревня Хорошев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.5,7,7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eastAsia="ja-JP"/>
              </w:rPr>
              <w:t>Деревня Муравьев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крорайон МОУ «СОШ № 4»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772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ольшевист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6/2, 10/1, 12, 14, 16, 18, 20, 16/2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имиряз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26, 24, 22, 20, 1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адов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29, 3, 5, 7, 9, 11, 13, 6, 8, 10, 12, 20/30, 18, 13/3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ионер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, 5, 7, 9, 4, 15, 17, 19, 21,  14, 16, 18,20, 22, 24, 26, 33, 35/15, 3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еспубликанская</w:t>
              <w:tab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4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8 Мар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17, 19,  23, 1, 3, 5, 7, 9, 11, 13, 4/16-16/3, ,21,26,32, 3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.Степанченк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3, 15, 24, 26, 4, 6, 8, 10, 12, 14, 1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ыл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Фурман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апа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архоменк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трос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Щорс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ий тупи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, 3, 5, 7, 12, 3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Фурман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 2, 3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ы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, 4, 5, 1/36, 3, 5, 7, 9, 11, 13, 15, 16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, 6, 8, 1, 1А, 3, 9, 11, 11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Матрос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МОУ «СОШ № 5»  имени Воинов 100 и 101 отдельных стрелковых бриг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772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офсоюз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3,3-а,5,7,9.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офсоюзная (частный сектор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6,8,10,12,14,16,18,20,22,24,26,28,3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ентраль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18,2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апад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. 1 - </w:t>
            </w:r>
            <w:r>
              <w:rPr>
                <w:shd w:fill="FFFFFF" w:val="clear"/>
              </w:rPr>
              <w:t>4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портив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 – 3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Юбилей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10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лж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 - 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ебельщиков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 -  5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Энтузиастов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7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ач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озаводск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 - 1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енист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.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ябинов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1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иренев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, 4, 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ибреж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,4,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асильков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2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сионат  В.Бор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,3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В. Бор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3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Сосновк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 - 7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Шихино. Ближайшие к школе улицы:</w:t>
            </w:r>
          </w:p>
          <w:p>
            <w:pPr>
              <w:pStyle w:val="Normal"/>
              <w:rPr/>
            </w:pPr>
            <w:r>
              <w:rPr/>
              <w:t xml:space="preserve">Пригородная, </w:t>
            </w:r>
          </w:p>
          <w:p>
            <w:pPr>
              <w:pStyle w:val="Normal"/>
              <w:rPr/>
            </w:pPr>
            <w:r>
              <w:rPr/>
              <w:t>Семашко</w:t>
            </w:r>
          </w:p>
          <w:p>
            <w:pPr>
              <w:pStyle w:val="Normal"/>
              <w:rPr/>
            </w:pPr>
            <w:r>
              <w:rPr/>
              <w:t>Серафимовича</w:t>
            </w:r>
          </w:p>
          <w:p>
            <w:pPr>
              <w:pStyle w:val="Normal"/>
              <w:rPr/>
            </w:pPr>
            <w:r>
              <w:rPr/>
              <w:t>Савель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дома</w:t>
            </w:r>
          </w:p>
          <w:p>
            <w:pPr>
              <w:pStyle w:val="Normal"/>
              <w:rPr/>
            </w:pPr>
            <w:r>
              <w:rPr/>
              <w:t>все дома</w:t>
            </w:r>
          </w:p>
          <w:p>
            <w:pPr>
              <w:pStyle w:val="Normal"/>
              <w:rPr/>
            </w:pPr>
            <w:r>
              <w:rPr/>
              <w:t>все дома</w:t>
            </w:r>
          </w:p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ны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ковское шосс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3,4,6,8,1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жаровский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,4,5,6,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ковский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,2а,3,4,6,7,7а, 9, 11, 15, 19,19а,21,23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инский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крорайон МОУ «СОШ № 7»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772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еволюции (четная сторона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-84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Уриц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8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лодар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8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ехтер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-79,8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арла Маркс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Жорес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адищ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Герцена 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 Герце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Островского 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Остров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ушкинская набереж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молен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. Филиппова</w:t>
            </w:r>
          </w:p>
          <w:p>
            <w:pPr>
              <w:pStyle w:val="Normal"/>
              <w:rPr/>
            </w:pPr>
            <w:r>
              <w:rPr/>
              <w:t>четная</w:t>
            </w:r>
          </w:p>
          <w:p>
            <w:pPr>
              <w:pStyle w:val="Normal"/>
              <w:rPr/>
            </w:pPr>
            <w:r>
              <w:rPr/>
              <w:t>нечет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2-</w:t>
            </w:r>
            <w:r>
              <w:rPr>
                <w:lang w:val="en-US"/>
              </w:rPr>
              <w:t>76</w:t>
            </w:r>
          </w:p>
          <w:p>
            <w:pPr>
              <w:pStyle w:val="Normal"/>
              <w:rPr/>
            </w:pPr>
            <w:r>
              <w:rPr/>
              <w:t>д.51-57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Комсомольская 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79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Свердлова 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57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уприян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44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Энгельс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8-3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Елисе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6-3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Ленина </w:t>
            </w:r>
          </w:p>
          <w:p>
            <w:pPr>
              <w:pStyle w:val="Normal"/>
              <w:rPr/>
            </w:pPr>
            <w:r>
              <w:rPr/>
              <w:t xml:space="preserve">нечетная 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1-17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ветская площад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;9;10;11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крорайон МОУ «СОШ № 8»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772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>
          <w:trHeight w:val="199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ольшевист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9, 39А, 41, 43, 46, 51, 52, 53, 53/20, 55, 57, 59, 60,61, 62, 63, 67, 68, 7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8 Мар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43/57, 57/46, 7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.Степанченк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59, 61, 63, 65/50, 68/54, 72, 73, 78, 80, 82, 84, 9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ров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1, 33, 34, 36, 37, 38, 39, 40, 40а, 40/15, 41/17, 42, 43/18, 43, 45, 50, 52, 54, 56, 58, 60, 64, 66, 7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аностроителе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9, 9а, 10, 12, 13/40, 14, 16/9, 17,18 19, 19а, 19б, 20, 22/38, 24, 26, 28, 3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адов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40, 40а, 41а, 42, 43, 44, 45, 46/40, 51, 52, 53, 54, 55, 56/38, 57/ 36, 61, 63, 64, 65, 66, 67, 68, 71, 73, 73/66, 75,41/11,43,49/39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яков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>/</w:t>
            </w:r>
            <w:r>
              <w:rPr/>
              <w:t>36,30</w:t>
            </w:r>
            <w:r>
              <w:rPr>
                <w:lang w:val="en-US"/>
              </w:rPr>
              <w:t>/34</w:t>
            </w:r>
            <w:r>
              <w:rPr/>
              <w:t>,29,31,33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обеспьер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/6, 2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Фрунз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9/76, 30, 31, 32, 33, 35, 36, 37, 39, 41, 42, 43, 45/69, 47, 49, 53, 5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елюскинцев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3, 15, 16, 17, 18, 19, 20, 23, 25, 30, 35, 37, 38, 39, 40, 4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кал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Щербак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Воров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ой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8/1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8 Мар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крорайон МОУ СОШ № 9 имени В.Т. Степанченко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772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алентина Степанченк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1, 23, 25, 28, 3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яков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4/33, 3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еспубликан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5/31, 7, 7Б, 11/30, 30, 32/29, 34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адов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6/13, 18, 18А, 20/30,32, 34/30, 36/27, 17, 19, 21, 27, 27А, 29, 33, 3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имиряз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 5/25, 9, 3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8 Мар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8, 30, 32, 3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айков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ионер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4,13,15,21,23,25/19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обеспьер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 3, 5, 7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ольшевист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 3, 24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крорайон МОУ «Гимназия № 10»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772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ни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9,20/89, 23, 25, 14а, 14, 16, 18, 12, 22, 24, 26, 28, 3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рудов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.2, 7, 13, 15, 17, 19, 23а, 25, 27, 12, 14, 16, 18, 20, 22, 24, 26, 28, 3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аностроителе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, 3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, 2, 3, 4, 5, 6, 7, 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ров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. 17, 19, 21, 23, 25, 25а, 27, 31, 33, 35, 37, 39, 41, 43, 45, 47, 49, 26-54 – (чет.)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Фрунз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2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.Звезд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5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тов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8-64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ечной пер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25; 2-2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лынский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-4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евастополь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5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9-5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еле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-2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олодеж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-1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лодар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8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ази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, 3, 7, 11, 13, 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, 3, 4а, 3а, 5а, 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Алексе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-3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ир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4, 2, 6/9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Уриц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94, 96, 98, 100, 10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ветская пл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3,5,7,13, 15, 17, 19, 21, 23, 25, 27, 29, 31, 33, 35, 37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лынский пер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1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Севастопольский пер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41, 2-2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Севастопольский пер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1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аснофлот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-1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отов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-23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обролюб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-1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.Головн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2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цкий тракт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8-2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узнеч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3-2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ервомай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41,45, 4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Трудово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икрорайон МОУ «ООШ № 11»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772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.Спас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122, д. 29/64,31, кв.130, д.35/56, 37, 39, 41/65, кв.138, д. 43, 45, кв.150, д. 51/90, 53, 55/83, кв.159, </w:t>
            </w:r>
          </w:p>
          <w:p>
            <w:pPr>
              <w:pStyle w:val="Normal"/>
              <w:rPr/>
            </w:pPr>
            <w:r>
              <w:rPr/>
              <w:t>д.  57, 59, 61, 63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ктябрь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122, д. 24/72, 24а, кв.130, д. 28/64, кв.138, д.38/84, 40, 42, 44/79, кв.150,д.  40/100, 48, 104, 52/105, кв.159, д. 54/92, 56, кв.158, д. 49/5, кв.231, д.51/2, 53, 55, 57, 59, кв.237, д.  61, 63, 63а, 65, 67, 69/49, 71, 73, 7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екабристов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22, д. 64/29, 66, 68, 70, 72/24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алини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130, д. 64/28, 56/3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агари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38, д.  69, 71,73,75 кв.159, д. 90/51, 92, 94, 96, 98</w:t>
            </w:r>
          </w:p>
        </w:tc>
      </w:tr>
      <w:tr>
        <w:trPr>
          <w:trHeight w:val="99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.Горь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50 д.  83/55, 85, 87, 89, 93, кв.157, д. 126, 128, 130а, 130, 132, 134, 136, 138/38, кв.158, д. 94, 96, 100, 102, 104, 106, 108, 110, 11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р. Розовых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31, д.1, 3, 5, 7, 9 кв.237. д. 2, 4, 6а-1, д. 6а-2, 8, 1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Железнодорож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4- 57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ра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31, д.  68/18,70,72,74, кв.237, д.74/14,76,78,80,82,84/61, кв.158, д. 52/7, кв.232 , д.51/20,53,59, кв.157, д.4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кол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57, д.42, 44, кв.232, д.48/26, 50, кв.238,д. 52, 56, 58, 60, 62, 64, 66, 68, 70, кв.272, д. 41, 43, 45, 47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арод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33 д.  2, 4, 6, 10, 12, 14, кв.234, д. 16, 18, 20, 22, 24, 26, 28, 3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ов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33, д. 1, 3, 5, 7, 10</w:t>
            </w:r>
          </w:p>
          <w:p>
            <w:pPr>
              <w:pStyle w:val="Normal"/>
              <w:rPr/>
            </w:pPr>
            <w:r>
              <w:rPr/>
              <w:t>кв.234, д. 9,11,15,16,17,19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еханизаторов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иреч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Урожай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лнеч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цовское шосс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58, д.5, 7, кв.157, д.33, 35, 37, 39, кв.231 д. 2/51, 34, 4а, 6, 8, 10, 12, 14, 16, 18/68, кв.232 д. 20/51, 24, 26/68, кв.232, д. 28, 28а, 32, 34, 36, 36а, 38, 40, 45, 47, 49, 53, 55, 57, 59, 61, 85, 87, 89, 91, 93, 9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/3, 2, 3-8, 1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ин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33, д. 38, 39, 40, 41, 4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Зубцов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72 д. 5, 7, 9, 36а, кв.233 д. 11, 12, 13, 14, 1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Зубцов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72, д. 17, 19, 21, 23, кв.233, д. 20, 22, 24, 26, 2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«40 лет ВЛКСМ»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30, 31а, 31б, 32а, 32б, 33-34, 36-45, 46а, 46б, 47-55, 101/233, 103, 105, 107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«Нижний бор »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7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МОУ «СОШ № 1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772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евер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10 лет Октябр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овожён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бед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абоч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ервомай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4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ое шосс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4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еволюци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63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Уриц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ая д. 1-82, 84, 8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.Филипп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65,63,88,86,84,82,80,78,7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мсомоль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64,62,60,5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вердл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46-6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уприян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9-6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Энгельс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2,34,38,4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Елисе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0,28,4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уйбыш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елеш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Дружб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ный пере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ой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Беляк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Зеленькин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headerReference w:type="default" r:id="rId4"/>
      <w:headerReference w:type="first" r:id="rId5"/>
      <w:type w:val="nextPage"/>
      <w:pgSz w:w="11906" w:h="16838"/>
      <w:pgMar w:left="1326" w:right="674" w:gutter="0" w:header="720" w:top="953" w:footer="0" w:bottom="63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36:00Z</dcterms:created>
  <dc:creator>Виноградова </dc:creator>
  <dc:description/>
  <cp:keywords/>
  <dc:language>en-US</dc:language>
  <cp:lastModifiedBy>xp</cp:lastModifiedBy>
  <cp:lastPrinted>2014-02-19T15:05:00Z</cp:lastPrinted>
  <dcterms:modified xsi:type="dcterms:W3CDTF">2014-02-19T12:05:00Z</dcterms:modified>
  <cp:revision>27</cp:revision>
  <dc:subject/>
  <dc:title> </dc:title>
</cp:coreProperties>
</file>