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12352989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0.02.2014</w:t>
        <w:tab/>
        <w:tab/>
        <w:tab/>
        <w:tab/>
        <w:tab/>
        <w:t xml:space="preserve">                                     № </w:t>
        <w:softHyphen/>
        <w:softHyphen/>
        <w:softHyphen/>
        <w:softHyphen/>
        <w:softHyphen/>
        <w:softHyphen/>
        <w:softHyphen/>
        <w:t xml:space="preserve"> 151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0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 с Федеральным законом Российской Федерации от 27.07.2010 № 210-ФЗ «Об организации предоставления государственных и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1. Внести в приложение к постановлению Администрации города Ржева Тверской области от 29.12.2012 № 1670 «Об утверждении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» следующие изменения: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5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3. Жалоба подается в письменной форме на бумажном носителе, а также в электронной форме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 с использованием информационно-телекоммуникационной сети «Интернет», официального сайта Администрации города Ржева Тве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или уполномоченного им лица.»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1.2. Пункт 5.6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1.3. Пункт 5.7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 дополнить словами «или по желанию заявителя в электронной форме.»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1.4. Пункт 5.9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9. Если в результате </w:t>
      </w:r>
      <w:r>
        <w:rPr>
          <w:color w:val="000000"/>
          <w:sz w:val="24"/>
          <w:szCs w:val="24"/>
        </w:rPr>
        <w:t>рассмотрения заявления доводы заявителя признаны обоснованными, принимается решение о привлечении к ответственности лиц, допустивших нарушения,</w:t>
      </w:r>
      <w:r>
        <w:rPr>
          <w:sz w:val="24"/>
          <w:szCs w:val="24"/>
        </w:rPr>
        <w:t xml:space="preserve"> а также о принятии мер к устранению допущенных нарушений.»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1.5. Пункт 5.10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право организации розничного рынка, в том числе ярмарок» Отделом муниципального развития, предпринимательства и сферы услуг администрации города Ржева Тверской области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Ржева незамедлительно направляет имеющиеся материалы в органы прокуратуры.»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       Л.Э. Тишкевич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3:00Z</dcterms:created>
  <dc:creator>2</dc:creator>
  <dc:description/>
  <cp:keywords/>
  <dc:language>en-US</dc:language>
  <cp:lastModifiedBy>xp</cp:lastModifiedBy>
  <cp:lastPrinted>2014-02-10T09:54:00Z</cp:lastPrinted>
  <dcterms:modified xsi:type="dcterms:W3CDTF">2014-02-11T11:29:00Z</dcterms:modified>
  <cp:revision>8</cp:revision>
  <dc:subject/>
  <dc:title> </dc:title>
</cp:coreProperties>
</file>