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621908256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.02.2014</w:t>
        <w:tab/>
        <w:tab/>
        <w:tab/>
        <w:tab/>
        <w:tab/>
        <w:t xml:space="preserve">                               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праздновании 71-й годовщины освобождения</w:t>
      </w:r>
    </w:p>
    <w:p>
      <w:pPr>
        <w:pStyle w:val="Normal"/>
        <w:rPr>
          <w:b/>
          <w:b/>
        </w:rPr>
      </w:pPr>
      <w:r>
        <w:rPr>
          <w:b/>
        </w:rPr>
        <w:t>города Ржева Тверской области от немецко-</w:t>
      </w:r>
    </w:p>
    <w:p>
      <w:pPr>
        <w:pStyle w:val="Normal"/>
        <w:rPr/>
      </w:pPr>
      <w:r>
        <w:rPr>
          <w:b/>
        </w:rPr>
        <w:t>фашистских захватчиков 3 марта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вязи с празднованием  3 марта 2014 года 71-й годовщины освобождения города Ржева Тверской области от немецко-фашистских захватчиков, в соответствии с Положением о порядке организации и проведения массовых культурно-просветительских, театрально-зрелищных, спортивных и рекламных мероприятий на территории города Ржева Тверской области, утверждённым Решением Ржевской городской Думы от 31.01.2007 № 138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>П О С Т А Н О В Л Я Е Т 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 xml:space="preserve">1. Провести 3 марта 2014 года праздничные мероприятия, посвященные 71-й годовщине освобождения города Ржева Тверской области от немецко-фашистских захватчиков.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2. Утвердить План праздничных мероприятий, посвященных 71-й годовщине освобождения города Ржева Тверской области от немецко-фашистских захватчиков 3 марта 2014 года (далее –праздничные мероприятия). (Приложение 1)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3. Утвердить смету расходов на проведение праздничных мероприятий, посвященных 71-й годовщине освобождения города Ржева Тверской области от немецко-фашистских захватчиков 3 марта 2014 года  в сумме 39 000 (Тридцать девять тысяч) рублей 00 копеек. (Приложение 2)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4. Финансово-экономическому отделу администрации города Ржева Тверской области (Кольцова О.Б.) выделить из бюджета города Ржева Тверской области на проведение праздничных мероприятий, посвященных 71-й годовщине освобождения города Ржева Тверской области от немецко-фашистских захватчиков 3 марта 2014 года, 39 000 (Тридцать девять тысяч) рублей 00 копеек, из них: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о Муниципальной программе города Ржева Тверской области «Развитие культуры города Ржева Тверской области» на 2014-2016 годы, утвержденной постановлением Администрации города Ржева Тверской области от 20.12.2013 № 1808 (подпрограмма 4 «Создание условий для организации досуга и обеспечения жителей города Ржева Тверской области услугами организаций культуры на 2014-2016 годы», задача подпрограммы 2 «Сохранение и развитие самодеятельного и народного творчества в городе Ржеве Тверской области», мероприятие подпрограммы 2.002 «Организация и проведение мероприятий, посвященных значимым событиям культуры и развитию культурного сотрудничества в городе Ржеве») – 25 000 рублей 00 копее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 учреждению «Клуб Текстильщик» города Ржева Тверской област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4.2. За счет средств, предусмотренных в бюджете города Ржева Тверской области на 2014 год  – 14 000 рублей 00 копеек Администрации города Ржева Тверской области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5. Рекомендовать руководителям предприятий, организаций, учреждений всех форм собственности (далее – организации) города Ржева Тверской области:</w:t>
      </w:r>
    </w:p>
    <w:p>
      <w:pPr>
        <w:pStyle w:val="TextBody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ab/>
        <w:t>5.1. Провести уборку и благоустройство территорий братских воинских захоронений, закреплённых за организациями, к 01.03.2014 и возложить венки:</w:t>
      </w:r>
    </w:p>
    <w:p>
      <w:pPr>
        <w:pStyle w:val="TextBody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52" w:leader="none"/>
          <w:tab w:val="left" w:pos="1170" w:leader="none"/>
        </w:tabs>
        <w:spacing w:lineRule="auto" w:line="360"/>
        <w:ind w:left="0" w:firstLine="780"/>
        <w:rPr/>
      </w:pPr>
      <w:r>
        <w:rPr>
          <w:sz w:val="24"/>
          <w:szCs w:val="24"/>
        </w:rPr>
        <w:t xml:space="preserve">Обелиск </w:t>
        <w:tab/>
        <w:tab/>
        <w:tab/>
        <w:tab/>
        <w:tab/>
        <w:t xml:space="preserve"> – ОАО «Электромеханик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52" w:leader="none"/>
          <w:tab w:val="left" w:pos="1170" w:leader="none"/>
        </w:tabs>
        <w:ind w:left="0" w:firstLine="780"/>
        <w:rPr>
          <w:sz w:val="24"/>
          <w:szCs w:val="24"/>
        </w:rPr>
      </w:pPr>
      <w:r>
        <w:rPr>
          <w:sz w:val="24"/>
          <w:szCs w:val="24"/>
        </w:rPr>
        <w:t xml:space="preserve">Мемориальное кладбище </w:t>
      </w:r>
    </w:p>
    <w:p>
      <w:pPr>
        <w:pStyle w:val="TextBody"/>
        <w:tabs>
          <w:tab w:val="clear" w:pos="708"/>
          <w:tab w:val="left" w:pos="1170" w:leader="none"/>
        </w:tabs>
        <w:rPr/>
      </w:pPr>
      <w:r>
        <w:rPr>
          <w:sz w:val="24"/>
          <w:szCs w:val="24"/>
        </w:rPr>
        <w:tab/>
        <w:t xml:space="preserve">советских воинов в Парке мира и </w:t>
      </w:r>
    </w:p>
    <w:p>
      <w:pPr>
        <w:pStyle w:val="TextBody"/>
        <w:tabs>
          <w:tab w:val="clear" w:pos="708"/>
          <w:tab w:val="left" w:pos="1170" w:leader="none"/>
        </w:tabs>
        <w:spacing w:lineRule="auto" w:line="360"/>
        <w:rPr/>
      </w:pPr>
      <w:r>
        <w:rPr>
          <w:sz w:val="24"/>
          <w:szCs w:val="24"/>
        </w:rPr>
        <w:tab/>
        <w:t xml:space="preserve">примирения </w:t>
        <w:tab/>
        <w:tab/>
        <w:tab/>
        <w:tab/>
        <w:t xml:space="preserve"> – ОАО «ЭРМЗ», ЗАО «Ржевкирпич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52" w:leader="none"/>
          <w:tab w:val="left" w:pos="1170" w:leader="none"/>
        </w:tabs>
        <w:spacing w:lineRule="auto" w:line="360"/>
        <w:ind w:left="0" w:firstLine="780"/>
        <w:rPr>
          <w:sz w:val="24"/>
          <w:szCs w:val="24"/>
        </w:rPr>
      </w:pPr>
      <w:r>
        <w:rPr>
          <w:sz w:val="24"/>
          <w:szCs w:val="24"/>
        </w:rPr>
        <w:t xml:space="preserve">Смоленское кладбище </w:t>
        <w:tab/>
        <w:tab/>
        <w:tab/>
        <w:t xml:space="preserve"> – войсковая часть № 55443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52" w:leader="none"/>
          <w:tab w:val="left" w:pos="1170" w:leader="none"/>
        </w:tabs>
        <w:spacing w:lineRule="auto" w:line="360"/>
        <w:ind w:left="0" w:firstLine="780"/>
        <w:rPr>
          <w:sz w:val="24"/>
          <w:szCs w:val="24"/>
        </w:rPr>
      </w:pPr>
      <w:r>
        <w:rPr>
          <w:sz w:val="24"/>
          <w:szCs w:val="24"/>
        </w:rPr>
        <w:t>Курган – братская могила</w:t>
        <w:tab/>
        <w:tab/>
        <w:t xml:space="preserve"> – МУП «Автотранс», ООО «Тверьгражданстрой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52" w:leader="none"/>
          <w:tab w:val="left" w:pos="1170" w:leader="none"/>
        </w:tabs>
        <w:ind w:left="0" w:firstLine="780"/>
        <w:rPr>
          <w:sz w:val="24"/>
          <w:szCs w:val="24"/>
        </w:rPr>
      </w:pPr>
      <w:r>
        <w:rPr>
          <w:sz w:val="24"/>
          <w:szCs w:val="24"/>
        </w:rPr>
        <w:t xml:space="preserve">Могила узников </w:t>
      </w:r>
    </w:p>
    <w:p>
      <w:pPr>
        <w:pStyle w:val="TextBody"/>
        <w:tabs>
          <w:tab w:val="clear" w:pos="708"/>
          <w:tab w:val="left" w:pos="11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Старообрядческое кладбище) </w:t>
        <w:tab/>
        <w:t>– ООО «Мелькомбинат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52" w:leader="none"/>
          <w:tab w:val="left" w:pos="1170" w:leader="none"/>
        </w:tabs>
        <w:ind w:left="0" w:firstLine="7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амятная доска (у старого моста) </w:t>
        <w:tab/>
        <w:t xml:space="preserve"> – ГБОУ СПО «Колледж «Ржевский», </w:t>
      </w:r>
    </w:p>
    <w:p>
      <w:pPr>
        <w:pStyle w:val="TextBody"/>
        <w:tabs>
          <w:tab w:val="clear" w:pos="708"/>
          <w:tab w:val="left" w:pos="1170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ГБУЗ «Ржевская ЦРБ»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5.2. Организовать участие работников, сотрудников организаций на праздничных мероприятиях 3 марта 2014 год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6. Рекомендовать начальнику Отделу военного комиссариата Тверской области по городу Ржеву, Ржевскому, Зубцовскому и Старицкому районам Шумаре И.И. установить 3 марта 2014 года дежурство сотрудников отдела и проводить разъяснительную работу с прибывшими на праздничные мероприятия родственниками погибших в Великой Отечественной войне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7. Рекомендовать начальнику МО МВД России «Ржевский» Кукину С.А. обеспечить охрану общественного порядка на праздничных мероприятиях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8. Рекомендовать начальнику ОГИБДД МО МВД России «Ржевский» Сивакову Д.П. обеспечить безопасность дорожного движения на месте проведения праздничных мероприятий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9. Рекомендовать главному врачу ГБУЗ «Ржевская станция скорой медицинской помощи» Волкову Ю.Г. обеспеч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дицинское обслуживание граждан, участвующих в праздничных мероприятиях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0. Заместителю Главы администрации города Ржева Тверской области Абраменкову А.И. обеспечить выделение и предоставление транспорта руководителями организаций всех форм собственности на праздничные мероприятия 3 марта 2014 года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11. Начальнику Отдела транспорта и дорожного хозяйства администрации города Ржева  Тверской области Пономареву А.Е. на время проведения праздничных мероприятий на Советской площ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изменить график движения общественного транспор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spacing w:lineRule="auto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овестить население города Ржева об изменении графика через средства массовой информации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12. Начальнику Отдела образования администрации города Ржева Тверской области Иноземцевой И.А. довести до сведения всех руководителей общеобразовательных учреждений города Ржева и организовать участие обучающихся в праздничных мероприятиях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13. Отделу культуры администрации города Ржева Тверской области (Бременева В.Н.) предоставить отчёт об использовании выделенных денежных средств в Финансово-экономический отдел администрации города Ржева Тверской области в течение 5 дней после проведения праздничных мероприятий, посвященных 71-й годовщине освобождения города Ржева Тверской области от немецко-фашистских захватчиков.     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14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15. Контроль за исполнением настоящего постановления возложить на заместителя Главы администрации города Ржева Тверской области Ямщикову Е.Н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ab/>
        <w:tab/>
        <w:t>Л.Э. Тишке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города Ржева</w:t>
      </w:r>
    </w:p>
    <w:p>
      <w:pPr>
        <w:pStyle w:val="Normal"/>
        <w:jc w:val="right"/>
        <w:rPr/>
      </w:pPr>
      <w:r>
        <w:rPr/>
        <w:t>от 11.02.2014  № 16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78" w:hanging="0"/>
        <w:jc w:val="center"/>
        <w:rPr>
          <w:b/>
          <w:b/>
          <w:iCs/>
        </w:rPr>
      </w:pPr>
      <w:r>
        <w:rPr>
          <w:b/>
          <w:iCs/>
        </w:rPr>
        <w:t xml:space="preserve">ПЛАН </w:t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праздничных </w:t>
      </w:r>
      <w:r>
        <w:rPr>
          <w:b/>
        </w:rPr>
        <w:t>мероприятий, посвященных 71-й годовщ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вобождения города Ржева  Тверской области от немецко-фашистских захватч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марта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ская площад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24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64"/>
      </w:tblGrid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.00</w:t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«Мелодии военных лет» - радиотрансля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Фронтовые марши. Играет муниципальный духовой оркестр (рук. Д.Черноу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Торжественный митинг жителей г.  - церемония</w:t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возложения венков и цветов к Обелиску  Славы и воинским захоронен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Продолжение тематической радиотрансляции музыкальных произве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К «Дворец культур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0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946"/>
      </w:tblGrid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4.00</w:t>
            </w:r>
          </w:p>
        </w:tc>
        <w:tc>
          <w:tcPr>
            <w:tcW w:w="694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Обед у полевой кухни</w:t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е стареют душой ветераны»</w:t>
            </w:r>
            <w:r>
              <w:rPr/>
              <w:t xml:space="preserve"> - танцевальная программа под духовой оркес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94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«С поклоном священной земле» концерт-подарок творческих коллективов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47" w:footer="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624"/>
        </w:tabs>
        <w:ind w:left="62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7:00Z</dcterms:created>
  <dc:creator>Виноградова </dc:creator>
  <dc:description/>
  <cp:keywords/>
  <dc:language>en-US</dc:language>
  <cp:lastModifiedBy>xp</cp:lastModifiedBy>
  <cp:lastPrinted>2014-02-14T12:32:00Z</cp:lastPrinted>
  <dcterms:modified xsi:type="dcterms:W3CDTF">2014-02-14T09:48:00Z</dcterms:modified>
  <cp:revision>135</cp:revision>
  <dc:subject/>
  <dc:title> </dc:title>
</cp:coreProperties>
</file>