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0129154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2.2014</w:t>
        <w:tab/>
        <w:tab/>
        <w:tab/>
        <w:tab/>
        <w:tab/>
        <w:tab/>
        <w:tab/>
        <w:tab/>
        <w:t xml:space="preserve">             № 17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9.12.2012 № 1679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Ржевской межрайонной прокуратуры от 30.01.2014 № 54в-14, в целях приведения в соответствие с действующим законодательством Российской Федерации,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29.12.2012 № 1679 «</w:t>
      </w:r>
      <w:r>
        <w:rPr>
          <w:bCs/>
          <w:sz w:val="24"/>
          <w:szCs w:val="24"/>
        </w:rPr>
        <w:t>Об утверждении 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ввод объекта в эксплуатацию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1. Подпункт 1.6.1 пункта 1.6 Административного регламента  изложить в новой редак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1.6.1. К заявлению прилагаются следующие документ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) материалы, содержащиеся в проектной документ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хемы, отображающие архитектурные реш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1276" w:hanging="283"/>
        <w:jc w:val="both"/>
        <w:rPr/>
      </w:pPr>
      <w:r>
        <w:rPr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ект организации по сносу или демонтажу объектов капитального строительства, их час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Для рассмотрения заявления о выдаче разрешения на строительство и реконструкцию, орган, осуществляющий выдачу разрешения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авоустанавливающие документы на земельный участок (если сведения о них содержатся в Едином государственном реестре прав на недвижимое имущество и сделок с ним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градостроительный план земельного участ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3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одпункт 1.6.2 пункта 1.6 Административного регламента  изложить в ново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«1.6.2. Для индивидуального жилищного строительства заявитель представляет следующие документ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хему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Для рассмотрения заявления о выдаче разрешения на строительство и реконструкцию, орган, осуществляющий выдачу разрешения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авоустанавливающие документы на земельный участок (если сведения о них содержатся в Едином государственном реестре прав на недвижимое имущество и сделок с ним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градостроительный план земельного участка.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первый абзац подпункта 1.6.3 пункта 1.6 Административного регламента следующим пунктом:</w:t>
      </w:r>
    </w:p>
    <w:p>
      <w:pPr>
        <w:pStyle w:val="Normal"/>
        <w:autoSpaceDE w:val="false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« 10) технический план объекта капитального строительства.».</w:t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49" w:firstLine="709"/>
        <w:jc w:val="both"/>
        <w:rPr/>
      </w:pPr>
      <w:r>
        <w:rPr>
          <w:sz w:val="24"/>
          <w:szCs w:val="24"/>
        </w:rPr>
        <w:t>1.4. Абзац 10 подпункта 1.6.3 пункта 1.6 Административного регламента  изложить в новой редакции:</w:t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«Документы, прилагаемые к заявлению представляются в подлиннике.».</w:t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Абзац 2 пункта 5.3. Административного регламента  изложить в новой редакции:</w:t>
      </w:r>
    </w:p>
    <w:p>
      <w:pPr>
        <w:pStyle w:val="Normal"/>
        <w:autoSpaceDE w:val="false"/>
        <w:ind w:right="4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Жалоба рассматривается в порядке, установленном Федеральным законом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6. Абзац 3 пункта 5.3. Административного регламента  изложить в новой редакции:</w:t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рок рассмотрения жалобы не должен превышать пятнадцати рабочих дней с момента ее регистрации, а в случае обжалования отказа органа, предоставляющего муниципальную услугу или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7. Пункт 5.4 Административного регламента  изложить в новой редакции:</w:t>
      </w:r>
    </w:p>
    <w:p>
      <w:pPr>
        <w:pStyle w:val="Normal"/>
        <w:autoSpaceDE w:val="false"/>
        <w:ind w:right="49" w:firstLine="709"/>
        <w:jc w:val="both"/>
        <w:rPr/>
      </w:pPr>
      <w:r>
        <w:rPr>
          <w:sz w:val="24"/>
          <w:szCs w:val="24"/>
        </w:rPr>
        <w:t>«5.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частью 1 ст. 11.2 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».</w:t>
      </w:r>
    </w:p>
    <w:p>
      <w:pPr>
        <w:pStyle w:val="Normal"/>
        <w:spacing w:lineRule="auto" w:line="360"/>
        <w:jc w:val="both"/>
        <w:rPr>
          <w:rStyle w:val="Msonospacing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1:00Z</dcterms:created>
  <dc:creator>econ1</dc:creator>
  <dc:description/>
  <cp:keywords/>
  <dc:language>en-US</dc:language>
  <cp:lastModifiedBy>xp</cp:lastModifiedBy>
  <cp:lastPrinted>2014-02-14T10:44:00Z</cp:lastPrinted>
  <dcterms:modified xsi:type="dcterms:W3CDTF">2014-02-14T12:51:00Z</dcterms:modified>
  <cp:revision>13</cp:revision>
  <dc:subject/>
  <dc:title> </dc:title>
</cp:coreProperties>
</file>