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826600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4</w:t>
        <w:tab/>
        <w:tab/>
        <w:tab/>
        <w:tab/>
        <w:tab/>
        <w:tab/>
        <w:tab/>
        <w:t xml:space="preserve">                      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В связи с протестом Ржевской межрайонной прокуратуры Тверской области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05.07.2013 № 833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1.2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.2. Перечень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, источник опубликования: «Российская газета» от 25.12.1993 № 237 (с учетом поправок, внесенных Законами Российской Федерации о поправках к Конституции Российской Федерации от 30.12.2008 N 6-ФКЗ и от 30.12.2008 № 7-ФК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.12.2004 № 188-ФЗ («Российская газета» от 12.01.2005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 (Собрание законодательства Российской Федерации, 2003, № 40, ст. 38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Тверской области от 27.09.2005 №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м Администрации города Ржева Тверской области от 30.12.2011 № 1501  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а Ржева Тве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ругими нормативными правовыми актами в сфере жилищных правоотношений.»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ункт 1.6 Административного регламента изложить в новой редакци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</w:t>
      </w:r>
      <w:r>
        <w:rPr>
          <w:rStyle w:val="StrongEmphasis"/>
          <w:bCs w:val="false"/>
          <w:sz w:val="24"/>
          <w:szCs w:val="24"/>
        </w:rPr>
        <w:t xml:space="preserve">еречень документов, необходимых для получения </w:t>
      </w:r>
      <w:r>
        <w:rPr>
          <w:b/>
          <w:sz w:val="24"/>
          <w:szCs w:val="24"/>
        </w:rPr>
        <w:t>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заявлением о принятии на учет предоставляются документы, подтверждающие право заявителя состоять на учете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иные докумен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ешение уполномоченного органа о признании гражданина малоиму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окументы, подтверждающие право быть признанным нуждающимся в жилом помещении, а именно: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правка о составе семьи и занимаемой площади по установленной форме либо выписка из домовой книги;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ыписка из технического паспорта с поэтажным планом (при наличии) и экспликацией, выданная уполномоченной организацией, осуществляющей технический учет объектов недвижимости;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ind w:left="900" w:hanging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документы, подтверждающие отношение гражданина к иной определенной федеральным законом, указом Президента Российской Федерации или законом Тверской области категории граждан, имеющих право быть принятыми на учет нуждающихся в жилых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документы, дающие основания относить гражданина-заявителя либо члена его семьи к категории граждан, имеющих право на внеочередное предоставление жилого помещен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уполномоченного органа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3. В подпункте 2.2.1 пункта 2.2 Административного регламента исключить строку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 – отсутствие у гражданина, обратившегося за предоставлением муниципальной услуги необходимого перечня документ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ункт 5.3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3. Жалоба (заявление) направляется по почте или в электронной форме через официальный сайт Администрации города Ржева Тверской области в информационно-телекоммуникационной сети «Интернет», через Единый портал государственных и муниципальных услуг (функций) или Тверской портал государственных и муниципальных услуг (функций), а также может быть доставлена заявителем лично или через уполномоченных им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подаче жалобы (заявления) в электронной форме через Единый портал государственных и муниципальных услуг (функций) и Портал государственных и муниципальных услуг (функций) Тверской области, жалоба (заявление) заполняется непосредственно на портале и подписывается электронной подписью, к ней прилагаются электронные графические образы бумажных носителей в следующих форматах: </w:t>
      </w:r>
      <w:r>
        <w:rPr>
          <w:sz w:val="24"/>
          <w:szCs w:val="24"/>
          <w:lang w:val="en-US"/>
        </w:rPr>
        <w:t>pdf, jpg, png, tiff.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5. Пункт 5.6 Административного регламента 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5.6. </w:t>
      </w:r>
      <w:r>
        <w:rPr>
          <w:sz w:val="24"/>
          <w:szCs w:val="24"/>
          <w:lang w:val="am-ET"/>
        </w:rPr>
        <w:t xml:space="preserve">Письменные и устные обращения граждан </w:t>
      </w:r>
      <w:r>
        <w:rPr>
          <w:sz w:val="24"/>
          <w:szCs w:val="24"/>
        </w:rPr>
        <w:t xml:space="preserve">с жалобой </w:t>
      </w:r>
      <w:r>
        <w:rPr>
          <w:sz w:val="24"/>
          <w:szCs w:val="24"/>
          <w:lang w:val="am-ET"/>
        </w:rPr>
        <w:t xml:space="preserve">разрешаются в течение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am-ET"/>
        </w:rPr>
        <w:t>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am-ET"/>
        </w:rPr>
        <w:t xml:space="preserve">В </w:t>
      </w:r>
      <w:r>
        <w:rPr>
          <w:sz w:val="24"/>
          <w:szCs w:val="24"/>
        </w:rPr>
        <w:t>случае обжалования отказа органа или должностного лица, предоставляющих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6. Пункт 5.7 Административного регламента 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7. Ответ на заявление подписывается должностным лицом, на имя которого было направлено заявление, и направляется в адрес заявителя почтовым отправлением, либо в электронной форме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7. Пункт 5.9 Административного регламента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, наделенного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9:00Z</dcterms:created>
  <dc:creator>econ1</dc:creator>
  <dc:description/>
  <cp:keywords/>
  <dc:language>en-US</dc:language>
  <cp:lastModifiedBy>xp</cp:lastModifiedBy>
  <cp:lastPrinted>2014-02-26T15:13:00Z</cp:lastPrinted>
  <dcterms:modified xsi:type="dcterms:W3CDTF">2014-02-26T12:13:00Z</dcterms:modified>
  <cp:revision>7</cp:revision>
  <dc:subject/>
  <dc:title> </dc:title>
</cp:coreProperties>
</file>