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237860950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2.2014</w:t>
        <w:tab/>
        <w:tab/>
        <w:tab/>
        <w:tab/>
        <w:tab/>
        <w:tab/>
        <w:tab/>
        <w:t xml:space="preserve">                        № 2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05.07.2013 № 83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color w:val="000000"/>
          <w:spacing w:val="2"/>
          <w:w w:val="101"/>
          <w:sz w:val="24"/>
          <w:szCs w:val="24"/>
        </w:rPr>
        <w:t xml:space="preserve"> </w:t>
      </w:r>
      <w:r>
        <w:rPr>
          <w:color w:val="000000"/>
          <w:spacing w:val="2"/>
          <w:w w:val="101"/>
          <w:sz w:val="24"/>
          <w:szCs w:val="24"/>
        </w:rPr>
        <w:t>В связи с протестом Ржевской межрайонной прокуратуры Тверской области, в соответствии с Федеральным законом от 27.07.2010 № 210-ФЗ «Об организации предоставления государственных и муниципальных услуг»,</w:t>
      </w:r>
      <w:r>
        <w:rPr>
          <w:sz w:val="24"/>
          <w:szCs w:val="24"/>
        </w:rPr>
        <w:t xml:space="preserve"> руководствуясь статьями </w:t>
      </w:r>
      <w:r>
        <w:rPr>
          <w:bCs/>
          <w:sz w:val="24"/>
          <w:szCs w:val="24"/>
        </w:rPr>
        <w:t xml:space="preserve">42.2 и 46 Устава  города Ржева Тверской области, </w:t>
      </w:r>
      <w:r>
        <w:rPr>
          <w:sz w:val="24"/>
          <w:szCs w:val="24"/>
        </w:rPr>
        <w:t>Администрация города Ржева Тве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. Внести в приложение к постановлению Администрации города Ржева Тверской области от 05.07.2013 № 835 «Об утверждении Административного регламента по предоставлению муниципальной услуги  «Социальная поддержка малоимущих граждан, включая: предоставление малоимущим гражданам, проживающим в городе Ржеве и нуждающимся в улучшении жилищных условий, жилых помещений»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.1. Пункт 1.1 Административного регламента изложить в ново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«</w:t>
      </w:r>
      <w:r>
        <w:rPr>
          <w:b/>
          <w:sz w:val="24"/>
          <w:szCs w:val="24"/>
        </w:rPr>
        <w:t>1.1. Цели разработки Административного регламента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тивный регламент по предоставлению муниципальной услуги «Социальная поддержка малоимущих граждан, включая: предоставление малоимущим гражданам, проживающим в городе Ржеве и нуждающимся в улучшении жилищных условий, жилых помещений» (далее – Административный регламент) разработан в целях повышения качества исполнения и доступности результатов предоставления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, и определяет порядок, сроки и  последовательность действий (административных процедур) при осуществлении полномочий по предоставлению муниципальной услуги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Пункт 1.2 Административного регламента дополнить строками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« –  Законом Тверской области от 27.09.2005 № 113-ЗО «О порядке признания граждан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»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Законом Тверской области от 27.09.2005 № 112-ЗО «О порядке ведения органами местного самоуправления Тверской области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угими нормативными правовыми актами в сфере жилищных правоотношений.».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Пункт 1.4 Административного регламента изложить в ново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1.4. Описание конечного результата </w:t>
      </w:r>
      <w:r>
        <w:rPr>
          <w:b/>
          <w:sz w:val="24"/>
          <w:szCs w:val="24"/>
          <w:lang w:val="am-ET"/>
        </w:rPr>
        <w:t xml:space="preserve">предоставления </w:t>
      </w:r>
      <w:r>
        <w:rPr>
          <w:b/>
          <w:sz w:val="24"/>
          <w:szCs w:val="24"/>
        </w:rPr>
        <w:t xml:space="preserve">муниципальной </w:t>
      </w:r>
      <w:r>
        <w:rPr>
          <w:b/>
          <w:sz w:val="24"/>
          <w:szCs w:val="24"/>
          <w:lang w:val="am-ET"/>
        </w:rPr>
        <w:t>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ются:</w:t>
      </w:r>
      <w:r>
        <w:rPr>
          <w:sz w:val="24"/>
          <w:szCs w:val="24"/>
          <w:lang w:val="am-E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алоимущим гражданам, проживающим в городе Ржеве и нуждающимся в улучшении жилищных условий, жилых помещ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предоставлении малоимущим гражданам, проживающим в городе Ржеве и нуждающимся в улучшении жилищных условий, жилых помещений.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4. Пункт 1.6 Административного регламента изложить в новой редакции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«</w:t>
      </w:r>
      <w:r>
        <w:rPr>
          <w:b/>
          <w:sz w:val="24"/>
          <w:szCs w:val="24"/>
        </w:rPr>
        <w:t>1.6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</w:t>
      </w:r>
      <w:r>
        <w:rPr>
          <w:rStyle w:val="StrongEmphasis"/>
          <w:bCs w:val="false"/>
          <w:sz w:val="24"/>
          <w:szCs w:val="24"/>
        </w:rPr>
        <w:t xml:space="preserve">еречень документов, необходимых для получения </w:t>
      </w:r>
      <w:r>
        <w:rPr>
          <w:b/>
          <w:sz w:val="24"/>
          <w:szCs w:val="24"/>
        </w:rPr>
        <w:t>муниципальной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 заявлением о принятии на учет предоставляются документы, подтверждающие право заявителя состоять на учете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документы, подтверждающие состав семьи (свидетельство о рождении, свидетельство о заключении брака, решение об усыновлении (удочерении), судебное решение о признании членом семьи и иные документ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решение уполномоченного органа о признании гражданина малоимущи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документы, подтверждающие право быть признанным нуждающимся в жилом помещении, а именно:</w:t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справка о составе семьи и занимаемой площади по установленной форме либо выписка из домовой книги;</w:t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иные документы);</w:t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выписка из технического паспорта с поэтажным планом (при наличии) и экспликацией, выданная уполномоченной организацией, осуществляющей технический учет объектов недвижимости;</w:t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, предоставляемая каждым дееспособным членом семьи заявителя;</w:t>
      </w:r>
    </w:p>
    <w:p>
      <w:pPr>
        <w:pStyle w:val="Normal"/>
        <w:ind w:left="900" w:hanging="9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документы, подтверждающие отношение гражданина к иной определенной федеральным законом, указом Президента Российской Федерации или законом Тверской области категории граждан, имеющих право быть принятыми на учет нуждающихся в жилых помеще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документы, дающие основания относить гражданина-заявителя либо члена его семьи к категории граждан, имеющих право на внеочередное предоставление жилого помещения, а име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уполномоченного органа о признании жилого дома (жилого помещения) непригодным для проживания – в случае проживания гражданина в жилом помещении, признанном непригодным для прожи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дицинскую справку из лечебного медицинского учреждения – при наличии в составе семьи гражданина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Правительством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у из органов опеки и попечительства о назначении опекуна – в случае подписания заявления о принятии на учет опекуном, действующим от имени недееспособного гражданина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5. В подпункте 2.2.1 пункта 2.2 Административного регламента исключить строку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« – отсутствие у гражданина, обратившегося за предоставлением муниципальной услуги необходимого перечня документо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6. Пункт 5.3 Административного регламента  изложить в ново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«5.3. Жалоба (заявление) направляется по почте или в электронной форме через официальный сайт Администрации города Ржева Тверской области в информационно-телекоммуникационной сети «Интернет», через Единый портал государственных и муниципальных услуг (функций) или Тверской портал государственных и муниципальных услуг (функций), а также может быть доставлена заявителем лично или через уполномоченных им лиц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и подаче жалобы (заявления) в электронной форме через Единый портал государственных и муниципальных услуг (функций) и Портал государственных и муниципальных услуг (функций) Тверской области, жалоба (заявление) заполняется непосредственно на портале и подписывается электронной подписью, к ней прилагаются электронные графические образы бумажных носителей в следующих форматах: </w:t>
      </w:r>
      <w:r>
        <w:rPr>
          <w:sz w:val="24"/>
          <w:szCs w:val="24"/>
          <w:lang w:val="en-US"/>
        </w:rPr>
        <w:t>pdf, jpg, png, tiff.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.7. Пункт 5.6 Административного регламента 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«5.6. </w:t>
      </w:r>
      <w:r>
        <w:rPr>
          <w:sz w:val="24"/>
          <w:szCs w:val="24"/>
          <w:lang w:val="am-ET"/>
        </w:rPr>
        <w:t xml:space="preserve">Письменные и устные обращения граждан </w:t>
      </w:r>
      <w:r>
        <w:rPr>
          <w:sz w:val="24"/>
          <w:szCs w:val="24"/>
        </w:rPr>
        <w:t xml:space="preserve">с жалобой </w:t>
      </w:r>
      <w:r>
        <w:rPr>
          <w:sz w:val="24"/>
          <w:szCs w:val="24"/>
          <w:lang w:val="am-ET"/>
        </w:rPr>
        <w:t xml:space="preserve">разрешаются в течение </w:t>
      </w:r>
      <w:r>
        <w:rPr>
          <w:sz w:val="24"/>
          <w:szCs w:val="24"/>
        </w:rPr>
        <w:t xml:space="preserve">15 </w:t>
      </w:r>
      <w:r>
        <w:rPr>
          <w:sz w:val="24"/>
          <w:szCs w:val="24"/>
          <w:lang w:val="am-ET"/>
        </w:rPr>
        <w:t>дней со дня поступ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am-ET"/>
        </w:rPr>
        <w:t xml:space="preserve">В </w:t>
      </w:r>
      <w:r>
        <w:rPr>
          <w:sz w:val="24"/>
          <w:szCs w:val="24"/>
        </w:rPr>
        <w:t>случае обжалования отказа органа или должностного лица, предоставляющих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.8. Пункт 5.7 Административного регламента  изложить в ново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5.7. Ответ на заявление подписывается должностным лицом, на имя которого было направлено заявление, и направляется в адрес заявителя почтовым отправлением, либо в электронной форме.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.9. Пункт 5.9 Административного регламента 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«5.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отказывает в удовлетворении жало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го лица, наделенного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Настоящее постановление вступает в силу со дня его подписания, подлежит опубликованию в газете «Ржевская правда» и размещению на официальном сайте Администрации города Ржева Тверской области в телекоммуникационной сети Интернет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hev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  <w:tab/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города </w:t>
        <w:tab/>
        <w:t xml:space="preserve"> </w:t>
        <w:tab/>
        <w:tab/>
        <w:tab/>
        <w:tab/>
        <w:tab/>
        <w:t xml:space="preserve">                       Л.Э. Тишкеви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080" w:right="566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"/>
      <w:lvlJc w:val="left"/>
      <w:pPr>
        <w:tabs>
          <w:tab w:val="num" w:pos="1429"/>
        </w:tabs>
        <w:ind w:left="1429" w:hanging="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"/>
      <w:lvlJc w:val="left"/>
      <w:pPr>
        <w:tabs>
          <w:tab w:val="num" w:pos="1440"/>
        </w:tabs>
        <w:ind w:left="144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Msonospacing1">
    <w:name w:val="msonospacing1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12:00Z</dcterms:created>
  <dc:creator>econ1</dc:creator>
  <dc:description/>
  <cp:keywords/>
  <dc:language>en-US</dc:language>
  <cp:lastModifiedBy>xp</cp:lastModifiedBy>
  <cp:lastPrinted>2014-01-27T10:31:00Z</cp:lastPrinted>
  <dcterms:modified xsi:type="dcterms:W3CDTF">2014-02-26T11:54:00Z</dcterms:modified>
  <cp:revision>10</cp:revision>
  <dc:subject/>
  <dc:title> </dc:title>
</cp:coreProperties>
</file>