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8759526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2.2014</w:t>
        <w:tab/>
        <w:tab/>
        <w:tab/>
        <w:tab/>
        <w:tab/>
        <w:tab/>
        <w:tab/>
        <w:t xml:space="preserve">                        № 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05.07.2013 № 8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>В связи с протестом Ржевской межрайонной прокуратуры Тверской области, 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к постановлению Администрации города Ржева Тверской области от 05.07.2013 № 836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1.1. Пункт 6.3 Административного регламента 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6.3. Жалоба (заявление) направляется по почте или в электронной форме через официальный сайт Администрации города Ржева Тверской области в информационно-телекоммуникационной сети «Интернет», через Единый портал государственных и муниципальных услуг (функций) или Тверской портал государственных и муниципальных услуг (функций), а также может быть доставлена заявителем лично или через уполномоченных им лиц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подаче жалобы (заявления) в электронной форме через Единый портал государственных и муниципальных услуг (функций) и Портал государственных и муниципальных услуг (функций) Тверской области, жалоба (заявление) заполняется непосредственно на портале и подписывается электронной подписью, к ней прилагаются электронные графические образы бумажных носителей в следующих форматах: </w:t>
      </w:r>
      <w:r>
        <w:rPr>
          <w:sz w:val="24"/>
          <w:szCs w:val="24"/>
          <w:lang w:val="en-US"/>
        </w:rPr>
        <w:t>pdf, jpg, png, tiff.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2. Пункт 6.6 Административного регламента 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6.6. </w:t>
      </w:r>
      <w:r>
        <w:rPr>
          <w:sz w:val="24"/>
          <w:szCs w:val="24"/>
          <w:lang w:val="am-ET"/>
        </w:rPr>
        <w:t xml:space="preserve">Письменные и устные обращения граждан </w:t>
      </w:r>
      <w:r>
        <w:rPr>
          <w:sz w:val="24"/>
          <w:szCs w:val="24"/>
        </w:rPr>
        <w:t xml:space="preserve">с жалобой </w:t>
      </w:r>
      <w:r>
        <w:rPr>
          <w:sz w:val="24"/>
          <w:szCs w:val="24"/>
          <w:lang w:val="am-ET"/>
        </w:rPr>
        <w:t xml:space="preserve">разрешаются в течение </w:t>
      </w:r>
      <w:r>
        <w:rPr>
          <w:sz w:val="24"/>
          <w:szCs w:val="24"/>
        </w:rPr>
        <w:t xml:space="preserve">15 </w:t>
      </w:r>
      <w:r>
        <w:rPr>
          <w:sz w:val="24"/>
          <w:szCs w:val="24"/>
          <w:lang w:val="am-ET"/>
        </w:rPr>
        <w:t>дней со дня поступ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am-ET"/>
        </w:rPr>
        <w:t xml:space="preserve">В </w:t>
      </w:r>
      <w:r>
        <w:rPr>
          <w:sz w:val="24"/>
          <w:szCs w:val="24"/>
        </w:rPr>
        <w:t>случае обжалования отказа органа или должностного лица, предоставляющих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3. Пункт 6.7 Административного регламента 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6.7. Ответ на заявление подписывается должностным лицом, на имя которого было направлено заявление, и направляется в адрес заявителя почтовым отправлением, либо в электронной форме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4. Пункт 6.9 Административного регламента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6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тказывает в удовлетворении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, наделенного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 xml:space="preserve"> </w:t>
        <w:tab/>
        <w:tab/>
        <w:tab/>
        <w:tab/>
        <w:tab/>
        <w:t xml:space="preserve">                       Л.Э. Тишк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Msonospacing1">
    <w:name w:val="msonospacin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0:00Z</dcterms:created>
  <dc:creator>econ1</dc:creator>
  <dc:description/>
  <cp:keywords/>
  <dc:language>en-US</dc:language>
  <cp:lastModifiedBy>xp</cp:lastModifiedBy>
  <cp:lastPrinted>2014-01-27T10:55:00Z</cp:lastPrinted>
  <dcterms:modified xsi:type="dcterms:W3CDTF">2014-02-26T11:06:00Z</dcterms:modified>
  <cp:revision>5</cp:revision>
  <dc:subject/>
  <dc:title> </dc:title>
</cp:coreProperties>
</file>