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2267042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>В связи с протестом Ржевской межрайонной прокуратуры Тверской област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1 «Об утверждении Административного регламента по предоставлению муниципальной услуги «О признании в установленном порядке жилых помещений муниципального жилищного фонда непригодными для проживания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ункт 5.3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3. Жалоба (заявление) направляется по почте или в электронной форме через официальный сайт Администрации города Ржева Тверской области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 в следующих форматах: </w:t>
      </w:r>
      <w:r>
        <w:rPr>
          <w:sz w:val="24"/>
          <w:szCs w:val="24"/>
          <w:lang w:val="en-US"/>
        </w:rPr>
        <w:t>pdf, jpg, png, tiff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Пункт 5.6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5.6. </w:t>
      </w:r>
      <w:r>
        <w:rPr>
          <w:sz w:val="24"/>
          <w:szCs w:val="24"/>
          <w:lang w:val="am-ET"/>
        </w:rPr>
        <w:t xml:space="preserve">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 xml:space="preserve">разрешаются в течение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am-ET"/>
        </w:rPr>
        <w:t>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m-ET"/>
        </w:rPr>
        <w:t xml:space="preserve">В </w:t>
      </w:r>
      <w:r>
        <w:rPr>
          <w:sz w:val="24"/>
          <w:szCs w:val="24"/>
        </w:rPr>
        <w:t>случае обжалования отказа органа или должностного лиц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3. Пункт 5.7 Административного регламента 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, либо в электронной форм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4. Пункт 5.9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го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6:00Z</dcterms:created>
  <dc:creator>econ1</dc:creator>
  <dc:description/>
  <cp:keywords/>
  <dc:language>en-US</dc:language>
  <cp:lastModifiedBy>xp</cp:lastModifiedBy>
  <cp:lastPrinted>2014-01-27T12:37:00Z</cp:lastPrinted>
  <dcterms:modified xsi:type="dcterms:W3CDTF">2014-02-26T10:58:00Z</dcterms:modified>
  <cp:revision>4</cp:revision>
  <dc:subject/>
  <dc:title> </dc:title>
</cp:coreProperties>
</file>