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002855253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.04.2014</w:t>
        <w:tab/>
        <w:tab/>
        <w:tab/>
        <w:tab/>
        <w:tab/>
        <w:t xml:space="preserve"> </w:t>
        <w:tab/>
        <w:tab/>
        <w:tab/>
        <w:tab/>
        <w:t>№ 45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ятого фестиваля творч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й дошкольного возраста «Таланты нового ве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роде Ржеве Тве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ведением 22-27 апреля 2014 года в городе Ржеве Тверской области Пятого фестиваля творчества детей дошкольного возраста «Таланты нового века», в соответствии с Положением о порядке организации и проведения массовых культурно-просветительских, театрально-зрелищных, спортивных и рекламных мероприятий на территории города Ржева Тверской области, утверждённым Решением Ржевской городской Думы от 31.01.2007 № 138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лан проведения 22-27 апреля 2014 года в МУК «Клуб железнодорожников» города Ржева Пятого фестиваля творчества детей дошкольного возраста «Таланты нового века».   (Приложение 1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смету расходов на проведение 22-27 апреля 2014 года в МУК «Клуб железнодорожников» города Ржева Пятого фестиваля творчества детей дошкольного возраста «Таланты нового века» в сумме 20 000 (двадцать тысяч) рублей 00 копеек.  (Приложение 2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Финансово-экономическому отделу администрации города Ржева Тверской области (Кольцова О.Б.) выделить Отделу культуры администрации города Ржева Тверской области из бюджета города  Ржева Тверской области  20 000 (двадцать тысяч) рублей 00 копеек.   </w:t>
      </w:r>
    </w:p>
    <w:p>
      <w:pPr>
        <w:pStyle w:val="Normal"/>
        <w:spacing w:lineRule="auto" w:line="360"/>
        <w:jc w:val="both"/>
        <w:rPr>
          <w:rFonts w:eastAsia="SimSun;Arial Unicode MS"/>
          <w:sz w:val="24"/>
          <w:szCs w:val="24"/>
          <w:lang w:eastAsia="zh-CN"/>
        </w:rPr>
      </w:pPr>
      <w:r>
        <w:rPr>
          <w:sz w:val="24"/>
          <w:szCs w:val="24"/>
        </w:rPr>
        <w:tab/>
        <w:t xml:space="preserve">Указанные расходы произвести за счет средств, предусмотренных в бюджете города Ржева Тверской области на 2014 год по  Муниципальной программе города Ржева Тверской области </w:t>
      </w:r>
      <w:r>
        <w:rPr>
          <w:rFonts w:eastAsia="SimSun;Arial Unicode MS"/>
          <w:sz w:val="24"/>
          <w:szCs w:val="24"/>
          <w:lang w:eastAsia="zh-CN"/>
        </w:rPr>
        <w:t xml:space="preserve">«Развитие культуры города Ржева Тверской области» на 2014-2016 годы, </w:t>
      </w:r>
      <w:r>
        <w:rPr>
          <w:sz w:val="24"/>
          <w:szCs w:val="24"/>
        </w:rPr>
        <w:t>утвержденной постановлением Администрации города Ржева Тверской области от 25.02.2014 № 242, (подпрограмма 4 «Создание условий для организации досуга и обеспечения жителей города Ржева Тверской области услугами организаций культуры на 2014-2016 годы», задача подпрограммы 2 «Сохранение и развитие самодеятельного и народного творчества в городе Ржеве Тверской области», мероприятие подпрограммы 2.002 «Организация и проведение мероприятий, посвященных значимым событиям культуры и развитию культурного сотрудничества в городе Ржеве»).</w:t>
      </w:r>
      <w:r>
        <w:rPr>
          <w:rFonts w:eastAsia="SimSun;Arial Unicode MS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4.  О</w:t>
      </w:r>
      <w:r>
        <w:rPr>
          <w:color w:val="000000"/>
          <w:sz w:val="24"/>
          <w:szCs w:val="24"/>
        </w:rPr>
        <w:t xml:space="preserve">тделу культуры </w:t>
      </w:r>
      <w:r>
        <w:rPr>
          <w:sz w:val="24"/>
          <w:szCs w:val="24"/>
        </w:rPr>
        <w:t xml:space="preserve">администрации города Ржева Тверской области (Бременева В.Н.) предоставить отчёт об использовании выделенных денежных средств в Финансово-экономический отдел администрации города Ржева Тверской области в течение 5 дней после проведения Пятого фестиваля творчества детей дошкольного возраста «Таланты нового века»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5. </w:t>
      </w:r>
      <w:r>
        <w:rPr>
          <w:color w:val="000000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города Ржева в сети Интерн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6.</w:t>
      </w:r>
      <w:r>
        <w:rPr>
          <w:sz w:val="24"/>
          <w:szCs w:val="24"/>
        </w:rPr>
        <w:t xml:space="preserve"> Контроль за исполнением настоящего постановления возложить на заместителя   Главы  администрации города Ржева Тверской области Ямщикову Е.Н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ab/>
        <w:tab/>
        <w:tab/>
        <w:tab/>
        <w:tab/>
        <w:t xml:space="preserve">                      Л.Э. Тишкевич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 04.04.2014 №  45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22-27 апреля 2014 года в МУК «Клуб железнодорожников» города Ржева Пятого фестиваля творчества детей дошкольного возраста «Таланты нового век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 апрел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0.30  час.   – «Шоколадная страна» - сказка отделения общеэстетического развития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МОУ ДОД ДШИ № 2 г. Ржева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 апреля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10.30  час.  –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Приключения трех поросят» - театрализованная музыкальная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ограмма вокальной студии «Звонкий колокольчик».</w:t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6 апреля 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11.00  час.  – Отборочный тур.</w:t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 апреля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11.00  час. –  Гала-концерт фестиваля с участием воспитанников детских садов города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и района и других детских дошкольных коллективов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25:00Z</dcterms:created>
  <dc:creator>ADMIN</dc:creator>
  <dc:description/>
  <cp:keywords/>
  <dc:language>en-US</dc:language>
  <cp:lastModifiedBy>xp</cp:lastModifiedBy>
  <cp:lastPrinted>2014-04-04T16:48:00Z</cp:lastPrinted>
  <dcterms:modified xsi:type="dcterms:W3CDTF">2014-04-07T07:19:00Z</dcterms:modified>
  <cp:revision>24</cp:revision>
  <dc:subject/>
  <dc:title> </dc:title>
</cp:coreProperties>
</file>