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Государственная регистрация рож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и: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один из родителей) ребенка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 уполномоченное родителями (одним из родителей) лицо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е лицо медицинской организации или иной организации, в которой находилась мать во время родов или находится ребен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ется устно или в письменной форме (обязательно для родителей, состоящих на разных фамилия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должны быть представлены: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родителей ребенка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заключении брака (если родители состоят в браке)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являющийся основанием для регистрации (медицинское свидетельство о рождении; заявление лица, присутствовавшего во время родов при родах вне медицинской организации; акт об обнаружении ребенка и документ о возрасте и поле ребенка; решение суда)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в простой письменной форме и паспорт заявителя (если регистрация производится уполномоченным родителями (одним из родителей) лицом)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юридического лица (если регистрация производится по заявлению должностного лица медицинской организации или иной организации, в которой находилась мать во время родов или находится ребено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ъявления заявителями документов, выданных компетентными органами иностранных государств, они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заявителя (родителей либо одного из родителей), выданный компетентным органом иностранного государства, должен быть переведен на русский язык. Верность перевода должна быть нотариально удостовере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ваемые документы: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на получение единовременного пособия при рождении ребенка;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выдаются в день обращения, безвозмезд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Государственная регистрация установления отцов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и:</w:t>
      </w:r>
    </w:p>
    <w:p>
      <w:pPr>
        <w:pStyle w:val="Style13"/>
        <w:numPr>
          <w:ilvl w:val="0"/>
          <w:numId w:val="1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ребенка, не состоящие между собой в браке на момент рождения ребенка;</w:t>
      </w:r>
    </w:p>
    <w:p>
      <w:pPr>
        <w:pStyle w:val="Style13"/>
        <w:numPr>
          <w:ilvl w:val="0"/>
          <w:numId w:val="1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 ребенка, не состоящий в браке с матерью ребенка на момент рождения ребенка в случаях, если мать ребенка умерла, признана судом недееспособной или безвестно отсутствующей, лишена родительских прав;</w:t>
      </w:r>
    </w:p>
    <w:p>
      <w:pPr>
        <w:pStyle w:val="Style13"/>
        <w:numPr>
          <w:ilvl w:val="0"/>
          <w:numId w:val="1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ребенка, опекун (попечитель) ребенка, лицо, на иждивении которого находится ребенок, сам ребенок, достигший совершеннолетия в случае вынесения решения суда об установлении отцовства (факта признания отцовств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ется в письменной форме; подача заявления по доверенности не допускается, за исключением регистрации установления отцовства на основании решения суда - в этом случае доверенность подается в простой письменной форм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должны быть представлены: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родителей ребенка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 (если регистрация рождения была произведена ранее)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органов опеки и попечительства (если регистрация установления отцовства производится по заявлению отца ребенка в случаях, если мать ребенка умерла, признана судом недееспособной, лишена родительских прав)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раво отца ребенка обратиться с заявлением в одностороннем порядке (свидетельство о смерти матери ребенка, надлежащим образом удостоверенная копия решения суда, вступившего в законную силу, о лишении матери ребенка родительских прав, признании ее недееспособной или безвестно отсутствующей)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заявителя (если регистрация установления отцовства производится на основании решения суда)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им образом удостоверенная копия решения суда, вступившего в законную силу, об установлении отцовства (факта отцовства, факта признания отцовства)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(если регистрация на основании решения суда производится по доверенности от лица, обратившегося с заявлением в суд)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совершеннолетнего лица, в отношении которого устанавливается отцовство (должно быть выражено лично в письменной форме в органе ЗАГС либо в заявлении, удостоверенном нотариусо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ъявления заявителями документов, выданных компетентными органами иностранных государств, они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заявителя (родителей либо одного из родителей), выданный компетентным органом иностранного государства, должен быть переведен на русский язык. Верность перевода должна быть нотариально удостовере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ваемые док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идетельство об установлении отцов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нформация об уплате госпошлины указана в разделе</w:t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«Информация о госпошлине»</w:t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Государственная регистрация усыновления (удочерен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и:</w:t>
      </w:r>
    </w:p>
    <w:p>
      <w:pPr>
        <w:pStyle w:val="Style13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ыновители (усыновитель) или иное уполномоченное усыновителями (усыновителем) лиц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ется устно или в письменной форме в отдел ЗАГС по месту вынесения решения суда об установлении усыновления ребенка или по месту жительства усыновителей (усыновител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должны быть представлены: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им образом удостоверенная копия решения суда, вступившего в законную силу;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усыновителей (усыновителя);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усыновленного ребенка;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заявителя и доверенность (если регистрация производится уполномоченным усыновителями (усыновителем) лицом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ваемые док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идетельство об усыновлен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выдаются в день обращения, безвозмездно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Государственная регистрация заключения бра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и:</w:t>
      </w:r>
    </w:p>
    <w:p>
      <w:pPr>
        <w:pStyle w:val="Style13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лица, достигшие возраста 18 лет. При наличии разрешения - физические лица в возрасте с 16 до 18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ется в письменной форме в отдел ЗАГС. Подача заявления по доверенности не 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должны быть представлены: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вступающих в брак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 прекращении брака, если лицо (лица) состояли в браке ранее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на вступление в брак, выдаваемое органами местного самоуправления по месту жительства лица в возрасте от 16 до 18 л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ваемые док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идетельство о заключении брака. Выдается в день регистрации заключения бр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ный срок регистрации бра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истечении одного месяца и не более двух месяцев со дня приема заявления о заключении бр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чный срок по заявлению лиц, вступающих в брак, при наличии уважительных причин может быть уменьшен или увеличен в исключительных случаях, но не более, чем на меся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ая регистрация заключения бр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проводиться в торжественной обстановке, по желанию лиц, вступающих в бра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дение церемонии Государственной регистрация заключения бр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оржественной обстановке – не более 20 минут (Административный регламент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)</w:t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нформация об уплате госпошлины указана в разделе</w:t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/>
          <w:b/>
          <w:bCs/>
          <w:color w:val="000000"/>
        </w:rPr>
      </w:pPr>
      <w:r>
        <w:rPr>
          <w:bCs/>
          <w:i/>
          <w:color w:val="000000"/>
          <w:u w:val="single"/>
        </w:rPr>
        <w:t>«Информация о госпошлине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осударственная регистрация расторжения брак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осударственная регистрация расторжения брака по взаимному согласию супругов, не имеющих общих несовершеннолетних детей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явители: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упруги. Заявление подается в письменной форме в отдел ЗАГС по месту регистрации заключения брака или по месту жительства супругов (одного из них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дача заявления по доверенности не допускается. При подаче заявления должны быть представлены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аспорта супругов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видетельство о заключении бра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Выдаваемые документ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идетельства о расторжении брака на имя каждого из супругов. Выдаются в день регистрации расторжения бра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Установленный срок для регистрации расторжения бра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истечении месяца со дня подачи заявления.</w:t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нформация об уплате госпошлины указана в разделе</w:t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«Информация о госпошлине»</w:t>
      </w:r>
    </w:p>
    <w:p>
      <w:pPr>
        <w:pStyle w:val="Style14"/>
        <w:shd w:fill="FFFFFF" w:val="clear"/>
        <w:spacing w:lineRule="auto" w:line="360" w:before="0" w:after="0"/>
        <w:ind w:left="3541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4"/>
          <w:szCs w:val="24"/>
        </w:rPr>
        <w:t>Государственная регистрация расторжения брака по заявлению одного из супругов (если другой супруг признан судом недееспособным, безвестно отсутствующим, осужден за совершение преступления к лишению свободы на срок свыше трех лет)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явители: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дин из супругов. Заявление подается в письменной форме в отдел ЗАГС по месту регистрации заключения брака или по месту жительства супругов (одного из них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дача заявления по доверенности не допускается. При подаче заявления должны быть представлен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аспорт заявител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Свидетельство о заключении брак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пия решения (приговора) суда с отметкой о вступлении его в законную силу, удостоверенная подписью судьи и печатью суд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Выдаваемые документ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идетельство о расторжении брака. Выдается в день регистрации расторжения бра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Установленный срок для регистрации расторжения бра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истечении месяца со дня подачи заявления.</w:t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нформация об уплате госпошлины указана в разделе</w:t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«Информация о госпошлине»</w:t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осударственная регистрация расторжения брака на основании решения суда о расторжении брака: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и: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бывшие супруги (любой из них);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опекун недееспособного супруга;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ое уполномоченное бывшими супругами (любым из них) или опекуном недееспособного супруга лиц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аявление подается устно или в письменной форме в отдел ЗАГС по месту регистрации заключения брака или по месту жительства супругов (одного из них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 подаче заявления должны быть представлены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аспорта бывших супругов (одного из супругов)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Копия решения суда о расторжении брака с отметкой о вступлении его в законную силу (выписка из решения суда о расторжении брака), удостоверенные подписью судьи и печатью суда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аспорт опекуна недееспособного супруга, копия решения суда о признании гражданина недееспособным с отметкой о вступлении его в законную силу, удостоверенная подписью судьи и печатью суда и документ, подтверждающий факт назначения данного лица опекуном недееспособного супруга (в случае регистрации расторжения брака опекуном недееспособного супруга)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аспорт уполномоченного лица и письменное уполномочие от бывших супругов (одного из супругов) или опекуна недееспособного супруга (в случае регистрации расторжения брака уполномоченным лицом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Выдаваемые документ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идетельство о расторжении брака. Выдается в день регистрации расторжения брака.</w:t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нформация об уплате госпошлины указана в разделе</w:t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«Информация о госпошлине»</w:t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Государственная регистрация перемены име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зические лица, достигшие возраста 14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ется в письменной форме в отдел ЗАГС по месту регистрации рождения или по месту жительства заяв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должны быть представлены: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лица, желающего переменить имя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заключении или расторжении брака (если это лицо состоит или ранее состояло в браке)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несовершеннолетних детей этого лица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родителей, усыновителей, попечителей несовершеннолетнего лица на перемену им имени (должно быть выражено лично в письменной форме в органе ЗАГС либо удостоверено нотариально), а в случае отсутствия такого согласия - надлежащим образом удостоверенная копия решения суда, вступившего в законную силу, о разрешении произвести государственную регистрацию перемены имени в отсутствие согласия родителей (одного из ни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ваемые док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детельство о перемене имени, новые свидетельства о государственной регистрации актов гражданского состояния в связи с переменой им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выдаются по истечении месяца со дня подачи зая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аличии уважительных причин, определенных Федеральным законом "Об актах гражданского состояния", руководителем органа ЗАГС этот срок может быть увеличен, но не более чем на 2 меся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запись акта, куда вносятся изменения в связи с переменой имени, хранится в органах ЗАГС других субъектов Российской Федерации, время пересылки документов в указанном сроке не учитывается.</w:t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нформация об уплате госпошлины указана в разделе</w:t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«Информация о госпошлине»</w:t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ru-RU"/>
        </w:rPr>
        <w:t>Государственная регистрация смер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зические и юридически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ется устно или в письменной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тдел ЗАГ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должны быть представлены: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являющийся основанием для государственной регистрации смерти (медицинское свидетельство о смерти; надлежащим образом удостоверенная копия решения суда, вступившего в законную силу, об установлении факта смерти или об объявлении лица умершим; 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)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умершего (если имеется)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заявителя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юридического лиц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ваемые док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идетельство о смерт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выдаются в день обращения, безвозмезд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Выдача документов, подтверждающих государственную регистрацию актов гражданского состоя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вторных свидетельств и в случаях, установленных Федеральным законом "Об актах гражданского состояния", справок из архивов органов ЗАГС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и: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в отношении которого была произведена государственная регистрация акта гражданского состояния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опекун, попечитель) или представитель органа опеки и попечительства при обращении за совершением юридически значимых действий в отношении лица, не достигшего ко дню обращения совершеннолетия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ик умершего или другое заинтересованное физическое лицо в случае, если лицо, в отношении которого ранее была произведена государственная регистрация акта гражданского состояния, умерло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лица, имеющие в соответствии с Федеральным законом право на получение документов, подтверждающих государственную регистрацию актов гражданского состояния, и сведений о государственной регистрации актов гражданского состояния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 лицо в случае предъявления нотариально удостоверенной доверенности от указанных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ется в письменной форме в отдел ЗАГ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выдаются в день обращения при условии, если заявитель обратился за получением повторного документа по месту хранения записи а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должны быть представлены:</w:t>
      </w:r>
    </w:p>
    <w:p>
      <w:pPr>
        <w:pStyle w:val="Style13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заявителя;</w:t>
      </w:r>
    </w:p>
    <w:p>
      <w:pPr>
        <w:pStyle w:val="Style13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смерти и документы, подтверждающие родство заявителя с умершим или другую заинтересованность заявителя (если повторный документ выдается в отношении умершего лиц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ваемые док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идетельство (справка) о государственной регистрации акта (по виду акта, о регистрации которого запрашивается документ).</w:t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нформация об уплате госпошлины указана в разде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956" w:firstLine="709"/>
        <w:jc w:val="both"/>
        <w:outlineLvl w:val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«Информация о госпошлин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956" w:firstLine="709"/>
        <w:jc w:val="both"/>
        <w:outlineLvl w:val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956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Внесение изменений или исправлений в записи актов гражданского состоя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и: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в отношении которого была произведена государственная регистрация акта гражданского состояния;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опекун, попечитель) или представитель органа опеки и попечительства при внесении изменений или исправлений в запись акта, составленную в отношении лица, не достигшего ко дню обращения совершеннолетия;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ик умершего или другое заинтересованное лицо в случае, если лицо, в отношении которого ранее была произведена государственная регистрация акта гражданского состояния, умер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ется в письменной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тдел ЗАГС по месту хранения записи акта или по месту жительства заяв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может быть подано по нотариально удостоверенной довер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должны быть представлены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заявителя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государственной регистрации акта гражданского состояния, которое подлежит обмену в связи с внесением исправления или изменения в запись акта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наличие оснований для внесений исправлений или изменений (согласно перечню, установленному Федеральным законом "Об актах гражданского состояния")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смерти и документы, подтверждающие родство заявителя с умершим или другую заинтересованность заявителя (если внесение изменений и исправлений производится в запись акта, составленную ранее в отношении умершего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ваемые док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идетельство о государственной регистрации акта (по виду акта, запись которого изменяется или исправляетс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выдаются по истечении месяца со дня подачи зая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наличии уважительных причин, определенных Федеральным законом "Об актах гражданского состояния", руководителем органа ЗАГС этот срок может быть увеличен, но не более чем на 2 меся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left="2832" w:firstLine="709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нформация об уплате госпошлины указана в разделе</w:t>
      </w:r>
    </w:p>
    <w:p>
      <w:pPr>
        <w:pStyle w:val="Style14"/>
        <w:shd w:fill="FFFFFF" w:val="clear"/>
        <w:spacing w:lineRule="auto" w:line="360" w:before="0" w:after="0"/>
        <w:ind w:left="4956"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«Информация о госпошлине»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7:00Z</dcterms:created>
  <dc:creator>Installer</dc:creator>
  <dc:description/>
  <cp:keywords/>
  <dc:language>en-US</dc:language>
  <cp:lastModifiedBy>Installer</cp:lastModifiedBy>
  <dcterms:modified xsi:type="dcterms:W3CDTF">2014-04-17T05:28:00Z</dcterms:modified>
  <cp:revision>1</cp:revision>
  <dc:subject/>
  <dc:title/>
</cp:coreProperties>
</file>