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4391024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4</w:t>
        <w:tab/>
        <w:tab/>
        <w:tab/>
        <w:tab/>
        <w:tab/>
        <w:t xml:space="preserve">                                     № 4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 проведении общегородского двухмеся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лагоустройству и улучшению санитар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я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наведения должного санитарного порядка на территории города Ржева, в соответствии со </w:t>
      </w:r>
      <w:r>
        <w:rPr>
          <w:sz w:val="24"/>
          <w:szCs w:val="24"/>
        </w:rPr>
        <w:t>статьей 42.2,  пунктами 26, 27, 40 стать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1. Провести в городе Ржеве с 01 апреля по 31 мая 2014 года двухмесячник по благоустройству, санитарной очистке и озеленению города Ржев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2. Руководителям предприятий и организаций, учреждений города Ржева, независимо         от форм собственности и ведомственной подчиненности, индивидуальным предпринимателям,   директорам образовательных учреждений и профессиональных учебных заведений города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овести работы согласно Решению Ржевской  городской Думы от 29.08.2013 № 271 «Об утверждении  Правил благоустройства  города Ржева Тверской област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" w:right="-1"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, санитарной очистке и озеленению закрепленных за ними и прилегающих территорий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" w:right="-1"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 восстановлению дорожных покрытий, газонов, внутридворовых и прилегающих               территорий, нарушенных при проведении земляных работ в осенне-зимний период 2013-2014 г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" w:right="-1" w:firstLine="702"/>
        <w:jc w:val="both"/>
        <w:rPr/>
      </w:pPr>
      <w:r>
        <w:rPr>
          <w:sz w:val="24"/>
          <w:szCs w:val="24"/>
        </w:rPr>
        <w:t>по проведению «санитарного дня» по уборке закрепленных за ними и прилегающих               территорий по пятницам еженедельно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" w:right="-1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2.2. Провести </w:t>
      </w:r>
      <w:r>
        <w:rPr>
          <w:sz w:val="24"/>
        </w:rPr>
        <w:t>уборку и благоустройство территорий (улиц, садов, скверов, парков, площадей), временно закреплённых за ними</w:t>
      </w:r>
      <w:r>
        <w:rPr>
          <w:sz w:val="24"/>
          <w:szCs w:val="24"/>
        </w:rPr>
        <w:t xml:space="preserve"> и прилегающих территорий города с последующим вывозом мусора (за счет собственных средств) на полигон твердых бытовых отходов, согласно приложению  к настоящему постановлению.</w:t>
      </w:r>
      <w:r>
        <w:rPr>
          <w:sz w:val="24"/>
        </w:rPr>
        <w:t xml:space="preserve"> </w:t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Домовладельцам частного сектора города Ржева произвести  работы по благоустройству и санитарной уборке закрепленных за ними и прилегающих территорий и очистке водоотводных кана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 Рекомендовать начальнику МО МВД России «Ржевский» Кукину С.А. усилить работу  участковых инспекторов по выявлению нарушителей статей 19.1, 25-27, 29, 31, 33, 36, 36.1 Закона Тверской области «Об административных правонарушениях» от 14.07.2003 № 46-ЗО и положений Правил благоустройства города Ржева, утвержденных Решением Ржевской городской Думы от 29.08.2013 № 271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начальнику Отдела надзорной деятельности по городу Ржеву и Ржевскому району  Соловьеву Д.Л. усилить меры по выявлению и наказанию нарушителей Правил противопожарной безопасности (граждан, сжигающих сухую траву и мусор в черте города).</w:t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дакции газеты «Ржевская правда» (Зелинская И.П.) периодически освещать ход  проведения двухмесячника в периодической печати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, подлежит опубликованию в газете «Ржевская правда» и размещению на сайте Администрации города Ржева Тверской области в сети Интернет.</w:t>
        <w:tab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8. Контроль за исполнением настоящего постановления  возложить на заместителя  Главы   администрации города Ржева Тверской области Абраменкова А.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  Л.Э. Тишкеви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  к постановлению 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от  27.03.2014  № 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рритории (улицы, сады, скверы, парки, площади), временно закрепленные за предприятиями, организациями, общеобразовательными учреждениями и учреждениями профессионального образования города Ржева для уборки, благоустрой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итарной очистки и озеленения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06"/>
        <w:gridCol w:w="35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 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ад, улица Октябрь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им.А.С.Пушкина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ая наб. вдоль р.Волга до Казанского собора и ул.Гоголя напротив территории МОУ СОШ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ер у школы № 3, прилегающий к ул.П.Савельевой и Торопецкий тракт, Могила уз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Больничном городке на Заводском шоссе, ПЧ-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ориал кладбище  Советских воинов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шковском шо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, памятник подпольщ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Обели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Грацинского ( район за пушкой)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t xml:space="preserve">й пл.  на Советская сторонаамятника В.И. Ленину ш.за предприятиями, организациями, школами и иными учебными заведениями г.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на Советской площади от здания Главпочтам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памятника В.И. Лени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«Гимназия № 10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ориал «Танк», 2 пустыря, прилегающие к Зубцовскому шоссе, напротив д.5 и д.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 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 и сквер станции Ржев-1, мемориал «Кург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Робеспьера напротив территории школы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Мира и мемориал «Паров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Лицей № 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Ленинградское шоссе от ул.Т.Филиппова до путепровода станции Ржев-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№ 2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ер по ул.Смольной, , сквер напротив Администрации города Ржева, пустырь напротив общежития   ГОУ НПО «Профессиональное училище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ПО «Профессиональное училище № 8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Головни от ул.Котовского до въездного знака «Рже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 </w:t>
            </w:r>
            <w:r>
              <w:rPr>
                <w:sz w:val="24"/>
                <w:szCs w:val="24"/>
              </w:rPr>
              <w:t>НПО «Профессиональное училище № 42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Партизанская со стороны </w:t>
            </w:r>
            <w:r>
              <w:rPr>
                <w:sz w:val="22"/>
                <w:szCs w:val="22"/>
              </w:rPr>
              <w:t xml:space="preserve">ГОУ </w:t>
            </w:r>
            <w:r>
              <w:rPr>
                <w:sz w:val="24"/>
                <w:szCs w:val="24"/>
              </w:rPr>
              <w:t>НПО «Профессиональное училище № 38», ул. Кривощапова, сквер вокзала Ржев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БОУ </w:t>
            </w:r>
            <w:r>
              <w:rPr>
                <w:sz w:val="24"/>
                <w:szCs w:val="24"/>
              </w:rPr>
              <w:t>НПО «Профессиональное училище № 38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цинского от Нового моста до ул.Октябрьская, сквер по ул.Грацин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ОУ СПО </w:t>
            </w:r>
            <w:r>
              <w:rPr>
                <w:spacing w:val="-20"/>
                <w:sz w:val="24"/>
                <w:szCs w:val="24"/>
              </w:rPr>
              <w:t>«Ржевский колледж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опецкий тракт от Мелиховского переезда до въездного знака «Рж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грарный колледж «Ржевский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ая набережная от Краеведческого музея до РОСТО, склон к р.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жевское медицинское училище»</w:t>
            </w:r>
          </w:p>
        </w:tc>
      </w:tr>
      <w:tr>
        <w:trPr>
          <w:trHeight w:val="12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 ст.Ржев-2, парк около вокзала Ржев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.ж.д. филиал ОАО «РЖД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. Ржев-2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вокзал  «Ржев – Балтийский»)</w:t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, станция Ржев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. Ж.д. филиал ОАО «РЖД» (ст. Ржев-1, вокзал «Ржев – Белорусский»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, примыкающая к железной дороге по ул.Привокзальная от Привокзальной площади до Локомотивного де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. Ж.д. филиал ОАО «РЖД» (Локомотивное депо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.Савельевой от ул.Мира до ул.Ново-Ям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етная сторо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sz w:val="24"/>
                <w:szCs w:val="24"/>
              </w:rPr>
              <w:t>Окт.ж.д. филиал ОАО «РЖД» (Дистанция сигнализации и связи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станции Ржев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 Ж.д. филиал ОАО «РЖД» (Дистанция пути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ул.Куйбышева по ул.Первомайская до ж.д. переез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. Ж.д. филиал ОАО «РЖД» (Дистанция гражданский сооружений и водоснабжени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опецкий тракт напротив территорий Дистанции электроснабжения и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. Ж.д. филиал ОАО «РЖД» (Дистанция электроснабжения и связи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Центральная со стороны ж.д. по путепровода станции Ржев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 Ж.д. филиал ОАО «РЖД» (ПМС 19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.Головни от дома престарелых до въездного знака «Рж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евская ДРСУ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от Привокзальной до ж.д. переез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аслоэкстракционный завод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Головни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газораспределения Тверь» в г. Ржев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ностроителей от ул.Степанченко до проходной завода, ул.Республиканская от ул.8 Марта до ул.Сад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Ржевский краностроительный завод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въездного знака по автодороге «Москва – Рига» до ж.д. моста, ул.Авт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ДЭП №  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ер перед Домом детского творчества по ул.Уриц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цовское шоссе от поворота на Нижний Бор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Эл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ская нефтебаза ОО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 «Тверьнефтепродукт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руг здания Территориального отдела Управления Роспотребнадзора по Тверской области в городе Рже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л.Грацинского и ул.Марата, берег р.Волга напротив здания Роспотребнадз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Тверской области в городе Ржеве, Ржевского, Старицкого, Оленинского, Зубцовского район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набережная от РКЦ до здания Гостиницы «Ржев», склон к р.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Б России по Тверской области РКЦ г. Рж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Ржевскому району Управления Федерального казначей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  мемориал «Кург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транс» г.Рж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ул.Т.Филиппова  от Смоленского кладбища до пересечения с ул. Володар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йсковая часть 554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.Филиппова от ул. Володарского до ул. Ленинградского шо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5Арсенал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от путепровода станции Ржев-1 до Осташковского проез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МК «Ржевская -1»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СК «Ржевский»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РМЗ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бельщ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 «Лесозавод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е шоссе, Обели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лектромеханика»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округ СОК «Дельф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Дельфин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ская от Красноармейской наб. до ул.Гог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РФ в городе Ржеве и Ржевском район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Шурави» и склон к р.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Шурав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наб. от «ЦентрТелеком» до здания ГО и ЧС, склон к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жевская ЦБС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. Волга от моста через р. Волга до территории библиотеки им. Островского и склон к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филиал ОАО «РосТелеком» ЦКТО №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 у р. Волга, от старого моста до ресторана «Бере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 к р. Волга напротив мемориала «П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емлем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жевархитек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жевгорпроект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ер по ул.К.Маркса и по ул. Октябрьская, ул. Грацинского, ул.Марата и ул.Партизанская напротив зданий, принадлежащих Ц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Ржевская ЦРБ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ш., д.1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энерг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шковское шоссе напротив территори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«Ржевкирпич», воинское захоронение на Осташковском  шосс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Ржевкирпич»</w:t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цовское шоссе от ул. Солнечная до ул. Народ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лтр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лтра – Терм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Прамо – Электр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 и ул. Привокзальная напротив территорий ОАО «Моло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ый пер. напротив филиала ОАО «Ржев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хлебокомбинат, филиал ОАО «Ржевхле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люскинцев и прилегающие скв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409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колова от ул. Железнодорожная до Зубцовского шоссе, ул. Партизанская напротив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лерея вку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лерея вкусо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. Волга, склон к р. Волга напротив территории ГО и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 и ЧС города Рже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зависимая студия РИТ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ая набережная от ул. Октябрьская до Краеведческого музея, склон к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оран «Берег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против музея, склон к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верского государственного музея города Тв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.Головни от Ленинградского шоссе до моста через р.Холынка, склон к р.Холынка, ул.Трудовая от ул.Ленина до Гимназии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ромт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овый рынок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хоменко, Торопецкий тракт напротив ООО «Коммунальные ресурсы Р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ммунальные ресурсы РЖ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цкий тракт 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ская наб. от моста через р. Волга до сквера кинотеатра «Октябрь»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стиница «Рже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шковское шоссе от  ж.д. переезда ООО ПМО «РжевМаш» до ж.д. переезда ОАО «Тверьвторм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верьвтормет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жевхлебопродукт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переу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Н 55/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убцовское шоссе от ул. Марата до ул. Сок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КУ СИЗО-3 УФСИН России по Тверской области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волюции, па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 политической партии  КПРФ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82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 отдел социальной защиты населения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72</w:t>
            </w:r>
            <w:r>
              <w:rPr>
                <w:rFonts w:cs="Cambria" w:ascii="Cambria" w:hAnsi="Cambria"/>
                <w:b w:val="false"/>
                <w:sz w:val="20"/>
              </w:rPr>
              <w:t>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д.40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я  « Оазис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/89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Телерадиокомпания  «Ржев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9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зависимая студия РИТ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д.40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ПЦ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сквер напротив здания ФС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Почта России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3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7 по Тверской обл.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ое ш.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отдел Росреестра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6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 межрайонная прокуратура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 «Ржевская правда», «Ржевские новости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ощапова 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Ржевский вестник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Головни 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Быль нового Ржева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14 Авиационный ремонтный завод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ешева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энергосбы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Инвест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 к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едпринимателей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 Марта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н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 берега р. В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ое отделение №1559 Сбербанка РФ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Головни, д.31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дом-интернат для престарелых и инвалидов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рк «Дружб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военного комиссариата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Советской площади от памятника В.И. Ленина до здания бывшей детской 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СДЮСШ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Спорт»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факультет ТГУ (прилегающая террит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факультет  ТГУ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илипповой дачи, прилегающий берег р.Вол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Т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0:00Z</dcterms:created>
  <dc:creator>Администрация города</dc:creator>
  <dc:description/>
  <cp:keywords/>
  <dc:language>en-US</dc:language>
  <cp:lastModifiedBy>xp</cp:lastModifiedBy>
  <cp:lastPrinted>2014-04-08T17:49:00Z</cp:lastPrinted>
  <dcterms:modified xsi:type="dcterms:W3CDTF">2014-04-11T13:18:00Z</dcterms:modified>
  <cp:revision>107</cp:revision>
  <dc:subject/>
  <dc:title>                                                      СЕВЕРО – ЗАПАДНАЯ</dc:title>
</cp:coreProperties>
</file>