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3136300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8.04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5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осстановл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изношенных верхних слоев а/б покры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ямочный ремонт) на автомобильных дорогах </w:t>
      </w:r>
    </w:p>
    <w:p>
      <w:pPr>
        <w:pStyle w:val="Normal"/>
        <w:jc w:val="both"/>
        <w:rPr/>
      </w:pPr>
      <w:r>
        <w:rPr>
          <w:b/>
        </w:rPr>
        <w:t>в г. Ржеве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осстановление изношенных верхних слоев а/б покрытий (ямочный ремонт) на автомобильных дорогах в г. Ржеве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восстановление изношенных верхних слоев а/б покрытий (ямочный ремонт) на автомобильных дорогах в г. Ржеве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 города Ржева                                                                                Л.Э. Тишкевич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8.04.2014   №  5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осстановление изношен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верхних слоев а/б покрытий (ямочный ремонт) на автомобильных дорога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Абраменков А.И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Пономарев А.Е. </w:t>
        <w:tab/>
        <w:t xml:space="preserve">– </w:t>
        <w:tab/>
        <w:t xml:space="preserve">начальник Отдела транспорта и дорожного хозяйства </w:t>
        <w:tab/>
        <w:tab/>
        <w:tab/>
        <w:tab/>
      </w:r>
      <w:r>
        <w:rPr>
          <w:color w:val="000000"/>
        </w:rPr>
        <w:t>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Пользователь</dc:creator>
  <dc:description/>
  <cp:keywords/>
  <dc:language>en-US</dc:language>
  <cp:lastModifiedBy>xp</cp:lastModifiedBy>
  <cp:lastPrinted>2014-05-05T15:09:00Z</cp:lastPrinted>
  <dcterms:modified xsi:type="dcterms:W3CDTF">2014-05-05T12:10:00Z</dcterms:modified>
  <cp:revision>9</cp:revision>
  <dc:subject/>
  <dc:title>Глава  города Ржева</dc:title>
</cp:coreProperties>
</file>