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 дошкольных образовательных учрежд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Ржева Тверской области и о доходах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супруги (супруга) и несовершеннолетних детей руковод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 дошкольных образовательных учреждений города Ржева Тве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695"/>
        <w:gridCol w:w="2337"/>
        <w:gridCol w:w="2445"/>
        <w:gridCol w:w="2091"/>
        <w:gridCol w:w="1984"/>
        <w:gridCol w:w="2126"/>
        <w:gridCol w:w="2694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 муниципального учрежден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умма дохода з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2013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 (руб.)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марка транспортного средства, принадлежащего на праве собственнос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 объек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Фёдорова Ольга Васильевна</w:t>
            </w:r>
          </w:p>
          <w:p>
            <w:pPr>
              <w:pStyle w:val="Normal"/>
              <w:spacing w:lineRule="auto" w:line="240" w:before="120" w:after="60"/>
              <w:ind w:firstLine="75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Муниципальным дошкольным образовательным учреждением  детский сад </w:t>
            </w:r>
            <w:r>
              <w:rPr>
                <w:rStyle w:val="Arial9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№ 1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комбинированного вида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000,00 в т.ч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- 2400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 собственность,1/3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6 000,00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о основному месту работы:276000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долевая собственность, 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ина Галина Павл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 детский сад № 2 общеразвивающего вида "Сказка"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3 480,54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203070,99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нсия: 80409,5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 собственность,1/2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2 000,00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left="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120000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нсия: 132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 собственность,1/2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 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Логон</w:t>
            </w:r>
          </w:p>
        </w:tc>
      </w:tr>
      <w:tr>
        <w:trPr>
          <w:trHeight w:val="2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парова Инесса Робик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 детский сад№ 4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9909,67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 219909,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Ирина Витьа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 детский сад№ 5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7 242,00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 147 242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олевая собственность, 1/ 2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дом 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9 769,78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 349 769,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лченкова Светлана 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 детский сад№ 6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1 295,39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 211 295,3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0 054,00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690 054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олевая собственность,1 / 2 доли)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 собственность, 1/ 2 доли)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олевая собственность,1 / 4 доли)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 собственность, 1/ 4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олевая собственность,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/ 4 доли )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 собственность, 1/ 4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7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ова Наталья Серг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 детский сад№ 7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7  920, 00 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 197 920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,00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 120 000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Renault Logan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гачева Ольга Анатол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 детский сад№ 8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6 955, 23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: 196 955,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3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7 002,71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 500 071,90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 работы по совместительству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</w:rPr>
              <w:t>36 930,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ielder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нова Наталья 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 детский сад № 10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5 328, 67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 3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06,67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 вкладов в банках и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х кредитных организациях: 35322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арен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д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187 744,99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 основному месту работы – 1 187 744,9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аутдинова Ирина Викто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детский сад № 12 компенсирующего вида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 653, 11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 181 653,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9</w:t>
            </w:r>
          </w:p>
        </w:tc>
      </w:tr>
      <w:tr>
        <w:trPr>
          <w:trHeight w:val="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Понтиак</w:t>
            </w:r>
          </w:p>
        </w:tc>
      </w:tr>
      <w:tr>
        <w:trPr>
          <w:trHeight w:val="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ева Людмила Константи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детский сад № 14 компенсирующего вида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7 020, 69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200 580,69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нсия: 136 440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 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3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манова Светлана Вале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детский сад № 15 компенсирующего вида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6 924,95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 186 924, 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ева Лариса Энгельс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детский сад № 18 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7 848, 42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 158  331, 42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нсия: 59 517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 собственность, ¼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hi outlander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104 371,62 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 1  104  371,6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З 315195</w:t>
            </w:r>
          </w:p>
        </w:tc>
      </w:tr>
      <w:tr>
        <w:trPr>
          <w:trHeight w:val="7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верженко Елена Михайл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детский сад № 19 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 546,06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 202 546,0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 собственность, ¼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т Круз</w:t>
            </w:r>
          </w:p>
        </w:tc>
      </w:tr>
      <w:tr>
        <w:trPr>
          <w:trHeight w:val="7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 747, 34 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 431 747,3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 собственность, ¼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7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шова Татьяна Серге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детский сад № 21 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6 427, 80 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 206 427, 8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3 725, 86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363 725, 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chetti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прицеп СА38299;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ELS 250 ENDURO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абанова Светлана Ю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ниципальным дошкольным образовательным учреждением  детский сад № 21 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 194,00 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210  194,00 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 253,00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нсия по потере кормильца:72 253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2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Георги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Заведующий Муниципальным дошкольным образовательным учреждением  детский сад № 23 общеразвивающего вида "Звёздочка"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3 276, 32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213 276,3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  собственность, ½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  собственность, ½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 000, 00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 156 000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  собственность, ½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  собственность, ½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З 2111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Татьяна Владими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Заведующий Муниципальным дошкольным образовательным учреждением  детский сад № 25 "Алёнушка"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6 644, 20 в т.ч.: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186 644, 2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2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2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(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5 403,28 в т.ч.: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 235 403,2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2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 ВАЗ 21120</w:t>
            </w:r>
          </w:p>
        </w:tc>
      </w:tr>
      <w:tr>
        <w:trPr>
          <w:trHeight w:val="1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Наталья 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Заведующий Муниципальным дошкольным образовательным учреждением  детский сад № 27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5 000,00 в т.ч.: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235 000,00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нсия:120 000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2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а Нина 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Заведующий Муниципальным дошкольным образовательным учреждением детский сад № 28 комбинированного вида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7 915,88 в т.ч.: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237 915,8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 собственность, 1/ 2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9 458,19 в т.ч.: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329 458,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 собственность, 1/ 2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 Тойота Королла</w:t>
            </w:r>
          </w:p>
        </w:tc>
      </w:tr>
      <w:tr>
        <w:trPr>
          <w:trHeight w:val="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илова Валентина Вячеслав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Заведующий Муниципальным дошкольным образовательным учреждением детский сад № 29 комбинированного вида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7 906, 92 в т.ч.: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242 752,92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тской пособие: 2 154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договору социального най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 21140</w:t>
            </w:r>
          </w:p>
        </w:tc>
      </w:tr>
      <w:tr>
        <w:trPr>
          <w:trHeight w:val="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419, 10 в т.ч.: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75 265, 10;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тское пособие: 2154.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4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а Людмила Георги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Заведующий Муниципальным дошкольным образовательным учреждением  детский сад № 30 комбинированного вида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0 445, 82 в т.ч.: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260 445, 82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енсия:120 000,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2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 000,00 в т.ч.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нсия:120 0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олевая  собственность, 1 / 2 доли)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долевая  собственность, 1 / 2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2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кова Наталья Александр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42" w:hanging="0"/>
              <w:jc w:val="both"/>
              <w:rPr/>
            </w:pP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Заведующий Муниципальным дошкольным образовательным учреждением  детский сад № 31 города Ржева Твер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 033,17 в т.ч.: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188 033,17.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3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 ВАЗ 2107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 125, 13 в т.ч.: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240 125, 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собственность, 1/ 3 до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75" w:right="1175" w:gutter="0" w:header="899" w:top="955" w:footer="8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6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lang w:val="ru-RU"/>
    </w:rPr>
  </w:style>
  <w:style w:type="character" w:styleId="PageNumber">
    <w:name w:val="Page Number"/>
    <w:basedOn w:val="1"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Calibri" w:cs="Cambria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0:00Z</dcterms:created>
  <dc:creator>1</dc:creator>
  <dc:description/>
  <cp:keywords/>
  <dc:language>en-US</dc:language>
  <cp:lastModifiedBy>Windows User</cp:lastModifiedBy>
  <cp:lastPrinted>2014-03-07T15:22:00Z</cp:lastPrinted>
  <dcterms:modified xsi:type="dcterms:W3CDTF">2014-05-08T10:51:00Z</dcterms:modified>
  <cp:revision>8</cp:revision>
  <dc:subject/>
  <dc:title>проект</dc:title>
</cp:coreProperties>
</file>