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577"/>
        <w:gridCol w:w="1418"/>
        <w:gridCol w:w="1417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шкевич  Л.Э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>-</w:t>
            </w:r>
            <w:r>
              <w:rPr>
                <w:lang w:val="en-US"/>
              </w:rPr>
              <w:t>Grand</w:t>
            </w:r>
            <w:r>
              <w:rPr/>
              <w:t>-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сновному месту работы – 1058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я - 5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енков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/м </w:t>
            </w:r>
            <w:r>
              <w:rPr>
                <w:sz w:val="20"/>
                <w:szCs w:val="20"/>
              </w:rPr>
              <w:t>Фоль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4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 57954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319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А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09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щикова Е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11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00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/м </w:t>
            </w: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66,9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ее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9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цубиши Аутлендер Х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47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ина В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5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Jctav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УАЗ 220695-0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ine</w:t>
            </w:r>
            <w:r>
              <w:rPr>
                <w:sz w:val="20"/>
                <w:szCs w:val="20"/>
              </w:rPr>
              <w:t>-300</w:t>
            </w: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65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менева В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2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т.ч. доход по основному месту работы – </w:t>
            </w:r>
            <w:r>
              <w:rPr>
                <w:sz w:val="20"/>
                <w:szCs w:val="20"/>
              </w:rPr>
              <w:t xml:space="preserve">409408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85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523,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. месту работы –</w:t>
            </w:r>
            <w:r>
              <w:rPr>
                <w:sz w:val="20"/>
                <w:szCs w:val="20"/>
              </w:rPr>
              <w:t xml:space="preserve"> 383367,6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96,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а О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-315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34,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-315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75,1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ец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Рже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5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85,1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13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 А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9</w:t>
            </w:r>
          </w:p>
          <w:p>
            <w:pPr>
              <w:pStyle w:val="Normal"/>
              <w:ind w:left="-120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8018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. месту работы – 310233.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манова Н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левая  1/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лукова Н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68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а В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и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5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. месту работы – 241704,5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елкина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развития, предпринимательств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4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А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 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6469,8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.ч. доход по о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69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ва Л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8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Д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й безопасности и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О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11,2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93,5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7,3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шанская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95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ева М.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 работы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29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ков В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КХ и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6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униципального развития, предпринимательств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99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Л.Г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91,1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ская Е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53,2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9,0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шкина Е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1,4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9:00Z</dcterms:created>
  <dc:creator>Admin</dc:creator>
  <dc:description/>
  <cp:keywords/>
  <dc:language>en-US</dc:language>
  <cp:lastModifiedBy>Den</cp:lastModifiedBy>
  <dcterms:modified xsi:type="dcterms:W3CDTF">2015-07-09T05:48:00Z</dcterms:modified>
  <cp:revision>24</cp:revision>
  <dc:subject/>
  <dc:title/>
</cp:coreProperties>
</file>