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5996704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9.04.2014</w:t>
        <w:tab/>
        <w:tab/>
        <w:tab/>
        <w:tab/>
        <w:tab/>
        <w:tab/>
        <w:tab/>
        <w:tab/>
        <w:tab/>
        <w:t xml:space="preserve">  № 5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 нормирования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закупок товаров, работ, услуг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 положений статьи 19 Федерального закона от 05.04.2013 № 44-ФЗ «О контрактной системе в сфере закупок товаров, работ, услуг    для    обеспечения   государственных   и муниципальных нужд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1. Утвердить Правила нормирования в сфере закупок товаров, работ, услуг для обеспечения муниципальных нужд города  Ржева Тверской области. (Приложение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города  Ржева Тверской области, органам Администрации города Ржева Тверской области, являющимися главными распорядителями средств бюджета города, в срок до 1 января 2015 года утвердить перечень отдельных товаров, работ, услуг, в отношении которых принимаются правовые акты о нормировании в сфере закупок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1 июля 2014 года, подлежит опубликованию  в газете «Ржевская правда» и  размещению на официальном  сайте Администрации города Ржева  Тверской области  в сети Интернет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а Ржева Тверской области  Ковалеву А.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 Л.Э. Тишкевич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29.04.2014 № 56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нормирования в сфере закупок товаров, работ,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 муниципальных нужд  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b/>
        </w:rPr>
        <w:t>1. Общие положения</w:t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1.1. Правила нормирования в сфере закупок товаров, работ, услуг для обеспечения муниципальных нужд города Ржева Тверской области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Администрации города Ржева Тверской области, органам Администрации города Ржева Тверской области, осуществляющим функции и полномочия учредителя, в подведомственности которых находится соответствующий заказчик (далее – главные распорядители средств бюджета города)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1.2. В настоящих Правилах используются следующие термины и определения: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 xml:space="preserve"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</w:t>
      </w:r>
      <w:r>
        <w:rPr>
          <w:color w:val="000000"/>
        </w:rPr>
        <w:t>Администрации города Ржева Тверской области, органов Администрации города Ржева Тверской области, являющихся главными распорядителями средств бюджета города</w:t>
      </w:r>
      <w:r>
        <w:rPr/>
        <w:t>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 xml:space="preserve">1.2.2. Заказчики – </w:t>
      </w:r>
      <w:r>
        <w:rPr>
          <w:color w:val="000000"/>
        </w:rPr>
        <w:t>Администрация города Ржева Тверской области, органы Администрации города Ржева Тверской области, являющиеся главными распорядителями средств бюджета города,</w:t>
      </w:r>
      <w:r>
        <w:rPr/>
        <w:t xml:space="preserve"> их подведомственные казенные и бюджетные учреждения, а также автономные учреждения и муниципальные унитарные предприятия города, на которые распространяются положения Федерального закона от 5 апреля 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left="0" w:firstLine="709"/>
        <w:jc w:val="both"/>
        <w:rPr/>
      </w:pPr>
      <w:r>
        <w:rPr/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2.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города. В состав комиссии включаются представители заказчиков, подведомственных главному распорядителю средств бюджета города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2.3. Правовые акты о нормировании в сфере закупок утверждаются главными распорядителями средств бюджета города в соответствии с их компетенцией и с учетом настоящих Правил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2.5. В случае, если по решению главного распорядителя средств бюджета города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3.1. 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города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- количество аналогичных товаров, работ, услуг, приобретенных главным распорядителем средств бюджета города и подведомственными ему заказчиками (на основе их предложений)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ind w:left="0" w:firstLine="709"/>
        <w:jc w:val="both"/>
        <w:rPr/>
      </w:pPr>
      <w:r>
        <w:rPr/>
        <w:t>- 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ind w:left="0" w:firstLine="709"/>
        <w:jc w:val="both"/>
        <w:rPr/>
      </w:pPr>
      <w:r>
        <w:rPr/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города и подведомственных ему заказчиков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города и подведомственными ему заказчиками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города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ind w:left="0" w:firstLine="709"/>
        <w:jc w:val="both"/>
        <w:rPr/>
      </w:pPr>
      <w:r>
        <w:rPr/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  № 184-ФЗ  «О техническом регулировании»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города и подведомственных ему заказчиков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11. При формировании предельной цены товаров, работ, услуг могут использоваться:</w:t>
      </w:r>
    </w:p>
    <w:p>
      <w:pPr>
        <w:pStyle w:val="Style16"/>
        <w:ind w:left="0" w:firstLine="709"/>
        <w:jc w:val="both"/>
        <w:rPr/>
      </w:pPr>
      <w:r>
        <w:rPr/>
        <w:t>- данные государственной статистической отчетности;</w:t>
      </w:r>
    </w:p>
    <w:p>
      <w:pPr>
        <w:pStyle w:val="Style16"/>
        <w:ind w:left="0" w:firstLine="709"/>
        <w:jc w:val="both"/>
        <w:rPr/>
      </w:pPr>
      <w:r>
        <w:rPr/>
        <w:t>- данные реестра контрактов;</w:t>
      </w:r>
    </w:p>
    <w:p>
      <w:pPr>
        <w:pStyle w:val="Style16"/>
        <w:ind w:left="0" w:firstLine="709"/>
        <w:jc w:val="both"/>
        <w:rPr/>
      </w:pPr>
      <w:r>
        <w:rPr/>
        <w:t>- информация о ценах производителей;</w:t>
      </w:r>
    </w:p>
    <w:p>
      <w:pPr>
        <w:pStyle w:val="Style16"/>
        <w:ind w:left="0" w:firstLine="709"/>
        <w:jc w:val="both"/>
        <w:rPr/>
      </w:pPr>
      <w:r>
        <w:rPr/>
        <w:t>- общедоступные результаты изучения рынка, исследования рынка, проведенные главным распорядителем средств бюджета города как самостоятельно, так и с привлечением третьих лиц;</w:t>
      </w:r>
    </w:p>
    <w:p>
      <w:pPr>
        <w:pStyle w:val="Style16"/>
        <w:ind w:left="0" w:firstLine="709"/>
        <w:jc w:val="both"/>
        <w:rPr/>
      </w:pPr>
      <w:r>
        <w:rPr/>
        <w:t xml:space="preserve">- иные источники информации.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13. Нормативные затраты на обеспечение функций заказчиков формируются в том числе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TitleChar">
    <w:name w:val="Title Char"/>
    <w:basedOn w:val="Style10"/>
    <w:qFormat/>
    <w:rPr>
      <w:rFonts w:eastAsia="Calibri"/>
      <w:b/>
      <w:sz w:val="32"/>
      <w:szCs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920" w:leader="none"/>
      </w:tabs>
    </w:pPr>
    <w:rPr>
      <w:b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7:00Z</dcterms:created>
  <dc:creator>Администрация города</dc:creator>
  <dc:description/>
  <cp:keywords/>
  <dc:language>en-US</dc:language>
  <cp:lastModifiedBy>xp</cp:lastModifiedBy>
  <cp:lastPrinted>2014-05-14T08:52:00Z</cp:lastPrinted>
  <dcterms:modified xsi:type="dcterms:W3CDTF">2014-05-14T06:02:00Z</dcterms:modified>
  <cp:revision>5</cp:revision>
  <dc:subject/>
  <dc:title>                                                      СЕВЕРО – ЗАПАДНАЯ</dc:title>
</cp:coreProperties>
</file>