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6125275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9.04.2014</w:t>
        <w:tab/>
        <w:tab/>
        <w:tab/>
        <w:tab/>
        <w:tab/>
        <w:tab/>
        <w:tab/>
        <w:tab/>
        <w:tab/>
        <w:t xml:space="preserve">  № 5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случаев осуществления банковск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ровождения контрактов, предметом которых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вляются поставки товаров, выполнение работ,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для обеспечения муниципальных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 города Ржева Тверской област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 положений статьи 35 Федерального закона от 05.04.2013 № 44-ФЗ «О контрактной системе в сфере закупок товаров, работ, услуг   для   обеспечения   государственных   и   муниципальных нужд»,  в соответствии со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случаи осуществления  банковского сопровождения муниципальных контрактов, предметом которых являются поставки товаров, выполнение работ, оказание услуг для обеспечения муниципальных нужд в отношении муниципальных контрактов, заключаем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заказчиками города Ржева Твер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города Ржева Тверской области, не предусматривающими предоставление аванса поставщ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3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с единственным поставщиком (подрядчиком, исполнителем) при условии, что условиями сопровождаемого муниципального контракта в соответствии с частью 2 статьи 34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редусмотрена оплата поставленных товаров, результатов выполненных работ, оказанных услуг исходя из ориентировочного значения цены муниципального контракта либо исходя из формулы цены с указанием ее максимального знач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1 июля 2014 года и подлежит опубликованию в газете «Ржевская правда» и  размещению на официальном  сайте Администрации города Ржева  Тверской области  в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 Ржева Тверской области Ковалеву А.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Л.Э. Тишкеви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TitleChar">
    <w:name w:val="Title Char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920" w:leader="none"/>
      </w:tabs>
    </w:pPr>
    <w:rPr>
      <w:b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9:00Z</dcterms:created>
  <dc:creator>Администрация города</dc:creator>
  <dc:description/>
  <cp:keywords/>
  <dc:language>en-US</dc:language>
  <cp:lastModifiedBy>xp</cp:lastModifiedBy>
  <cp:lastPrinted>2014-05-14T08:52:00Z</cp:lastPrinted>
  <dcterms:modified xsi:type="dcterms:W3CDTF">2014-05-14T06:13:00Z</dcterms:modified>
  <cp:revision>4</cp:revision>
  <dc:subject/>
  <dc:title>                                                      СЕВЕРО – ЗАПАДНАЯ</dc:title>
</cp:coreProperties>
</file>