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256197854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29.04.2014</w:t>
        <w:tab/>
        <w:tab/>
        <w:tab/>
        <w:tab/>
        <w:tab/>
        <w:tab/>
        <w:tab/>
        <w:tab/>
        <w:tab/>
        <w:t xml:space="preserve">  № 57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е, уполномоченном на осущест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я в сфере закупок для обеспеч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нужд города Ржева Тверской области</w:t>
      </w:r>
    </w:p>
    <w:p>
      <w:pPr>
        <w:pStyle w:val="Style14"/>
        <w:rPr>
          <w:b/>
          <w:b/>
        </w:rPr>
      </w:pPr>
      <w:r>
        <w:rPr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целях осуществления полномочий по  контролю в сфере закупок для муниципальных нужд, руководствуясь  Федеральным законом от 05.04.2013 № 44-ФЗ «О контрактной системе в сфере закупок товаров, работ, услуг    для    обеспечения   государственных   и    муниципальных нужд», Решением Ржевской городской Думы  от 09.04.2014 № 299 «Об уполномоченных органах местного самоуправления города Ржева Тверской области на определение  поставщиков (подрядчиков, исполнителей) в  сфере закупок товаров, работ, услуг для обеспечения муниципальных нужд и осуществления контроля в сфере закупок»,  в соответствии со статьями 42.2, 46 Устава города Ржева Тверской области, Администрация города Ржева Тверской области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  Определить Отдел экономики и контроля в сфере закупок администрации города Ржева Тверской области органом, уполномоченным на осуществление контроля в сфере закупок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2. Утвердить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рядок осуществления полномочий по</w:t>
      </w:r>
      <w:r>
        <w:rPr>
          <w:sz w:val="24"/>
          <w:szCs w:val="24"/>
        </w:rPr>
        <w:t xml:space="preserve">  контролю в сфере закупок для обеспечения муниципальных нужд города Ржева Тверской области путем проведения плановых и внеплановых проверок. (Приложение)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3. Настоящее постановление вступает в силу со дня его подписания, подлежит опубликованию в газете «Ржевская правда» и  размещению на официальном  сайте Администрации города Ржева  Тверской области  в сети Интернет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4"/>
          <w:szCs w:val="24"/>
        </w:rPr>
        <w:tab/>
        <w:t>4. Контроль за исполнением настоящего постановления возложить на заместителя Главы администрации города  Ржева Тверской области Ковалеву А.В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администрации города Ржева</w:t>
        <w:tab/>
        <w:tab/>
        <w:tab/>
        <w:tab/>
        <w:tab/>
        <w:tab/>
        <w:t xml:space="preserve">          Л.Э. Тишкевич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 29.04.2014 № 57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полномочий по контролю в сфере закупок  для  муниципальных нуж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Ржева Тверской области  путем проведения  плановых и внеплановых прове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требования к процедурам  осуществления Отделом экономики и контроля в сфере закупок администрации города  Ржева Тверской области полномочий по контролю в сфере закупок товаров, работ, услуг (далее – контрольная деятельность) путем проведения плановых и внеплановых проверок, устанавливает сроки и последовательность действий (административных процедур), порядок взаимодействия с учреждениями и иными организациями при осуществлении контрольн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ные мероприятия подразделяются на плановые и внепланов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нормативных правовых актов, регулирующих исполнение контрольной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5.04. 2013 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Ржевской городской Думы  от 09.04.2014 № 299 «Об уполномоченных органах местного самоуправления города Ржева Тверской области на определение  поставщиков (подрядчиков, исполнителей) в  сфере закупок товаров, работ, услуг для обеспечения муниципальных нужд и осуществления контроля в сфере закупок». 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ная деятельность основывается на принципах законности, объективности, эффективности, независимости, профессиональной компетентности, достоверности результатов и гл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Исполнение полномочий по контролю в сфере закупок товаров, работ, услуг осуществляет Отдел экономики и контроля в сфере закупок  администрации города Ржева Тверской области (далее – Отде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Контрольная деятельность осуществляется путем проведения плановых проверок и внепланов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и внеплановые проверки осуществляются в отношении заказчиков, контрактных служб, контрактных управляющих, комиссий по осуществлению закупок и их членов, уполномоченного органа по определению поставщиков (подрядчиков, исполнителей), при осуществлении закупок для обеспечения муниципальных нужд, а также в отношении муниципальных автономных учреждений, муниципальных унитарных предприятий и иных юридических лиц, в соответствии с положениями ч. 4,5  ст. 15 Закона о контрактной системе (далее – Субъект контроля).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Предметом плановых и внеплановых проверок (далее – проверка) является соблюдение Субъектом контроля требований законодательства Российской Федерации о контрактной системе в сфере закупок (далее – законодательство о контрактной системе) при определении поставщика (подрядчика, исполнител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 Цель проведения плановых и внеплановых проверок – предупреждение, выявление и пресечение нарушений законодательства о контрактной сист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оверки проводит инспекция, образованная Отделом финансового контроля из специалистов от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инспекции входят не менее двух человек. Инспекцию возглавляет руководитель инспекции. Состав инспекции, а также срок проведения проверки определяется приказом руководителя От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ри осуществлении контроля в сфере закупок, оформлении и реализации его результатов должностные лица Отдела, наделенные полномочиями по осуществлению такого контроля (руководитель и члены инспекции), руководствуются Конституцией Российской Федерации, Бюджетным кодексом Российской Федерации, федеральными законами, законами Тверской области, и нормативными правовыми актами  города Ржева Тверской области, настоящим Порядком.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инспекции - это уполномоченный приказом руководителя Отдела муниципальный служащий отдела , возглавляющий группу проверяющих.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/>
      </w:pPr>
      <w:r>
        <w:rPr>
          <w:sz w:val="24"/>
          <w:szCs w:val="24"/>
        </w:rPr>
        <w:t>Член инспекции - это уполномоченный приказом руководителя Отдела муниципальный служащий отдела.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Руководитель и члены инспекции имеют право: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предъявлении служебного удостоверения и копии приказа о проверке беспрепятственного доступа в помещения Субъекта контроля;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ри проведении контрольных действий 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tabs>
          <w:tab w:val="clear" w:pos="720"/>
          <w:tab w:val="left" w:pos="-198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рашивать и получать на основании мотивированного запроса в письменной форме документы и информацию, необходимые для проведения проверки, письменные объяснения от должностных лиц Субъекта контроля, справки и сведения по вопросам, возникающим в ходе проверки, документы и их заверенные копии, необходимые для проведения контрольных действи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действия (функции) по размещению заказов), осуществлять аудиозапись объяснений, а также фото- и видеосъемку с обязательным уведомлением об этом опрашиваемого лица.</w:t>
      </w:r>
    </w:p>
    <w:p>
      <w:pPr>
        <w:pStyle w:val="Normal"/>
        <w:tabs>
          <w:tab w:val="clear" w:pos="720"/>
          <w:tab w:val="left" w:pos="-198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ы, материалы и информация, необходимые для проведения проверки, предоставляются в подлиннике или копиях, заверенных в установленном порядке Субъектом контроля.</w:t>
      </w:r>
    </w:p>
    <w:p>
      <w:pPr>
        <w:pStyle w:val="Normal"/>
        <w:tabs>
          <w:tab w:val="clear" w:pos="720"/>
          <w:tab w:val="left" w:pos="-198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предоставления указанных объяснений, справок, сведений и копий документов в акте проверки руководителем инспекции делается соответствующая запись.</w:t>
      </w:r>
    </w:p>
    <w:p>
      <w:pPr>
        <w:pStyle w:val="Normal"/>
        <w:tabs>
          <w:tab w:val="clear" w:pos="720"/>
          <w:tab w:val="left" w:pos="-198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и члены инспекции обязаны:</w:t>
      </w:r>
    </w:p>
    <w:p>
      <w:pPr>
        <w:pStyle w:val="Normal"/>
        <w:tabs>
          <w:tab w:val="clear" w:pos="720"/>
          <w:tab w:val="left" w:pos="-1985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хранность и возврат полученных оригиналов документов;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конфиденциальность ставших известными им сведений, связанных с деятельностью проверяемой организации, составляющих служебную, банковскую, налоговую, коммерческую или иную тайну, охраняемую законом;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вмешиваться в текущую финансово-хозяйственную деятельность проверяемой организации.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 Должностные лица Субъекта контроля – руководитель (лицо, его замещающее) или лицо, им уполномоченное (далее - должностные лица Субъекта контроля), – имеют право: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знакомление с приказом о проведении проверки, актом проверки и подписанием либо на отказ от подписания акта проверки с соответствующей отметкой в акте проверки;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личии возражений по акту проверки представлять в адрес Отдела 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возражения с приложением подтверждающих документов. При этом должностные лица Субъекта контроля при подписании акта производят соответствующую запись в акте о наличии возражений;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жаловать во внесудебном и судебном порядке действия (бездействие) руководителя и членов инспекции при проведении проверки.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 Должностные лица Субъекта контроля обязаны: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ть надлежащие условия для проведения проверки – предоставить руководителю и членам инспекции помещение для работы, оргтехнику, средства связи (за исключением мобильной связи);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ить руководителю инспекции в письменной форме документы и информацию, от должностных и иных лиц проверяемой организации, справки и сведения по вопросам, возникающим в ходе проверки, документы, заверенные копии документов, необходимые для проведения контрольных действий, давать в устной форме объяснения; </w:t>
      </w:r>
    </w:p>
    <w:p>
      <w:pPr>
        <w:pStyle w:val="Normal"/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нять меры по устранению выявленных проверкой нарушений действующего законода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Результатом исполнения контрольных мероприятий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 по результатам осуществления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об устранении нарушений законодательства о контрактной системе в сфере закупок, в том числе об аннулировании процедур определения поставщика (подрядчика, исполн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 суд, арбитражный суд с иском о признании закупки недействительн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составлении протокола об административном правонарушении, связанном с нарушением законодательства о контрактной системе в сфере закупок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. Требования к порядку исполн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й деятельности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right="126"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Информацию по вопросам осуществления контрольной деятельности можно полу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письменным обращения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рассматриваются Отделом в срок, не превышающий 30 календарных дней с момента получения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вопросов, по которым осуществляется консультирова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порядке и сроках исполнения контрольн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порядке обжалования действий (бездействия) должностных лиц Отдела при исполнении контрольной деятельно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остав, последовательность и сроки выполнения административных процедур (действий) при проведении плановой проверки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сполнение административной процедуры включает в себя следующие административны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дготовка плана проведения плановых проверок (далее – плановая проверка, проверк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плана проведения плановых проверок в единой информационной систе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готовка приказа о проведении плановой проверки и уведомления о проведении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правление уведомления о проведении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существление проверки и подготовка акта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ыдача предписания об устранении нарушений законодательства о контрактной системе в сфере закупок (далее – предписа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щение информации о результатах проведения плановой проверки в единой информацион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2. В отношении каждого заказчика, контрактной службы заказчика, контрактного управляющего, постоянно действующей комиссии по осуществлению закупок и ее членов, уполномоченного органа, уполномоченного учреждения, плановые проверки проводятся не чаще чем один раз в шесть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овые проверки проводятся в отношении  специализированной организации, комиссии по осуществлению закупки, не чаще чем один раз за период проведения каждого определения поставщика (подрядчика, исполнител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одготовка плана проведения плановых проверо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1.1. Основаниями для включения в план проверок Субъекта контроля являются следующие обстоятельства:</w:t>
      </w:r>
    </w:p>
    <w:p>
      <w:pPr>
        <w:pStyle w:val="Normal"/>
        <w:ind w:left="-426" w:firstLine="113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 проверка ранее не проводилась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истек шестимесячный срок с момента проведения предыдущей проверки, в результате которой выявлено большое количество нарушений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годовой объем закупок превышает 50 млн. рублей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поступление жалоб от участников закупки на действия (бездействие) Субъекта контроля;</w:t>
      </w:r>
    </w:p>
    <w:p>
      <w:pPr>
        <w:pStyle w:val="Normal"/>
        <w:ind w:firstLine="709"/>
        <w:jc w:val="both"/>
        <w:rPr>
          <w:color w:val="C0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5) поступление информации о нарушении законодательства о контрактной системе в сфере закупо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риказ об утверждении плана проведения плановых проверок должен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контролирующего органа, осуществляющего провер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наименование, ИНН, адрес местонахождения Субъекта контроля, 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инято решение о проведении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цель и основания проведения проверк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яц начала проведения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3.1.3. </w:t>
      </w:r>
      <w:r>
        <w:rPr>
          <w:sz w:val="24"/>
          <w:szCs w:val="24"/>
        </w:rPr>
        <w:t xml:space="preserve"> План проверок утверждается на шесть месяце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несение изменений в план проверок допускается не позднее чем за два месяца до начала проведения проверки, в отношении которой вносятся такие измен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азмещение плана проведения проверок в единой информационной системе и на официальном сайте Администрации города Ржева Тверской области в сети Интернет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1. Специалист отдела, ответственный за размещение информации в сети «Интернет», размещает план проведения проверок на соответствующее полугодие, а также вносимые в него изменения, в единой информационной системе и на официальном сайте Администрации города Ржева Тверской области не позднее пяти рабочих дней со дня их утверждения.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Подготовка приказа и уведомления о проведении плановой провер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административной процедуры является наступление срока проведения проверки, указанного в плане прове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Специалист Отдела готовит проект приказа и уведомление о проведении плановой проверки. Проекты приказов и уведомления о проведении проверки подписываются начальником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каз о проведении проверки должен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ирующе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остав инспекции с указанием фамилии, имени, отчества (при наличии) и должности каждого члена инспе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мет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 и основания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у начала и дату окончания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сроки, в течение которых составляется акт по результатам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именование Субъекта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Направление уведомления о проведении плановой провер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ведомление о проведении проверки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едмет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цель и основания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ату начала и дату окончания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веряемый пери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Уведомление о проведении плановой проверки направляется Субъекту контроля не позднее чем за семь рабочих дней до даты проведения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существление проверки и подготовка акта провер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1. До начала проведения проверки инспекция представляет для ознакомления Субъекту контроля копию приказа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время проведения проверки лица, действия (бездействие) которых проверяются, обя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препятствовать проведению проверки, в том числе обеспечивать право беспрепятственного доступа членов инспекции на территорию и в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о письменному запросу инспекции либо члена инспекции представлять, в установленные в запросе сроки,  необходимые для проведения проверки,  оригиналы и (или) копии документов и сведений (в том числе составляющих коммерческую, служебную, иную охраняемую законом тайну),  включая служебную переписку в электронном виде. По требованию должностных лиц Субъекта контроля передача запрашиваемых документов и сведений осуществляется на основании акта приема-передачи документов и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ть необходимые условия для работы инспекц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ечень документов, представляемых субъектом проверки в ходе плановой проверки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е документ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или Положение о создании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боре способа размещения муниципального заказа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 на осуществление функций в сфере закупки (только для специализированной организации);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контракты и иные гражданско-правовые договоры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ю по осуществлению процедур закупок: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конкурса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го конкурса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конкурса с ограниченным участием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го  конкурса с ограниченным участием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го двухэтапного конкурса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го аукциона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го двухэтапного конкурса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го аукциона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предложений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а котировок цен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опубликования в единой информационной сети извещения о проведении процедур закупок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расходов;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документы, в проверке которых возникла необходим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лучае если Субъект контроля не имеет возможности представить  инспекции требуемые документы (их копии) и (или) сведения в установленный срок, по письменному заявлению срок представления указанных документов и сведений продлевается на основании письменного решения инспекции, но не более чем на пять рабочих дней. При невозможности представить требуемые документы Субъект контроля обязан представить инспекции письменное объяснение с обоснованием причин невозможности их предст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и проведении плановых и внеплановых проверок не подлежат контролю результаты оценки заявок участников закупок в соответствии с критериями, установленными </w:t>
      </w:r>
      <w:hyperlink r:id="rId4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5">
        <w:r>
          <w:rPr>
            <w:rStyle w:val="InternetLink"/>
            <w:sz w:val="24"/>
            <w:szCs w:val="24"/>
          </w:rPr>
          <w:t>4 части 1 статьи 32</w:t>
        </w:r>
      </w:hyperlink>
      <w:r>
        <w:rPr>
          <w:sz w:val="24"/>
          <w:szCs w:val="24"/>
        </w:rPr>
        <w:t xml:space="preserve">  Федерального закона от 05.04.2013  № 44-Ф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Плановая проверка в сфере закупок проводится в сроки, предусмотренные приказом о проведении плановой проверки. Срок проведения плановой проверки не может превышать 30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отивированному письменному представлению Руководителя инспекции, срок проведения плановой проверки может быть продлен на 20 рабочи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мотивированному представлению Руководителя инспекции, проведение плановой проверки может быть приостано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Результаты плановой проверки оформляются актом (далее - акт проверки) в сроки, установленные приказом о проведении проверки. При этом предписания инспекции по результатам проверки (при их наличии) являются неотъемлемой частью акта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 состоит из вводной, мотивировочной и резолютивной ча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водная часть акта должна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омер, дату и место составления а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ату и номер приказа о проведении планово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нования, цели и срок проведения планово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ериод проведения планово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мет планово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фамилии, имена, отчества, наименование должностей должностных лиц Отдела, проводивших провер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 наименование, адрес местонахождения Субъекта контроля, в отношении которого принято решение о проведени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отивировочной части акта должны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обстоятельства, установленные при проведении плановой проверки и обосновывающие выв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нормы законодательства и нормативных правовых актов, которыми руководствовались при принятии ре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олютивная часть акта должна содержа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выводы о наличии (отсутствии) в действиях (бездействии) лиц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, нарушение которых было установлено в результате проведения планово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иные сведения, установленные в ходе проведения плановой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лановой проверки специалист отдела, ответственный за проведение плановой проверки (инспекция) готовит акт и направляет его Субъекту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4. Акт проверки подписывается всеми членами инспе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акта проверки направляется лицам, в отношении которых проведена проверка, в срок не позднее пяти рабочих дней со дня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в отношении которых проведена проверка, в течение десяти рабочих дней со дня получения копии акта проверки имеют право представить в Отдел 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действия в рамках исполнения административной процедуры не должна превышать сроков, указанных в приказе о проведени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Состав, последовательность и сроки выполн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тивных процедур (действий) при проведении внеплановой проверк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сполнение административной процедуры включает в себя следующие административные действ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подготовка приказа и уведомления о проведении внепланово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правление уведомления о проведении внеплановой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внеплановой проверки и подготовка акта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выдача предписания об устранении нарушений законодательства о контрактной системе в сфере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Подготовка приказа о проведении внеплановой проверки и уведомления о проведении внеплановой проверки.</w:t>
      </w:r>
    </w:p>
    <w:p>
      <w:pPr>
        <w:pStyle w:val="Normal"/>
        <w:ind w:left="-426" w:firstLine="1135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426" w:firstLine="1135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1.1. Основанием для проведения внеплановой проверк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Субъекта контроля. Рассмотрение такой жалобы осуществля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. В случае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ступление информации о нарушении законодательства Российской Федерации и иных нормативных правовых актов о контрактной системе,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ом числе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рассмотрения уведомлений о заключении контракта с единственным поставщиком (подрядчиком, исполнителем)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 результатам рассмотрения обращения о согласовании заключения контракта с единственным поставщиком (подрядчиком, исполнителе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течение срока исполнения ранее выданного пре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Специалист Отдела готовит проект приказа и уведомление о проведении внеплановой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ы приказа и уведомления о проведении проверки подписываются руководителем От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иказ о проведении внеплановой проверки должен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ирующего орга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став инспекции с указанием фамилии, имени, отчества (при наличии) и должности каждого члена инспе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мет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цель и основания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ату начала и дату окончания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е Субъекта контро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Направление уведомления о проведении внеплановой проверк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ведомление о проведении проверки должно содержать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 основания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начала и дату окончания проведения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яем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документы и сведения, необходимые для осуществления проверки, с указанием срока их предоставления Субъектом контро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Уведомление о проведении внеплановой проверки направляется Субъекту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3. Осуществление внеплановой проверки, подготовка акта проверки осуществляется в порядке, аналогичном порядку проведения плановых проверок, указанному в пунктах 31-33 настоящего Поря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формление и выдача предписания по результатам проведения плановых и внеплановых проверо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В случае, если при проведении плановой (внеплановой) проверки выявлены нарушения законодательства о контрактной системе специалист Отдела, ответственный за проведение проверки (член инспекции), готовит проект предписания об устранении нарушений законодательства о контрактной систе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о недопущении нарушений законодательства о контрактной системе в сфере закупок в будущем не выдается, а также в случае, когда выявленные нарушения не повлияли на результаты закуп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редписание по результатам проведения проверки выдается руководителем Отдела (лицом, его замещающи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является неотъемлемой частью акта проверки и приобщается к материалам проверки. При этом должны быть указаны конкретные действия, которые необходимо совершить лицу, в отношении которого выдано предпис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 В предписании должны быть указа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место выдачи Предпис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сведения об акте проверки, на основании которого выдается предпис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, адрес лиц, которым выдается предпис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 требование о совершении действий, направленных на устранение нарушений законодательства о контрактной системе в сфере закуп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рок, в течение которого должно быть исполнено предпис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срок, в течение которого в Отдел  должна поступить информация об исполнении пре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действиями, направленными на устранение нарушений законодательства о контрактной системе в сфере закупок, поним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отмена решений комиссий по осуществлению закупок, принятых в ходе проведения определения поставщика (подрядчика, исполнителя). Предписание об отмене решений комиссий выдается также в том случае, если выдается предписание о внесении изменений в извещение и (или) в документацию о проведении торгов, запроса котировок, запроса предлож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внесение изменений в извещение и (или) в документацию о проведении торгов, запроса котировок, запроса предложений. При этом срок подачи заявок на участие в торгах, запросе котировок, запросе предложений должен быть продлен таким образом, чтобы с момента размещения таких изменений он соответствовал срокам, установленным законодательством о контрактной системе в случае внесения изменений в указанные докумен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аннулирование процедур определения поставщика (подрядчика, исполните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проведение процедур определения поставщика (подрядчика, исполнителя) в соответствии с требованиями законодательства о контрактной сист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подлежит исполнению в срок, установленный таким предпис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писание в срок не позднее пяти рабочих дней со дня его подписания направляется лицу, в отношении которого проведена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Лица, в отношении которых выдано предписание об устранении нарушений законодательства о контрактной системе, вправе направить в Отдел финансового контроля администрации города мотивированное ходатайство о продлении срока исполнения предписания, установленного предпис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ходатайство о продлении срока исполнения предписания рассматривается в течение пяти рабочих дней со дня его поступления в Отдел. По результатам рассмотрения указанного ходатайства специалист отдела изготавливает проект решения о продлении срока исполнения предписания с одновременным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е, либо об отказе в продлении срока исполнения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решение направляется Субъекту контроля, которому выдано предпис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5. Материалы проверки хранятся в Отделе не менее чем три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6. При выявлении в результате проверки фактов, содержащих признаки административного правонарушения, инспекция готовит уведомление о составлении протокола об административном правонару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7. Уведомление о составлении протокола об административном правонарушении направляется для рассмотрения. По результатам рассмотрения принимается решение в соответствии с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Размещение предписания в единой информационной систем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Специалист отдела, ответственный за размещение информации в сети «Интернет», размещает предписание об устранении нарушений законодательства о контрактной системе в единой информационной системе в течение трех рабочих дней с даты выдачи предписания в случаях, установленных Законом о контрактной сист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 Результат административной процедуры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1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кт проверки (акт проверки и предписание) по результатам проведения плановой (внеплановой) провер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уведомление о составлении протокола об административном правонарушении (при установлении нарушений законодательства о контрактной системе, содержащих признаки административного правонаруше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2.Продолжительность действия в рамках исполнения административной процедуры не должна превышать сроков, указанных в приказе о проведении плановой (внеплановой) проверк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985" w:leader="none"/>
        </w:tabs>
        <w:spacing w:lineRule="atLeast" w:line="240" w:before="0" w:after="200"/>
        <w:ind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5.3. Должностные лица Отдела за решения и действия (бездействие), принимаемые (осуществляемые) ими при исполнении муниципальной функции, несут ответственность в соответствии с законодательством Российской Федерации.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TitleChar">
    <w:name w:val="Title Char"/>
    <w:basedOn w:val="Style10"/>
    <w:qFormat/>
    <w:rPr>
      <w:rFonts w:eastAsia="Calibri"/>
      <w:b/>
      <w:sz w:val="32"/>
      <w:szCs w:val="3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920" w:leader="none"/>
      </w:tabs>
    </w:pPr>
    <w:rPr>
      <w:b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Маркированный список"/>
    <w:basedOn w:val="Normal"/>
    <w:qFormat/>
    <w:pPr>
      <w:numPr>
        <w:ilvl w:val="0"/>
        <w:numId w:val="3"/>
      </w:numPr>
    </w:pPr>
    <w:rPr>
      <w:rFonts w:ascii="Calibri" w:hAnsi="Calibri" w:eastAsia="Calibri" w:cs="Calibri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87D914364B5F212A19B6815FA0E87B6E82C3B16DE12F3F2CD2E487B63741F5BF70A014D28EC8D451Cj2E" TargetMode="External"/><Relationship Id="rId5" Type="http://schemas.openxmlformats.org/officeDocument/2006/relationships/hyperlink" Target="consultantplus://offline/ref=187D914364B5F212A19B6815FA0E87B6E82C3B16DE12F3F2CD2E487B63741F5BF70A014D28EC8D451Cj1E" TargetMode="External"/><Relationship Id="rId6" Type="http://schemas.openxmlformats.org/officeDocument/2006/relationships/hyperlink" Target="consultantplus://offline/ref=CD238EE2983E3DCCBBB19FC6E875A5108699BA3666794061FE32C344CEC4ADDE791BC27B23923A6E2BA9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3:00Z</dcterms:created>
  <dc:creator>Администрация города</dc:creator>
  <dc:description/>
  <cp:keywords/>
  <dc:language>en-US</dc:language>
  <cp:lastModifiedBy>xp</cp:lastModifiedBy>
  <cp:lastPrinted>2014-05-14T10:01:00Z</cp:lastPrinted>
  <dcterms:modified xsi:type="dcterms:W3CDTF">2014-05-14T07:04:00Z</dcterms:modified>
  <cp:revision>7</cp:revision>
  <dc:subject/>
  <dc:title>                                                      СЕВЕРО – ЗАПАДНАЯ</dc:title>
</cp:coreProperties>
</file>