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7336576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9.04.2014</w:t>
        <w:tab/>
        <w:tab/>
        <w:tab/>
        <w:tab/>
        <w:tab/>
        <w:tab/>
        <w:tab/>
        <w:tab/>
        <w:tab/>
        <w:t xml:space="preserve">  № 5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органа, уполномоче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гласование осуществления заказчико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купки у единственного поставщ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рядчика, исполнител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существления полномочий по согласованию заказчику возможности заключения контракта с единственным поставщиком (подрядчиком, исполнителем), руководствуясь частью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 соответствии со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  Определить Отдел экономики и контроля в сфере закупок  администрации города Ржева органом, уполномоченным на согласование возможности осуществления заказчиком закупки у единственного поставщика (подрядчика, исполнителя)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2. Утвердить Порядок согласования заказчику возможности заключения контракта с единственным поставщиком (подрядчиком,  исполнителем). (Приложение)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3. Признать утратившим силу  постановление Администрации города Ржева  Тверской области от 21.03.2014 № 365 «Об определении органа, уполномоченного на согласование заказчику возможности заключения (заключения) контракта с единственным поставщиком  (подрядчиком, исполнителем)»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о дня его подписания, подлежит опубликованию в газете «Ржевская правда» и  размещению на официальном  сайте Администрации города Ржева  Тверской области  в сети Интернет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города  Ржева Тверской области Ковалеву А.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 Л.Э. Тишкевич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9.04.2014 № 57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ования заказчику возможности заключения (заключения) контракта                                                с  единственным поставщиком (подрядчиком, исполнителем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согласования возможности заключения контракта с единственным поставщиком (подрядчиком, исполнителем) (далее – Порядок) разработан в целях обеспечения исполнения  органом местного самоуправления, уполномоченным на осуществление  контроля в сфере закупок (далее – Контрольный орган), функции по согласованию возможности заключения (заключения) контракта с единственным поставщиком (подрядчиком, исполнителем)  для обеспечения  муниципальных нужд  города Ржева Тверской области и определяет  правила согласования  возможности заключения  (заключения) контракта с единственным поставщиком (подрядчиком, исполнителем)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2. Исполнение  функции по согласованию возможности заключения (заключения) контракта с единственным поставщиком (подрядчиком, исполнителем)  для обеспечения  муниципальных нужд  города Ржева Тверской област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Федеральный закон № 44-ФЗ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результатов исполнения  функ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возможности заключения (заключения) контракта с единственным поставщиком (подрядчиком, исполнителем) являются муниципальные заказчики, иные заказчики в соответствии со статьей 15 Федерального закона № 44-ФЗ, которые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частями 1 и 7 статьи 55, частями 1 - 3 статьи 71, частями 1 и 3 статьи 79, частью 18 статьи 83 Федерального закона № 44-ФЗ, намер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закупку путем заключения контракта с единственным поставщиком (подрядчиком, исполнителем), в случаях если: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конкурс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крытый конкурс, двухэтапный конкурс, конкурс с ограниченным участием</w:t>
      </w:r>
      <w:r>
        <w:rPr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 xml:space="preserve"> признан не состоявшимся по основаниям, предусмотренны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13 статьи 5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№ 44-ФЗ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6 статьи 5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№ 44-ФЗ в связи с тем, что по результатам рассмотрения заявок на участие в конкурсе только одна заявка признана соответствующей требованиям данного Федерального закона и конкурсной документ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</w:t>
      </w:r>
      <w:hyperlink r:id="rId6">
        <w:r>
          <w:rPr>
            <w:rStyle w:val="InternetLink"/>
            <w:sz w:val="24"/>
            <w:szCs w:val="24"/>
          </w:rPr>
          <w:t>частью 9 статьи 56</w:t>
        </w:r>
      </w:hyperlink>
      <w:r>
        <w:rPr>
          <w:sz w:val="24"/>
          <w:szCs w:val="24"/>
        </w:rPr>
        <w:t xml:space="preserve"> Федерального закона № 44-ФЗ в связи с тем, что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 Федерального закона №44-ФЗ, конкурсной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вухэтапный конкурс признан не состоявшимся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>частью 15 статьи 57</w:t>
        </w:r>
      </w:hyperlink>
      <w:r>
        <w:rPr>
          <w:sz w:val="24"/>
          <w:szCs w:val="24"/>
        </w:rPr>
        <w:t xml:space="preserve"> Федерального закона № 44-ФЗ в связи с тем, что по окончании срока подачи окончательных заявок на участие в двухэтапном конкурсе подана только одна такая заявка, при этом такая заявка признана соответствующей требованиям  Федерального закона  №44-ФЗ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 Федерального закона  № 44-ФЗ и конкурсной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электронный аукцион признан не состоявшимся по основанию, предусмотренному </w:t>
      </w:r>
      <w:hyperlink r:id="rId8">
        <w:r>
          <w:rPr>
            <w:rStyle w:val="InternetLink"/>
            <w:sz w:val="24"/>
            <w:szCs w:val="24"/>
          </w:rPr>
          <w:t>частью 16 статьи 66</w:t>
        </w:r>
      </w:hyperlink>
      <w:r>
        <w:rPr>
          <w:sz w:val="24"/>
          <w:szCs w:val="24"/>
        </w:rPr>
        <w:t xml:space="preserve"> Федерального закона № 44-ФЗ в связи с тем, что по окончании срока подачи заявок на участие в таком аукционе подана только одна заявка на участие в нем;</w:t>
      </w:r>
    </w:p>
    <w:p>
      <w:pPr>
        <w:pStyle w:val="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) электронный аукцион признан не состоявшимся по основанию, предусмотренному </w:t>
      </w:r>
      <w:hyperlink r:id="rId9">
        <w:r>
          <w:rPr>
            <w:rStyle w:val="InternetLink"/>
            <w:sz w:val="24"/>
            <w:szCs w:val="24"/>
          </w:rPr>
          <w:t>частью 8 статьи 67</w:t>
        </w:r>
      </w:hyperlink>
      <w:r>
        <w:rPr>
          <w:sz w:val="24"/>
          <w:szCs w:val="24"/>
        </w:rPr>
        <w:t xml:space="preserve"> Федерального закона № 44-ФЗ в связи с тем, что аукционной комиссией принято решение о признании только одного участника закупки, подавшего заявку на участие в таком аукционе, его участн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электронный аукцион признан не состоявшимся по основанию, предусмотренному </w:t>
      </w:r>
      <w:hyperlink r:id="rId10">
        <w:r>
          <w:rPr>
            <w:rStyle w:val="InternetLink"/>
            <w:sz w:val="24"/>
            <w:szCs w:val="24"/>
          </w:rPr>
          <w:t>частью 20 статьи 68</w:t>
        </w:r>
      </w:hyperlink>
      <w:r>
        <w:rPr>
          <w:sz w:val="24"/>
          <w:szCs w:val="24"/>
        </w:rPr>
        <w:t xml:space="preserve"> Федерального закона № 44-ФЗ в связи с тем, что в течение десяти минут после начала проведения такого аукциона ни один из его участников не подал предложение о цене контра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прос котировок признан не состоявшимся по основаниям, предусмотренны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11">
        <w:r>
          <w:rPr>
            <w:rStyle w:val="InternetLink"/>
            <w:sz w:val="24"/>
            <w:szCs w:val="24"/>
          </w:rPr>
          <w:t>частью 6 статьи 77</w:t>
        </w:r>
      </w:hyperlink>
      <w:r>
        <w:rPr>
          <w:sz w:val="24"/>
          <w:szCs w:val="24"/>
        </w:rPr>
        <w:t xml:space="preserve"> Федерального закона № 44-ФЗ в связи с тем, что по окончании срока подачи заявок на участие в запросе котировок подана только одна заявка. При этом такая заявка признана соответствующей требованиям настоящего Федерального закона и требованиям, указанным в извещении о проведении запроса котиров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12">
        <w:r>
          <w:rPr>
            <w:rStyle w:val="InternetLink"/>
            <w:sz w:val="24"/>
            <w:szCs w:val="24"/>
          </w:rPr>
          <w:t>частью 9 статьи 78</w:t>
        </w:r>
      </w:hyperlink>
      <w:r>
        <w:rPr>
          <w:sz w:val="24"/>
          <w:szCs w:val="24"/>
        </w:rPr>
        <w:t xml:space="preserve"> Федерального закона № 44-ФЗ в связи с тем, что по результатам рассмотрения заявок на участие в запросе котировок только одна такая заявка признана соответствующей требованиям  Федерального закона № 44-ФЗ и требованиям, указанным в извещении о проведении запроса кот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ле даты окончания срока подачи заявок на участие в запросе котировок, указанного в извещении о продлении срока подачи таких заявок, подана только одна такая заявка и она признана соответствующей требованиям Федерального закона № 44-ФЗ и требованиям, указанным в извещении о проведении запроса котировок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запрос предложений признается не состоявшимся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настоящего Федерального закона и соответствует установленным заказчиком требованиям к товарам, работам, услугам в соответствии с извещением о проведении запроса предлож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знании повторного конкурса, электронного аукциона несостоявшимися  в соответствии с частью 4 статьи 55 и части 4 статьи 7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 орган осуществляет,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ассмотрение обращения о согласовании возможности заключения (заключения) контракта с единственным поставщиком (подрядчиком, исполнителем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го заказчика города Ржева  (далее - Зая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казчика в соответствии со статьей 15 Федерального закона № 44-ФЗ при осуществлении им закупок за счет средств местного бюджета (муниципальное бюджетное учреждение, автономное учреждение, муниципальное унитарное предприятие, иное юридическое лицо, не являющееся муниципальным учреждением,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) (далее - Заявите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зультатом исполнения  функции по согласованию возможности заключения (заключения) контракта с единственным поставщиком (подрядчиком, исполнителем)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Контрольного органа о согласовании возможности заключения контракта с единственным поставщиком (исполнителем, подрядчик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Контрольного органа об отказе в согласовании возможности заключения контракта с единственным поставщиком (исполнителем, подрядчико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к порядку исполнения  функции по согласованию возможности заключения (заключения) контракта с единственным поставщ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рядчиком, исполнител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орядок информирования об исполнен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ведения о месте нахождения Контрольного органа, телефоны для справок, адрес электронной поч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Местонахождение Контрольного орга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72380, г. Ржев, ул.Партизанская,  д. 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Контактные телефоны (телефоны для справок): (48232) 2-10-47, факс: (48232) 2-10-4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3. Адрес электронной почты: </w:t>
      </w:r>
      <w:r>
        <w:rPr>
          <w:sz w:val="24"/>
          <w:szCs w:val="24"/>
          <w:u w:val="single"/>
          <w:shd w:fill="FFFFFF" w:val="clear"/>
        </w:rPr>
        <w:t>economika-rzhev@yandex.r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4. Режим работы: ежедневно с 8.30 до 17.45, пятница с 8.30 до 16.30, перерыв с 13.00 до 14.00, выходные дни: суббота, воскресенье.</w:t>
      </w:r>
      <w:r>
        <w:rPr>
          <w:rStyle w:val="StrongEmphasis"/>
          <w:color w:val="3C3C3C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 Рассмотрение обращения о согласовании возможности заключения контракта с единственным поставщиком (исполнителем, подрядчиком) (далее – Обращение) осуществляется Контрольным органом в срок, не превышающий 10 рабочих дней со дня поступления обращ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Исполнение  функции по согласованию возможности заключения (заключения) контракта с единственным поставщиком (подрядчиком, исполнителем) включает в себя следующие административные процедуры: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>1) прием и регистрация Обращения и приложенных к нему документов;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2) проверка Обращения и приложенных к нему документов на наличие обязательных сведений и документов в соответствии с требованиями к содержанию Обращения и приложенных к нему документов. 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>3.2. Действия Контрольного органа при выявлении несоответствия содержания Обращения и приложенных к нему документов установленным требованиям: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>1) направление дополнительного письменного запроса и приостановление рассмотрения Обращения до получения необходимой информации;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2) возвращение Обращения Заявителю без рассмотр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3.3. Рассмотрение Обращения осуществляется в следующем порядке: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1) подготовка проекта решения по результатам рассмотрения Обращения; 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2) оформление решения по результатам рассмотрения Обращения;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3) выдача Заявителю оформленного решения по результатам рассмотрения Обращ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Выполнение административных процедур, указанных в пунктах 3.2 и 3.3 настоящего Порядка, осуществляется должностным лицом Контрольного органа, на основании поручения руководителя Контрольного органа (далее – Исполнитель)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</w:t>
      </w:r>
      <w:r>
        <w:rPr/>
        <w:t>3.5. Основанием для начала исполнения административных процедур, указанных в пунктах  3.2 и 3.3 настоящего Порядка, является поступление в Контрольный орган обращения Заявителя, который намерен</w:t>
      </w:r>
      <w:r>
        <w:rPr>
          <w:b/>
        </w:rPr>
        <w:t xml:space="preserve"> </w:t>
      </w:r>
      <w:r>
        <w:rPr/>
        <w:t xml:space="preserve">осуществить закупку товаров, работ, услуг путем заключения контракта с единственным поставщиком (подрядчиком, исполнителем) в случаях, указанных в  пункте 1.5 настоящего  Порядк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Рассмотрение Обращения Заявителя осуществляется в срок, указанный в пункте 2.2 настоящего Порядка.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  </w:t>
      </w:r>
      <w:r>
        <w:rPr/>
        <w:t xml:space="preserve">3.7. Для получения согласования возможности заключения контракта с единственным поставщиком (подрядчиком, исполнителем) Заявитель  направляет в Контрольный  орган в соответствии с требованиями настоящего Порядка письменное Обращение на бланке Заявителя, подписанное уполномоченным должностным лицом Заявителя, по форме в соответствии с приложением 1 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ращение вместе с документами и сведениями может быть направлено в Контрольный орган 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авка представителем Заявителя лично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заказным письмом с уведомлением о вручен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вшее Обращение подлежит регистрации не позднее следующего рабочего дня после дня его поступления в Контрольный  орган с присвоением ему регистрационного ном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специалист Контрольного органа, осуществляющий регистрацию Обращения, делает отметку на втором экземпляре Обращения. В отметке на экземпляре Заявителя должна содержаться  дата регистрации Обращения, номер регистрации и подпись специалиста Контрольного  органа, осуществившего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Требования к содержанию Обращения и приложенных к нему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о признании несостоявшимся конкурса (</w:t>
      </w:r>
      <w:r>
        <w:rPr>
          <w:rFonts w:cs="Times New Roman" w:ascii="Times New Roman" w:hAnsi="Times New Roman"/>
          <w:i/>
          <w:sz w:val="24"/>
          <w:szCs w:val="24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4"/>
          <w:szCs w:val="24"/>
        </w:rPr>
        <w:t xml:space="preserve">), повторного конкурса, электронного аукциона, запроса котировок, запроса предлож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ту и номер извещения об осуществлении закупки с указанием предмета закупки в единой информационной системе в сфере закупок (до ее ввода в эксплуатацию - на официальном сайте в сети Интернет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К Обращению должны быть приложены следующие документы и материал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льно оформленный отчет с обоснованием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действующим гражданским законодательством Российской Федерации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щению также могут быть приложены иные документы, которые могут иметь значение для рассмотрения Обра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3 рабочих дней с момента поступления Обращения. При этом рассмотрение Обращения приостанавливается до представления информации (документо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 случае непредставления Заявителем информации (документов) в указанный срок Контрольный  орган не рассматривает принятое Обращение и возвращает его Заявителю в течение 1 рабочего дня, следующего за днем окончания срока, установленного для представления информации (документов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Рассмотрение поступившего Обращения осуществляется Контрольным органом путем проведения проверки </w:t>
      </w:r>
      <w:r>
        <w:rPr>
          <w:rFonts w:cs="Times New Roman CYR" w:ascii="Times New Roman CYR" w:hAnsi="Times New Roman CYR"/>
          <w:sz w:val="24"/>
          <w:szCs w:val="24"/>
        </w:rPr>
        <w:t xml:space="preserve">соответствия проведенных процедур определения </w:t>
      </w:r>
      <w:r>
        <w:rPr>
          <w:rFonts w:cs="Times New Roman" w:ascii="Times New Roman" w:hAnsi="Times New Roman"/>
          <w:sz w:val="24"/>
          <w:szCs w:val="24"/>
        </w:rPr>
        <w:t>поставщика (подрядчика, исполнителя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действующего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ходе рассмотрения Обращения Контрольный  орга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лиц, чьи интересы могут быть затронуты решением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к рассмотрению Обращения независимых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По результатам рассмотрения Обращения Контрольный орган принимает решение о согласовании или об отказе в согласовании возможности заключения (заключения) контракта с единственным поставщиком (подрядчиком, исполнителем). Решение оформляется письмом Контрольного органа, которое направляется Заявителю в срок, не превышающий 10 рабочих дней со дня поступления Обра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онтрольный орган отказывает в согласовании возможности заключения (заключения) контракта с единственным поставщиком (подрядчиком, исполнителем) в случаях, если по результатам рассмотрения представленного Обращения или  прилагаемых к нему документов выявлены нарушения законодательства о контрактной сист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й выбор способа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 документации о закупках требований к участникам закупки, которые не предусмотрены законодательством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Решение, </w:t>
      </w:r>
      <w:r>
        <w:rPr>
          <w:rFonts w:cs="Times New Roman CYR" w:ascii="Times New Roman CYR" w:hAnsi="Times New Roman CYR"/>
          <w:sz w:val="24"/>
          <w:szCs w:val="24"/>
        </w:rPr>
        <w:t>принятое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Обращения, оформляется письмом на бланке Контрольного органа, </w:t>
      </w:r>
      <w:r>
        <w:rPr>
          <w:rFonts w:cs="Times New Roman CYR" w:ascii="Times New Roman CYR" w:hAnsi="Times New Roman CYR"/>
          <w:sz w:val="24"/>
          <w:szCs w:val="24"/>
        </w:rPr>
        <w:t>подписывается руководителем Контрольного органа  либо иным уполномоченным лицом в соответствии с должностным регламентом по форме в соответствии с приложениями</w:t>
      </w:r>
      <w:r>
        <w:rPr>
          <w:rFonts w:cs="Times New Roman" w:ascii="Times New Roman" w:hAnsi="Times New Roman"/>
          <w:sz w:val="24"/>
          <w:szCs w:val="24"/>
        </w:rPr>
        <w:t xml:space="preserve"> 2 и 3 к настоящему  Порядку 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азание на нормативные правовые документы, устанавливающие полномочия Контрольного органа на исполнение  функции по согласованию возможности заключения (заключения) контракта с единственным поставщиком (подрядчиком, исполнителем)  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рассмотренных докуме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я Заявителем процедуры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результатам которой </w:t>
      </w:r>
      <w:r>
        <w:rPr>
          <w:rFonts w:cs="Times New Roman" w:ascii="Times New Roman" w:hAnsi="Times New Roman"/>
          <w:sz w:val="24"/>
          <w:szCs w:val="24"/>
        </w:rPr>
        <w:t>контракт не был заключ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я (обстоятельства) признания процедуры закупки несостоявшей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согласии единственного поставщика (подрядчика, исполнителя) заключить контракт в соответствии с требованиями законодательства о контрактной системе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 цене и  предмет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и ИНН единственного поставщика (подрядчика, исполнителя), возможность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</w:rPr>
        <w:t xml:space="preserve"> с которым согласов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указание на норму Федерального закона № 44-ФЗ, устанавливающую право Заявителя принять решение об осуществлении закупки у единственного поставщика </w:t>
      </w:r>
      <w:r>
        <w:rPr>
          <w:rFonts w:cs="Times New Roman" w:ascii="Times New Roman" w:hAnsi="Times New Roman"/>
          <w:sz w:val="24"/>
          <w:szCs w:val="24"/>
        </w:rPr>
        <w:t xml:space="preserve">(подрядчика, исполнителя) и условия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ри </w:t>
      </w:r>
      <w:r>
        <w:rPr>
          <w:rFonts w:cs="Times New Roman" w:ascii="Times New Roman" w:hAnsi="Times New Roman"/>
          <w:sz w:val="24"/>
          <w:szCs w:val="24"/>
        </w:rPr>
        <w:t xml:space="preserve">отказе в согласовании возможности заключения контракта с единственным поставщиком (подрядчиком, исполнителем) указывается основание отказа, установленное пунктом 3.17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9. Решение, принятое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Обращения, направляется Заявителю не позднее срока, указанного в пункте 3.16 настоящего Порядка,  следующими способ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учается лично представителю Заявителя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ся Заявителю заказным письм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 за совершением административных действ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функции по согласованию возможности заключения (заключения) контракта с единственным поставщиком (подрядчиком, исполнителем)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нятии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1. Текущий контроль за качеством и полнотой исполнения  функции по согласованию возможности заключения (заключения) контракта с единственным поставщиком (подрядчиком, исполнителем), соблюдением сроков и последовательности действий, определенных административными процедурами настоящего Порядка осуществляется руководителем Контроль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- постоя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 заявлению Заявителя руководителем Контрольного органа проводится проверка соблюдения и исполнения соответствующим специалистом положений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 неисполнение или ненадлежащее исполнение настоящего Порядка и иных нормативных правовых актов, устанавливающих требования к исполнению данной муниципальной функции, руководитель и муниципальные  служащие Контрольного органа несут ответственность в соответствии с законодательством Российской Феде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пециалисты Контрольного органа несут персональную ответственность, закрепленную в должностной инструкции 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 качество проведенной  проверки  документов по Обращению муниципального или ино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за подготовку предложения и проекта решения по результатам рассмотрения Обра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за соблюдение срока и порядка осуществления административных процедур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5. Руководитель Контрольного органа несет персональную ответственность за нарушение Контрольным органом законодательства при осуществлении данной муниципальной функции.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го органа (должностных лиц Контрольного  органа) при осуществлении функции</w:t>
      </w:r>
      <w:r>
        <w:rPr/>
        <w:t xml:space="preserve"> </w:t>
      </w:r>
      <w:r>
        <w:rPr>
          <w:b/>
        </w:rPr>
        <w:t xml:space="preserve">по согласованию возможности заключения (заключения) контракта с единственным поставщиком (подрядчиком, исполнителем)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Заявители имеют право на обжалование действий (бездействий) должностных лиц Контрольного органа, принимаемых ими решений при исполнении функции по согласованию возможности заключения (заключения) контракта с единственным поставщиком (подрядчиком, исполнителем) ,  а также решений, принятых в ходе выполнения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Действия (бездействия) должностных лиц Контрольного органа, принимаемые ими решения при исполнении  функции по согласованию возможности заключения (заключения) контракта с единственным поставщиком (подрядчиком, исполнителем) , могут быть обжалованы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досудебном (внесудебном) обжаловании действий (бездействий) должностных лиц Контрольного органа, принимаемых ими решений при исполнении  функции по согласованию возможности заключения (заключения) контракта с единственным поставщиком (подрядчиком, исполнителем), обращение (жалоба) может быть под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Контрольный  орг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Администрацию города Ржева Тве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осудебное (внесудебное) обжалование действий (бездействий)  и решений, принимаемых  при исполнении муниципальной функции, в Контрольном  органе осуществляе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жалоба на действия (бездействие) должностных лиц Контрольного органа, при исполнении ими функции по согласованию возможности заключения (заключения) контракта с единственным поставщиком (подрядчиком, исполнителем), подается в письменном виде на официальном бланке Заяви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оступления жалобы в Контрольный орган указанная  жалоба рассматривается в течение 5 рабочих дней со дня ее рег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рок рассмотрения жалобы может быть продлен в случае принятия руководителем Контрольного органа решения о необходимости проведения проверки по жалобе, запроса дополнительной информации, но не более чем на десять рабочих дней. Решение о продлении рассмотрения жалобы сообщается Заявителю в письменном виде с указанием причин прод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решение по жалобе на действие (бездействие) должностного лица принимает руководитель Контрольного орга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 результатам рассмотрения жалобы на действия (бездействие) должностного лица руководитель Контрольного органа принимает одно из следующих решений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знает действия (бездействие) должностного лица Контрольного органа соответствующими данному Порядку  и отказывает в удовлетворении жало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знает действия (бездействие) должностного лица Контрольного органа несоответствующим Порядку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руководителя Контрольного органа оформляется в письменном виде. Копия решения направляется заявителю в течение 3 рабочих дней со дня его вынес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е удовлетворения жалобы полностью или частично руководитель Контрольного органа  приказом  определяет меры, которые должны быть приняты в целях устранения 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Действия по исполнению решения руководителя Контрольного органа должны быть совершены в течение 10 рабочих дней со дня принятия решения по жалобе, если в решении не установлен иной срок для их совер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В рассмотрении жалобы может быть отказано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я данной жалобы судом либо наличия вынесенного судом решения по 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жалобы заявителя по тому же предмету и основанию, которые ранее уже рассматривались Контрольным органом, и по которым было вынесено решение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ее необоснов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8. В судебном порядке обжалование действий (бездействий) должностных лиц Контрольного органа, принимаемых ими решений при исполнении  функции по согласованию возможности заключения (заключения) контракта с единственным поставщиком (подрядчиком, исполнителем)  осуществляе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 Порядку  согласования заказчику возможности </w:t>
      </w:r>
    </w:p>
    <w:p>
      <w:pPr>
        <w:pStyle w:val="Normal"/>
        <w:jc w:val="right"/>
        <w:rPr/>
      </w:pPr>
      <w:r>
        <w:rPr/>
        <w:t xml:space="preserve">заключения контракта с единственным поставщиком </w:t>
      </w:r>
    </w:p>
    <w:p>
      <w:pPr>
        <w:pStyle w:val="Normal"/>
        <w:jc w:val="right"/>
        <w:rPr/>
      </w:pPr>
      <w:r>
        <w:rPr/>
        <w:t>(подрядчиком, исполнителе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ращения о согласовании возможности заключения (заключения) муниципального контракта с единственным поставщиком (исполнителем, подрядчи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бланке Заявителя)</w:t>
      </w:r>
    </w:p>
    <w:p>
      <w:pPr>
        <w:pStyle w:val="Normal"/>
        <w:rPr/>
      </w:pPr>
      <w:r>
        <w:rPr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 от _________20__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 органа местного самоуправления, уполномоченного на осуществление  контроля в сфере закупок ________________________________________ </w:t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органа )</w:t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hd w:fill="FFFFFF" w:val="clear"/>
        <w:ind w:left="6" w:right="11" w:firstLine="27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right="11" w:firstLine="27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pacing w:val="-1"/>
        </w:rPr>
        <w:t>В связи с тем, что по результатам проведения муниципальным (иным) заказчиком (</w:t>
      </w:r>
      <w:r>
        <w:rPr>
          <w:i/>
          <w:color w:val="000000"/>
          <w:spacing w:val="-1"/>
        </w:rPr>
        <w:t>указать наименование</w:t>
      </w:r>
      <w:r>
        <w:rPr>
          <w:color w:val="000000"/>
          <w:spacing w:val="-1"/>
        </w:rPr>
        <w:t xml:space="preserve">)__________________  </w:t>
      </w:r>
      <w:r>
        <w:rPr/>
        <w:t>(</w:t>
      </w:r>
      <w:r>
        <w:rPr>
          <w:i/>
        </w:rPr>
        <w:t>открытый конкурс, двухэтапный конкурс, конкурс с ограниченным участием</w:t>
      </w:r>
      <w:r>
        <w:rPr/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повторный конкурс, электронный аукцион, запрос котировок, запрос предложений</w:t>
      </w:r>
      <w:r>
        <w:rPr>
          <w:color w:val="000000"/>
        </w:rPr>
        <w:t>) (Извещение от __ № __) по осуществлению закупки (</w:t>
      </w:r>
      <w:r>
        <w:rPr>
          <w:i/>
          <w:color w:val="000000"/>
        </w:rPr>
        <w:t>указать наименование предмета контракта, а в случае выделения лота - наименование предмета контракта по лоту</w:t>
      </w:r>
      <w:r>
        <w:rPr>
          <w:color w:val="000000"/>
        </w:rPr>
        <w:t xml:space="preserve">) _______________________  </w:t>
      </w:r>
      <w:r>
        <w:rPr>
          <w:rFonts w:cs="Times New Roman CYR" w:ascii="Times New Roman CYR" w:hAnsi="Times New Roman CYR"/>
        </w:rPr>
        <w:t>(</w:t>
      </w:r>
      <w:r>
        <w:rPr>
          <w:i/>
        </w:rPr>
        <w:t>открытый конкурс, двухэтапный конкурс, конкурс с ограниченным участием</w:t>
      </w:r>
      <w:r>
        <w:rPr/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  <w:color w:val="000000"/>
        </w:rPr>
        <w:t>повторный конкурс, электронный аукцион, запрос котировок, запрос предложений</w:t>
      </w:r>
      <w:r>
        <w:rPr>
          <w:color w:val="000000"/>
        </w:rPr>
        <w:t xml:space="preserve">) (Извещение от __ № __) </w:t>
      </w:r>
      <w:r>
        <w:rPr>
          <w:rFonts w:cs="Times New Roman CYR" w:ascii="Times New Roman CYR" w:hAnsi="Times New Roman CYR"/>
        </w:rPr>
        <w:t>признан несостоявшимся</w:t>
      </w:r>
      <w:r>
        <w:rPr/>
        <w:t>, контракт не был заключен, вследствие чего определение поставщика (подрядчика, исполнителя) ________ (</w:t>
      </w:r>
      <w:r>
        <w:rPr>
          <w:i/>
        </w:rPr>
        <w:t>предмет закупки</w:t>
      </w:r>
      <w:r>
        <w:rPr/>
        <w:t xml:space="preserve">) не состоялос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сведения о проведенной процедуре закупки: (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и </w:t>
      </w:r>
      <w:r>
        <w:rPr>
          <w:rFonts w:cs="Times New Roman" w:ascii="Times New Roman" w:hAnsi="Times New Roman"/>
          <w:sz w:val="24"/>
          <w:szCs w:val="24"/>
        </w:rPr>
        <w:t>дату размещения информации об осуществлении закупки в единой информационной системе в сфере закупок (до ее ввода в эксплуатацию - на официальном сайте в сети Интернет) при осуществлении закупки посредством ______  (</w:t>
      </w:r>
      <w:r>
        <w:rPr>
          <w:rFonts w:cs="Times New Roman" w:ascii="Times New Roman" w:hAnsi="Times New Roman"/>
          <w:i/>
          <w:sz w:val="24"/>
          <w:szCs w:val="24"/>
        </w:rPr>
        <w:t>открытый конкурс, двухэтапный конкурс, конкурс с ограниченным участием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вторный конкурс, электронный аукцион, запрос котировок, запрос предложений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а также в соответствии с частью 1 статьи 55 (или частью 7 статьи 55, частью 1 статьи 71, частью 2 статьи 71, частью 3 статьи 71, частью 1 статьи 79, частью 3 статьи 79, частью 18 статьи 83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й заказчик (заказчик)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</w:t>
      </w:r>
      <w:r>
        <w:rPr>
          <w:rFonts w:cs="Times New Roman" w:ascii="Times New Roman" w:hAnsi="Times New Roman"/>
          <w:sz w:val="24"/>
          <w:szCs w:val="24"/>
        </w:rPr>
        <w:t>)____________________ просит Вас согласовать возможность заключения контракта (</w:t>
      </w:r>
      <w:r>
        <w:rPr>
          <w:rFonts w:cs="Times New Roman" w:ascii="Times New Roman" w:hAnsi="Times New Roman"/>
          <w:i/>
          <w:sz w:val="24"/>
          <w:szCs w:val="24"/>
        </w:rPr>
        <w:t>указать предмет контракта</w:t>
      </w:r>
      <w:r>
        <w:rPr>
          <w:rFonts w:cs="Times New Roman" w:ascii="Times New Roman" w:hAnsi="Times New Roman"/>
          <w:sz w:val="24"/>
          <w:szCs w:val="24"/>
        </w:rPr>
        <w:t>) ______________ с единственным поставщиком (подрядчиком, исполнителем)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ать его наименование, ИНН, место нахождени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возможности согласования заключения контракта является письменное согласие поставщика (подрядчика, исполнителя)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его наименование, номер и дату письма</w:t>
      </w:r>
      <w:r>
        <w:rPr>
          <w:rFonts w:cs="Times New Roman" w:ascii="Times New Roman" w:hAnsi="Times New Roman"/>
          <w:sz w:val="24"/>
          <w:szCs w:val="24"/>
        </w:rPr>
        <w:t>) ____________________ о согласии заключить с муниципальным  заказчиком (заказчиком)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заказчика</w:t>
      </w:r>
      <w:r>
        <w:rPr>
          <w:rFonts w:cs="Times New Roman" w:ascii="Times New Roman" w:hAnsi="Times New Roman"/>
          <w:sz w:val="24"/>
          <w:szCs w:val="24"/>
        </w:rPr>
        <w:t>)________________ контракт (</w:t>
      </w:r>
      <w:r>
        <w:rPr>
          <w:rFonts w:cs="Times New Roman" w:ascii="Times New Roman" w:hAnsi="Times New Roman"/>
          <w:i/>
          <w:sz w:val="24"/>
          <w:szCs w:val="24"/>
        </w:rPr>
        <w:t>указать предмет контракта</w:t>
      </w:r>
      <w:r>
        <w:rPr>
          <w:rFonts w:cs="Times New Roman" w:ascii="Times New Roman" w:hAnsi="Times New Roman"/>
          <w:sz w:val="24"/>
          <w:szCs w:val="24"/>
        </w:rPr>
        <w:t>) ____________________ в соответствии с требованиями документации о закупке и по цене  (</w:t>
      </w:r>
      <w:r>
        <w:rPr>
          <w:rFonts w:cs="Times New Roman" w:ascii="Times New Roman" w:hAnsi="Times New Roman"/>
          <w:i/>
          <w:sz w:val="24"/>
          <w:szCs w:val="24"/>
        </w:rPr>
        <w:t>указать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) ___________, не превышающей начальную (максимальную) цену контракта, указанную в извещении о проведении процедуры закуп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 обращению должны быть прило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 (включая наличие лицензии, свидетельства саморегулируемой организаци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пункта 3.11настоящего Административного регламента 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бращению также могут быть приложены иные документы, которые могут иметь значение для рассмотрения Обращения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  <w:tab/>
        <w:tab/>
        <w:tab/>
        <w:t>_______________</w:t>
        <w:tab/>
        <w:t xml:space="preserve">          _____________________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  <w:tab/>
        <w:tab/>
        <w:tab/>
        <w:t xml:space="preserve">       подпись</w:t>
        <w:tab/>
        <w:t xml:space="preserve">   </w:t>
        <w:tab/>
        <w:t xml:space="preserve">           расшифровка подписи 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, номер контактного телефона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 Порядку  согласования заказчику возможности </w:t>
      </w:r>
    </w:p>
    <w:p>
      <w:pPr>
        <w:pStyle w:val="Normal"/>
        <w:jc w:val="right"/>
        <w:rPr/>
      </w:pPr>
      <w:r>
        <w:rPr/>
        <w:t xml:space="preserve">заключения контракта с единственным поставщиком </w:t>
      </w:r>
    </w:p>
    <w:p>
      <w:pPr>
        <w:pStyle w:val="Normal"/>
        <w:jc w:val="right"/>
        <w:rPr/>
      </w:pPr>
      <w:r>
        <w:rPr/>
        <w:t>(подрядчиком, исполнителем)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 согласовании возможности заключения (заключения)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а с единственным поставщиком (исполнителем, подрядчи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бланке Контрольного  орган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исх.  №   от       20 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TextBody"/>
              <w:rPr/>
            </w:pPr>
            <w:r>
              <w:rPr/>
              <w:t>Муниципальному   заказчику города Ржева Твер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заказчику) </w:t>
            </w:r>
          </w:p>
          <w:p>
            <w:pPr>
              <w:pStyle w:val="TextBody"/>
              <w:rPr/>
            </w:pPr>
            <w:r>
              <w:rPr/>
              <w:t>Ф. И. 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ие </w:t>
      </w:r>
    </w:p>
    <w:p>
      <w:pPr>
        <w:pStyle w:val="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возможности заключения контракта с единственным поставщиком (подрядчиком, исполнителем</w:t>
      </w:r>
      <w:r>
        <w:rPr>
          <w:b/>
          <w:szCs w:val="24"/>
        </w:rPr>
        <w:t>)</w:t>
      </w:r>
    </w:p>
    <w:p>
      <w:pPr>
        <w:pStyle w:val="21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21"/>
        <w:rPr/>
      </w:pPr>
      <w:r>
        <w:rPr>
          <w:rFonts w:eastAsia="Arial"/>
          <w:i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4"/>
        </w:rPr>
        <w:t>Текст Согласования</w:t>
      </w:r>
    </w:p>
    <w:p>
      <w:pPr>
        <w:pStyle w:val="21"/>
        <w:spacing w:lineRule="auto" w:line="24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Руководитель Контрольного  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органа                                                    подпись                              расшифровка подпис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 Порядку  согласования заказчику возможности </w:t>
      </w:r>
    </w:p>
    <w:p>
      <w:pPr>
        <w:pStyle w:val="Normal"/>
        <w:jc w:val="right"/>
        <w:rPr/>
      </w:pPr>
      <w:r>
        <w:rPr/>
        <w:t xml:space="preserve">заключения контракта с единственным поставщиком </w:t>
      </w:r>
    </w:p>
    <w:p>
      <w:pPr>
        <w:pStyle w:val="Normal"/>
        <w:jc w:val="right"/>
        <w:rPr/>
      </w:pPr>
      <w:r>
        <w:rPr/>
        <w:t>(подрядчиком, исполнителем)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решения об отказе в согласовании возможности заключения контракта с единственным поставщиком (подрядчиком, исполнителем)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(На бланке Контрольного  орган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исх.  №   от       20 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TextBody"/>
              <w:rPr/>
            </w:pPr>
            <w:r>
              <w:rPr/>
              <w:t>Муниципальному  заказчику города Ржева Твер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заказчику) </w:t>
            </w:r>
          </w:p>
          <w:p>
            <w:pPr>
              <w:pStyle w:val="TextBody"/>
              <w:rPr/>
            </w:pPr>
            <w:r>
              <w:rPr/>
              <w:t>Ф. И. О.</w:t>
            </w:r>
          </w:p>
        </w:tc>
      </w:tr>
    </w:tbl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каз 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огласовании возможности заключения контракта 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единственным поставщиком (подрядчиком, исполнителем)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  Отказ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lineRule="exact" w: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Контрольного 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органа                                              подпись                                               расшифровка подписи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TitleChar">
    <w:name w:val="Title Char"/>
    <w:basedOn w:val="Style10"/>
    <w:qFormat/>
    <w:rPr>
      <w:rFonts w:eastAsia="Calibri"/>
      <w:b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920" w:leader="none"/>
      </w:tabs>
    </w:pPr>
    <w:rPr>
      <w:b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61FAA8F8BF2CC2C0D184E678D9349EB424C62347A723DB3390488FA46C33D4741324A525331FFEEFiAD" TargetMode="External"/><Relationship Id="rId5" Type="http://schemas.openxmlformats.org/officeDocument/2006/relationships/hyperlink" Target="consultantplus://offline/ref=6861FAA8F8BF2CC2C0D184E678D9349EB424C62347A723DB3390488FA46C33D4741324A525331FFDEFiCD" TargetMode="External"/><Relationship Id="rId6" Type="http://schemas.openxmlformats.org/officeDocument/2006/relationships/hyperlink" Target="consultantplus://offline/ref=6861FAA8F8BF2CC2C0D184E678D9349EB424C62347A723DB3390488FA46C33D4741324A525331EF9EFi9D" TargetMode="External"/><Relationship Id="rId7" Type="http://schemas.openxmlformats.org/officeDocument/2006/relationships/hyperlink" Target="consultantplus://offline/ref=EE7920BEFA87D2FE3D39AC0A0556268726D087540073001CEFE6A60F65E5EDB057B5FEC3EA4FDE6120kBD" TargetMode="External"/><Relationship Id="rId8" Type="http://schemas.openxmlformats.org/officeDocument/2006/relationships/hyperlink" Target="consultantplus://offline/ref=6ADD0D184F127465A2212F1C467FDE3332436C7117BF4356F6C26BA4682B0FC4F10C1E134D45CD2AYBn2D" TargetMode="External"/><Relationship Id="rId9" Type="http://schemas.openxmlformats.org/officeDocument/2006/relationships/hyperlink" Target="consultantplus://offline/ref=37AA822F59357723F3D299628D5DFDDC4AB5B25C7E3CB99E5E51C28CFE5E8CCAAD2B037FAB88F051TDu6D" TargetMode="External"/><Relationship Id="rId10" Type="http://schemas.openxmlformats.org/officeDocument/2006/relationships/hyperlink" Target="consultantplus://offline/ref=AA40AE758B24A11324EBE414E9548EA7462749D6853732FEFD1105499BD4B0572DD599AABDB33F45g8x9D" TargetMode="External"/><Relationship Id="rId11" Type="http://schemas.openxmlformats.org/officeDocument/2006/relationships/hyperlink" Target="consultantplus://offline/ref=62C877C87D9367D7901D987307F85C8EEF7EFB17F2253295BF8E1BD836B818CAA19B6F9BA7D3081Fr417D" TargetMode="External"/><Relationship Id="rId12" Type="http://schemas.openxmlformats.org/officeDocument/2006/relationships/hyperlink" Target="consultantplus://offline/ref=62C877C87D9367D7901D987307F85C8EEF7EFB17F2253295BF8E1BD836B818CAA19B6F9BA7D3081Er41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Администрация города</dc:creator>
  <dc:description/>
  <cp:keywords/>
  <dc:language>en-US</dc:language>
  <cp:lastModifiedBy>xp</cp:lastModifiedBy>
  <cp:lastPrinted>2014-05-14T08:52:00Z</cp:lastPrinted>
  <dcterms:modified xsi:type="dcterms:W3CDTF">2014-05-14T07:19:00Z</dcterms:modified>
  <cp:revision>9</cp:revision>
  <dc:subject/>
  <dc:title>                                                      СЕВЕРО – ЗАПАДНАЯ</dc:title>
</cp:coreProperties>
</file>