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5065847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6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оказание услуг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финансовой аренды (лизинга) 2-х единиц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пецтехники: Мусоровоз с боковой загрузк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КМ-3407 или «эквивалент» и мусоровоз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контейнерный МКС-3501 или «эквивале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 оказание услуг финансовой аренды (лизинга) 2-х единиц спецтехники: Мусоровоз с боковой загрузкой МКМ-3407 или «эквивалент» и мусоровоз контейнерный МКС-3501 или «эквивален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оказание услуг финансовой аренды (лизинга) 2-х единиц спецтехники: Мусоровоз с боковой загрузкой МКМ-3407 или «эквивалент» и мусоровоз контейнерный МКС-3501 или «эквивалент»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города Ржева                                                                                Л.Э. Тишке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6.05.2014   №  5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оказание услуг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финансовой аренды (лизинга) 2-х единиц спецтехники: Мусоровоз с боковой загрузк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МКМ-3407 или «эквивалент» и мусоровоз контейнерный МКС-3501 или «эквивалент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Пользователь</dc:creator>
  <dc:description/>
  <cp:keywords/>
  <dc:language>en-US</dc:language>
  <cp:lastModifiedBy>xp</cp:lastModifiedBy>
  <cp:lastPrinted>2014-05-13T12:03:00Z</cp:lastPrinted>
  <dcterms:modified xsi:type="dcterms:W3CDTF">2014-05-13T09:05:00Z</dcterms:modified>
  <cp:revision>7</cp:revision>
  <dc:subject/>
  <dc:title>Глава  города Ржева</dc:title>
</cp:coreProperties>
</file>