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587655054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08.05.2014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6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</w:rPr>
        <w:t xml:space="preserve">муниципального контракта на </w:t>
      </w:r>
      <w:r>
        <w:rPr>
          <w:b/>
          <w:spacing w:val="-2"/>
        </w:rPr>
        <w:t xml:space="preserve">организацию горяче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питания пришкольного лагеря на июнь 2014 год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pacing w:val="-2"/>
        </w:rPr>
        <w:t xml:space="preserve">в Муниципальном общеобразовательном учрежден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«Средняя общеобразовательная школа № 2» город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>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"/>
        </w:rPr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</w:t>
      </w:r>
      <w:r>
        <w:rPr>
          <w:spacing w:val="-2"/>
        </w:rPr>
        <w:t>организацию горячего питания пришкольного лагеря на июнь 2014 года в Муниципальном общеобразовательном учреждении «Средняя общеобразовательная школа № 2» города Ржева Тверской области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"/>
        </w:rPr>
      </w:pPr>
      <w:r>
        <w:rPr/>
        <w:tab/>
        <w:t xml:space="preserve">2. Утвердить состав аукционной комиссии аукциона в электронной форме (электронный аукцион) на право заключения муниципального контракта на </w:t>
      </w:r>
      <w:r>
        <w:rPr>
          <w:spacing w:val="-2"/>
        </w:rPr>
        <w:t>организацию горячего питания пришкольного лагеря на июнь 2014 года в Муниципальном общеобразовательном учреждении «Средняя общеобразовательная школа № 2» города Ржева Тверской области.</w:t>
      </w:r>
      <w:r>
        <w:rPr/>
        <w:t xml:space="preserve">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Ковалеву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лава администрации города Ржева                                                                                Л.Э. Тиш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08.05.2014   №  6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аукционной комиссии аукциона в электронной форме (электронный аукцион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</w:t>
      </w:r>
      <w:r>
        <w:rPr>
          <w:b/>
          <w:spacing w:val="-2"/>
        </w:rPr>
        <w:t>организацию горячего питания пришкольного лагеря на июнь 2014 года в Муниципальном общеобразовательном учреждении «Средняя общеобразовательная школа № 2» города 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Ковалева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Ямщикова Е.Н. </w:t>
        <w:tab/>
      </w:r>
      <w:r>
        <w:rPr>
          <w:color w:val="000000"/>
        </w:rPr>
        <w:t xml:space="preserve">–   </w:t>
        <w:tab/>
        <w:t>заместитель Главы администрации</w:t>
      </w:r>
      <w:r>
        <w:rPr/>
        <w:t xml:space="preserve"> города Ржева 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Николаева Е.О.  </w:t>
        <w:tab/>
      </w:r>
      <w:r>
        <w:rPr>
          <w:color w:val="000000"/>
        </w:rPr>
        <w:t>–</w:t>
      </w:r>
      <w:r>
        <w:rPr/>
        <w:t xml:space="preserve">   </w:t>
        <w:tab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 администрации  города Ржева </w:t>
        <w:tab/>
        <w:tab/>
        <w:t>Тверской области;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Михайлова О.В. </w:t>
        <w:tab/>
      </w:r>
      <w:r>
        <w:rPr>
          <w:color w:val="000000"/>
        </w:rPr>
        <w:t xml:space="preserve">– </w:t>
        <w:tab/>
      </w:r>
      <w:r>
        <w:rPr/>
        <w:t xml:space="preserve">юрисконсульт Юридического отдела администрации города Ржева  </w:t>
        <w:tab/>
        <w:tab/>
        <w:t>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Иноземцева И.А. </w:t>
        <w:tab/>
        <w:t>–</w:t>
        <w:tab/>
        <w:t>начальник Отдела образования администрации</w:t>
      </w:r>
      <w:r>
        <w:rPr>
          <w:spacing w:val="-2"/>
        </w:rPr>
        <w:t xml:space="preserve"> города Ржева </w:t>
        <w:tab/>
        <w:tab/>
        <w:tab/>
        <w:t>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>
          <w:spacing w:val="-2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33:00Z</dcterms:created>
  <dc:creator>Пользователь</dc:creator>
  <dc:description/>
  <cp:keywords/>
  <dc:language>en-US</dc:language>
  <cp:lastModifiedBy>xp</cp:lastModifiedBy>
  <cp:lastPrinted>2014-05-23T15:34:00Z</cp:lastPrinted>
  <dcterms:modified xsi:type="dcterms:W3CDTF">2014-05-23T12:35:00Z</dcterms:modified>
  <cp:revision>6</cp:revision>
  <dc:subject/>
  <dc:title>Глава  города Ржева</dc:title>
</cp:coreProperties>
</file>