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150278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5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6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пришкольного лагеря на июнь 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в Муниципальном общеобразовательном учрежден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«Средняя общеобразовательная школа № 8» гор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8» города Ржева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8» города Ржева Тверской области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5.2014   №  6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8»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ноземцева И.А. </w:t>
        <w:tab/>
        <w:t>–</w:t>
        <w:tab/>
        <w:t>начальник Отдела образования администрации</w:t>
      </w:r>
      <w:r>
        <w:rPr>
          <w:spacing w:val="-2"/>
        </w:rPr>
        <w:t xml:space="preserve">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6:00Z</dcterms:created>
  <dc:creator>Пользователь</dc:creator>
  <dc:description/>
  <cp:keywords/>
  <dc:language>en-US</dc:language>
  <cp:lastModifiedBy>xp</cp:lastModifiedBy>
  <cp:lastPrinted>2014-05-23T16:07:00Z</cp:lastPrinted>
  <dcterms:modified xsi:type="dcterms:W3CDTF">2014-05-23T13:09:00Z</dcterms:modified>
  <cp:revision>4</cp:revision>
  <dc:subject/>
  <dc:title>Глава  города Ржева</dc:title>
</cp:coreProperties>
</file>