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Финансово-экономического отдела администрации города Ржева Тверской области за отчетный период                         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окос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экономически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38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злова М.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бухгалтерского учета, отчетности и анализа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75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вер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бюджет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976,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, ¼ ча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Мицубиси Ла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Мицибиси Мер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веко МР 4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веко Евро Ста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рионова И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казначейского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06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«Фольксваген Ту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6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ткова Н.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4391,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о-огород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3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4:00Z</dcterms:created>
  <dc:creator>Admin</dc:creator>
  <dc:description/>
  <cp:keywords/>
  <dc:language>en-US</dc:language>
  <cp:lastModifiedBy>1</cp:lastModifiedBy>
  <cp:lastPrinted>2014-05-23T17:35:00Z</cp:lastPrinted>
  <dcterms:modified xsi:type="dcterms:W3CDTF">2014-05-23T13:38:00Z</dcterms:modified>
  <cp:revision>10</cp:revision>
  <dc:subject/>
  <dc:title>Пример заполнения сведений о доходах, расходах подлежащих опубликованию на официальных сайтах</dc:title>
</cp:coreProperties>
</file>