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drawing>
          <wp:inline distT="0" distB="0" distL="0" distR="0">
            <wp:extent cx="54991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7.05.2014</w:t>
        <w:tab/>
        <w:tab/>
        <w:tab/>
        <w:tab/>
        <w:tab/>
        <w:tab/>
        <w:tab/>
        <w:tab/>
        <w:t xml:space="preserve">                 № 713</w:t>
      </w:r>
    </w:p>
    <w:p>
      <w:pPr>
        <w:pStyle w:val="Normal"/>
        <w:shd w:fill="FFFFFF" w:val="clear"/>
        <w:spacing w:lineRule="exact" w:line="274"/>
        <w:ind w:right="5105" w:hanging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5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ременном закрытии движения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обильного транспорта в городе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жеве Тверской области 5-6 июня 2014 год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4"/>
          <w:szCs w:val="24"/>
        </w:rPr>
        <w:t>в связи с проведением Х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Большого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жского Крестного хода</w:t>
      </w:r>
    </w:p>
    <w:p>
      <w:pPr>
        <w:pStyle w:val="Normal"/>
        <w:shd w:fill="FFFFFF" w:val="clear"/>
        <w:spacing w:lineRule="exact" w:line="274"/>
        <w:ind w:right="5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проведением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Большого Волжского Крестного 5-6 июня 2014 года, в соответствии с постановлением Администрации города Ржева Тверской области от 22.05.2014 № 702 «Об оказании содействия Ржевской епархии  Русской Православной Церкви (Московский Патриархат) в проведении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Большого Волжского Крестного хода в городе Ржеве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hd w:fill="FFFFFF" w:val="clear"/>
        <w:spacing w:before="278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  <w:tab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ременно закрыть движение автомобильного транспорт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5 июня 2014 год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площади Революции и улице Ленина с 18 ч. 30 мин. до 19 ч. 30 мин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6 июня 2014 года: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о новому мосту через реку Волга, по ул. Грацинского, ул. Красноармейская наб., ул. Торопецкий тракт с 8 ч.00мин. до 8ч.40мин.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улицам Калинина и Марата с 16ч.00мин до 16ч.40мин.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улице Марата с 18ч.30мин. до 19ч.00ми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ладельцам  общественного  транспорта, осуществляющим перевозку населения на городских автобусных маршрута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№№ 1, 2, 3, 3А, 4, 4А, 7, 7А, 8, 9, 10, 15, 16, 24 – 5 июня 2014 года с 18ч.30мин. до 19ч.30мин., организовать движение транспорта по ул. Елисеева и Карла Маркс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№№ 1, 2, 3, 3А, 4, 4А, 8, 9, 10, 15, 16, 24 – 6 июня с 8ч.00мин. до 8 ч.40мин. организовать движение транспорта по старому мосту через реку Волг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№№ 2, 10, 15, 16 – 6 июня 2014 года с 16ч.00мин до 16ч.40мин. организовать движение транспорта по улице Косар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 Рекомендовать  начальнику  ОГИБДД МО МВД России «Ржевский» Сивакову Д.П. на время  проведения мероприятий обеспечить закрытие движения автомобильного транспорта  в соответствии с пунктом 1 настоящего постано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  <w:t xml:space="preserve">4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5. Контроль за  исполнением  настоящего  постановления  возложить  на  заместителя  Главы  администрации города Ржева Тверской области Абраменкова А.И.             </w:t>
      </w:r>
      <w:r>
        <w:rPr/>
        <w:t xml:space="preserve">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администрации города Ржева</w:t>
        <w:tab/>
        <w:t xml:space="preserve"> </w:t>
        <w:tab/>
        <w:tab/>
        <w:tab/>
        <w:tab/>
        <w:t xml:space="preserve">        </w:t>
        <w:tab/>
        <w:t xml:space="preserve">           Л.Э. Тишкевич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3:00Z</dcterms:created>
  <dc:creator>Админ</dc:creator>
  <dc:description/>
  <cp:keywords/>
  <dc:language>en-US</dc:language>
  <cp:lastModifiedBy>xp</cp:lastModifiedBy>
  <cp:lastPrinted>2014-05-28T10:41:00Z</cp:lastPrinted>
  <dcterms:modified xsi:type="dcterms:W3CDTF">2014-05-28T08:36:00Z</dcterms:modified>
  <cp:revision>3</cp:revision>
  <dc:subject/>
  <dc:title>                             </dc:title>
</cp:coreProperties>
</file>