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Start w:id="1" w:name="sub_1000"/>
      <w:bookmarkEnd w:id="0"/>
      <w:bookmarkEnd w:id="1"/>
      <w:r>
        <w:rPr/>
        <w:drawing>
          <wp:inline distT="0" distB="0" distL="0" distR="0">
            <wp:extent cx="54991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5.2014</w:t>
        <w:tab/>
        <w:tab/>
        <w:tab/>
        <w:tab/>
        <w:tab/>
        <w:tab/>
        <w:tab/>
        <w:tab/>
        <w:t xml:space="preserve">            №  694</w:t>
      </w:r>
    </w:p>
    <w:p>
      <w:pPr>
        <w:pStyle w:val="Normal"/>
        <w:shd w:fill="FFFFFF" w:val="clear"/>
        <w:spacing w:lineRule="exact" w:line="278" w:before="350" w:after="0"/>
        <w:ind w:left="5" w:right="553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б уточнении границ избирательных участко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а территории города Ржева Твер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для проведения голосования и подсчета голосо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избирателей,  участников референдума</w:t>
      </w:r>
    </w:p>
    <w:p>
      <w:pPr>
        <w:pStyle w:val="Normal"/>
        <w:ind w:lef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В целях обеспечения прав избирателей при проведении выборов депутатов Ржевской городской Ду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шестого созыва 14 сентября 2014 года</w:t>
      </w:r>
      <w:r>
        <w:rPr>
          <w:sz w:val="24"/>
          <w:szCs w:val="24"/>
        </w:rPr>
        <w:t>, в связи с утверждением схемы одномандатных избирательных округов для проведения выборов депутатов Ржевской городской  Думы</w:t>
      </w:r>
      <w:r>
        <w:rPr>
          <w:color w:val="000000"/>
          <w:sz w:val="24"/>
          <w:szCs w:val="24"/>
        </w:rPr>
        <w:t xml:space="preserve"> Решением  Ржевской городской Думы от 09.04.2014 № 303, </w:t>
      </w:r>
      <w:r>
        <w:rPr>
          <w:sz w:val="24"/>
          <w:szCs w:val="24"/>
        </w:rPr>
        <w:t xml:space="preserve">в соответствии с пунктом 2 статьи 19 Федерального закона от 12.06.2002 № 67-ФЗ </w:t>
      </w:r>
      <w:r>
        <w:rPr>
          <w:color w:val="000000"/>
          <w:sz w:val="24"/>
          <w:szCs w:val="24"/>
          <w:shd w:fill="FFFFFF" w:val="clear"/>
        </w:rPr>
        <w:t>«Об основных гарантиях избирательных пра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и права на участие в референдуме граждан Российской Федерации», пунктом 2 статьи 16 Избирательного кодекса Тверской области от 07.04.2003 № 20-ЗО, </w:t>
      </w:r>
      <w:r>
        <w:rPr>
          <w:sz w:val="24"/>
          <w:szCs w:val="24"/>
        </w:rPr>
        <w:t>постановлением Территориальной избирательной комиссии города Ржева от 14.05.20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95/434-3 «О согласовании уточнения границ избирательных участков на территории города Ржева Тверской области», руководствуясь статьями 42.2 и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 изменения в приложение к постановлению Администрации города Ржева Тверской области от 11.01.2013 № 20 «Перечень и границы избирательных участков для проведения голосования и подсчета голосов избирателей, участников референдума» в части описания границ избирательных участков №№ 769-797: 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1.1. Приложение изложить в новой редакции. (Приложение)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2. Настоящее постановление подлежит опубликованию в газете «Ржевская правда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 Настоящее постановление вступает в силу со дня его официального опубликования в газете «Ржевская правд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ab/>
        <w:t xml:space="preserve">                      Л.Э. Тишкеви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Приложение</w:t>
      </w:r>
      <w:r>
        <w:rPr>
          <w:spacing w:val="-2"/>
          <w:sz w:val="24"/>
          <w:szCs w:val="24"/>
        </w:rPr>
        <w:t xml:space="preserve"> к постановлению </w:t>
      </w:r>
    </w:p>
    <w:p>
      <w:pPr>
        <w:pStyle w:val="Normal"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министрации города Ржева</w:t>
        <w:br/>
        <w:tab/>
        <w:tab/>
        <w:tab/>
        <w:tab/>
        <w:tab/>
        <w:tab/>
        <w:tab/>
        <w:tab/>
        <w:t xml:space="preserve">                </w:t>
      </w:r>
      <w:r>
        <w:rPr>
          <w:spacing w:val="-4"/>
          <w:sz w:val="24"/>
          <w:szCs w:val="24"/>
        </w:rPr>
        <w:t xml:space="preserve">от   21.05.2014 </w:t>
      </w:r>
      <w:r>
        <w:rPr>
          <w:sz w:val="24"/>
          <w:szCs w:val="24"/>
        </w:rPr>
        <w:t>№  694</w:t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И ГРАНИЦЫ ИЗБИРАТЕЛЬНЫХ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голосования и подсчета голосов избирателей, участников референдума</w:t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  <w:gridCol w:w="679"/>
      </w:tblGrid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Subtitl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УЧАСТОК № </w:t>
            </w:r>
            <w:r>
              <w:rPr>
                <w:lang w:val="en-US"/>
              </w:rPr>
              <w:t>7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15-6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ещение для голосования:</w:t>
            </w:r>
            <w:r>
              <w:rPr>
                <w:i/>
                <w:iCs/>
                <w:sz w:val="24"/>
                <w:szCs w:val="24"/>
              </w:rPr>
              <w:t xml:space="preserve"> здание МОУ СОШ № 5 имени Воинов 100 и 101 отдельных стрелковых дивизий, 1 этаж, рекреаци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2, Тверская область, г. Ржев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л. Центральная, д. 1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сионат Верхний Бор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сташковски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2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Березов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Васильков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Волжск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Дачн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Западн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ленов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есозаводск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ебельщиков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рибрежн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рофсоюзн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Рябинов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иренев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основ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портивн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Тенист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Центральн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Черемухов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Энтузиастов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Юбилейн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32-0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ещение для голосования:</w:t>
            </w:r>
            <w:r>
              <w:rPr>
                <w:i/>
                <w:iCs/>
                <w:sz w:val="24"/>
                <w:szCs w:val="24"/>
              </w:rPr>
              <w:t xml:space="preserve"> здание МОУ СОШ № 5 имени Воинов 100 и 101 отдельных стрелковых дивизий, 1 этаж, рекреация – восточная сторон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91, Тверская область, г. Ржев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елижаровский проезд, д.4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сташковски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3, № 7, № 7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елижаровски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й дом № 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а № 2, № 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оссе Осташков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№ 8, № 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11-7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ещение для голосования:</w:t>
            </w:r>
            <w:r>
              <w:rPr>
                <w:i/>
                <w:iCs/>
                <w:sz w:val="24"/>
                <w:szCs w:val="24"/>
              </w:rPr>
              <w:t xml:space="preserve"> 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МОУ СОШ № 5 имени Воинов 100 и 101 отдельных стрелковых дивизий, 1 этаж, рекреация – западная сторона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91, Тверская область, г .Ржев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елижаровский проезд, д.4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Беляко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Северны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рестьянский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ечетные дома № 13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по № 2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ные дома с № 12/19 по № 26/1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2-й Крестьянски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жен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е дома 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игород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ечетные дома с № 1 по № 2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ные дома с № 2 по № 3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авелье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евер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е дома с № 1 по № 37/4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ные дома с №2 по №36/4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емашко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ерафимович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10 Лет Октябр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сташковски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9, № 11по № 2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е дома № 2 по № 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елижаровски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№ </w:t>
            </w:r>
            <w:r>
              <w:rPr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i/>
                <w:iCs/>
                <w:sz w:val="24"/>
                <w:szCs w:val="24"/>
              </w:rPr>
              <w:t>, № 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Осташковское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е дома № 3, № 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ные дома №4, № 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05-2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е </w:t>
            </w:r>
            <w:r>
              <w:rPr>
                <w:i/>
                <w:iCs/>
                <w:sz w:val="24"/>
                <w:szCs w:val="24"/>
              </w:rPr>
              <w:t>МОУ ДОД Детская школа искусств № 2, 2 этаж, рекреаци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9, Тверская область, г .Ржев, ул. Тертия Филиппова, д.65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ая часть в/ч 417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Комсомольски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хтер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3 по № 11/5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/58 по № 1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Володар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/68 по № 13/6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6 по № 14/6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рла Маркс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инская часть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3 по № 7/53, с № 161 по № 17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е дома № 2а, с № 92 по № 18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49(кв-л 85) по № 8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Революции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13/8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/84 по № 1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ртия Филипп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53 по № 6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52 по № 86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Уриц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/78 по № 13/7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14/69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Ленинград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№ 2, № 8/8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00-8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МУК </w:t>
            </w:r>
            <w:r>
              <w:rPr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</w:rPr>
              <w:t>Городской дом культуры», 2 этаж, фойе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8, Тверская область, г. Ржев, Ленинградское шоссе, д. 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Граждан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рестьянски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нечетные дома с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№ 1 по № </w:t>
            </w:r>
            <w:r>
              <w:rPr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ные дома с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 xml:space="preserve"> по № </w:t>
            </w:r>
            <w:r>
              <w:rPr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игородный (</w:t>
            </w:r>
            <w:r>
              <w:rPr>
                <w:i/>
                <w:sz w:val="24"/>
                <w:szCs w:val="24"/>
              </w:rPr>
              <w:t>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Рабоч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Совхозны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Шихин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Зеленькино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Берегово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Дружбы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Заречн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приян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49 по № 63/1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52 по № 70/2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ица Лебедева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Новожен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рвомай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2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а по № 1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Пригород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31, № 3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2 по № 5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Рабоч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еволюции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25 по № 37/4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вердл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5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улица Светл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Север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47, № 49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леш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нечетные дома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8/31 по № 2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ица Цветочн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Ленинград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7 по № 2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14/60 по № 3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13-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ОУ СОШ № 12, 1 этаж, кабинет № 1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 xml:space="preserve">172390, Тверская область, г.Ржев, Ленинградское шоссе, д.42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хтер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е дома с  № 13/40 по № 75/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лодар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е дома с № 15/50 по № 79/2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ные дома с № 16/48 по № 80/19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Елисе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3/75 по № 3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ные дома с № 40 по № 6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йбыш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й дом № 40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приян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е дома с № 23 по № 4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№ 20 по № 4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рвомай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1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Революции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39 по № 5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№ 16 по № 84/33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вердл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е дома с № 39 по № 5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ные дома с № 30 по № 5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леш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Уриц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5/60 по № 8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16/58 по № 7</w:t>
            </w:r>
            <w:r>
              <w:rPr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i/>
                <w:iCs/>
                <w:sz w:val="24"/>
                <w:szCs w:val="24"/>
              </w:rPr>
              <w:t>/29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Энгельс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17 по № 4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с № 16 по № 38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Ленинград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2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с № 36 по № 46/39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11-5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 МОУ «Гимназия № 10», 1 этаж, спортивный зал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90, Тверская область, г. Ржев, ул. Трудовая, д .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лексеев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23/78 по № 3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0 по № 3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лосковская Горк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25 по № 3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Куйбышева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№ 2, № 4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узнечн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6 по № 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икиты Головни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5/4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Первомай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39 по № 4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№ 30/4, № 3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рудов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 № 7, № 1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й дом № 2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се Ленинград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29, № 3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01-9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 МУ ДОД  «Дом детского творчества», 2 этаж, фойе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90, Тверская область, г. Ржев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л. Урицкого, д. 9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лексе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3/97 по № 21а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8 по № 1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лосковская Горк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3/101 по № 2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Елисе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30 по № 4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9 по № 2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е дома с № 20/89 по № 2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Уриц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85 по № 10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Ленинград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8/42 по № 5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3-27-9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 МОУ ДОД СДЮСШОР, 1 этаж, фойе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90, Тверская область, г. Ржев, ул. Волосковская горка, д. 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Пушкин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17, № 17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Советск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Театральны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лексе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№ 3 по № 9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хтер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81/10, № 83/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с № 82 по № 86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лодар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й дом № 9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8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лосковская Горк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рла Маркс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55/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ирова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Краностроителе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1, № 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Лен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6 по № 18/92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Разина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Уриц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ные дома с № 94 по № 102/1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16-89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Ц</w:t>
            </w:r>
            <w:r>
              <w:rPr>
                <w:i/>
                <w:iCs/>
                <w:sz w:val="24"/>
                <w:szCs w:val="24"/>
              </w:rPr>
              <w:t xml:space="preserve">ентральной библиотеки им. А.Н.Островского МУК «Ржевская ЦБС» , 2 этаж, литературная гостиная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90, Тверская область, г. Ржев, ул. Карла Маркса, д.4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хтер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77, № 79/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76, № 7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ца Володар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8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Елисе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8 по № 28/8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рла Маркс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45/6 по № 4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7 по № 17/9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Уриц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е дома с № 82 по № 8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17-50, 3-07-8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2"/>
                <w:szCs w:val="22"/>
              </w:rPr>
              <w:t>здание МОУ СОШ № 7, 2 этаж, фойе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90, Тверская область, г. Ржев, ул. Карла Маркса, д.4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Пушкин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1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10 по № 1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Герцена (</w:t>
            </w:r>
            <w:r>
              <w:rPr>
                <w:i/>
                <w:sz w:val="24"/>
                <w:szCs w:val="24"/>
              </w:rPr>
              <w:t>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стровского (</w:t>
            </w:r>
            <w:r>
              <w:rPr>
                <w:i/>
                <w:sz w:val="24"/>
                <w:szCs w:val="24"/>
              </w:rPr>
              <w:t>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хтер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с № 16/38 по № 74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Валдайск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Герцена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Елисе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9, № 11/7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Жореса (</w:t>
            </w:r>
            <w:r>
              <w:rPr>
                <w:i/>
                <w:sz w:val="24"/>
                <w:szCs w:val="24"/>
              </w:rPr>
              <w:t>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рла Маркс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9 по № 43/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3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/5 по № 49(кв-л 84)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с № 10 по № 38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приян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1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с № 4 по № 18/48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Островского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Радищева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вердл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3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с № 2а/30 по № 26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моленск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ртия Филипп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6 по № 48/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Энгельс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1 по № 15/62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№ 10, № 10а, № 12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05-1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ing6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Помещение для голосования: </w:t>
            </w:r>
            <w:r>
              <w:rPr>
                <w:b w:val="false"/>
                <w:bCs/>
                <w:szCs w:val="24"/>
              </w:rPr>
              <w:t>здание Государственного стационарного учреждения «Ржевский дом-интернат для престарелых и инвалидов», 2 этаж, Красный уголок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90, Тверская область, г. Ржев, ул. Никиты Головни, д.3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 135 км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езд Тимофеевский 135 км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Ржев-1 135км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 Старицки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ечетный дом № 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Крайня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икиты Головни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29, № 3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31-57, 2-25-7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 ГБУ СПО «Ржевский технологический колледж», 1 этаж, кабинет ОБЖ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90, Тверская область, г. Ржев, ул. Никиты Головни, д. 2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реулок Захолынски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Котовского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Красной Звезды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Лесно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1-й Краснофлотски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1-й Севастопольски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1-й Трудово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2-й Краснофлотски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2-й Севастопольски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2-й Трудово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Добролюбо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Захолынски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Речно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 Старицкий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й дома № 1/2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ные дома с № 2а/1 по № 2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ица Воров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7 по № 5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8 по № 5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Добролюбо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Зелен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отовского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расной Звезды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b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аснофлотская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есн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олодежн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ица Никиты Головни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7 по № 27, с № 33 по № 3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2 по №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евастопольская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оюз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рудов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е дома с № 5, № 7а, № 15/36 по № 33/1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ные дома с № 6 по № 3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Фрунз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5/14 по № 2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 по № 22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лица Щербак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3 по №11/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15-4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ещение для голосования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дание МОУ СОШ № 8, 2 этаж, фойе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6, Тверская область, г. Ржев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л. Краностроителей, д.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8-е Март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Внутриквартальны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b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Воровского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ольшевист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39 по № 6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52 по № 7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алентина Степанченк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59 по № 7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66 по № 9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ров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ечетный дом № 5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56 по № 7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аностроителе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7а по № 1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обеспьер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1/6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2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41а по № 73/66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0 по № 6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адовая «Мичуринец»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Фрунз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29/76 по № 5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6 по № 4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Чкало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Щербак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3 по № 5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10 по № 6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8 Март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51 по № 7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72-6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2"/>
                <w:szCs w:val="22"/>
              </w:rPr>
              <w:t>здание Офицерского клуба в/ч 40963, 1 этаж, фой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3, Тверская область, г.Ржев, ул. Челюскинцев, Офицерский клуб в/ч 4096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часть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ая часть в/ч  300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ая часть в/ч  4096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ая часть в/ч  5159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ая часть в/ч  5541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инская часть в/ч  6522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жев-3 ОАО «514 АРЗ»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аностроителе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19б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Челюскинцев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31-4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ещение для голосования:</w:t>
            </w:r>
            <w:r>
              <w:rPr>
                <w:i/>
                <w:iCs/>
                <w:sz w:val="24"/>
                <w:szCs w:val="24"/>
              </w:rPr>
              <w:t xml:space="preserve"> здание МОУ СОШ № 9 им. В.Т.Степанченко, 2 этаж, каб. 212, 21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6, Тверская область, г. Ржев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л. В.Степанченко, д.2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8 Март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3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аностроителе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е дома № 19, № 19а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№ 28, № 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яков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3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3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еспубликан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11/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ЧАСТОК № </w:t>
            </w:r>
            <w:r>
              <w:rPr>
                <w:sz w:val="24"/>
                <w:szCs w:val="24"/>
                <w:lang w:val="en-US"/>
              </w:rPr>
              <w:t>7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6-50-64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</w:t>
            </w:r>
            <w:r>
              <w:rPr>
                <w:bCs/>
                <w:i/>
                <w:iCs/>
                <w:sz w:val="24"/>
                <w:szCs w:val="24"/>
              </w:rPr>
              <w:t>е МОУ СОШ № 9 им.В.Т. Степанченко, 2 этаж, каб. 217, 2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6, Тверская область, г .Ржев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л. В.Степанченко, д.2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алентина Степанченк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3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раностроителей: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е дома № 24, № 2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Маяков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29, № 3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й дом № 34/3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Республикан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7, № 7б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й дом № 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Садов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2/29 по № 34/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01-5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</w:tabs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УК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«</w:t>
            </w:r>
            <w:r>
              <w:rPr>
                <w:i/>
                <w:iCs/>
                <w:sz w:val="24"/>
                <w:szCs w:val="24"/>
              </w:rPr>
              <w:t>Дворец культуры» , 2 этаж, фойе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6, Тверская область, г. Ржев, ул. Чайковского, д. 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реулок Артиллерий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реулок Садовы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2-й Большевист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ольшевист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12 по № 4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Валентина Степанченк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3 по № 2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аностроителе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18 по № 22/3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яков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 с № 13 по № 25/3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14 по № 2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ионер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/10 по № 25/1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 по № 26/1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еспубликан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5/3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39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20/30, № 36/2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миряз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5/25, № 9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16 по № 3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3-42-1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ing4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зда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МУК «Дворец культуры» , 3 этаж, танцевальный зал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ing4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72386, Тверская область, г. Ржев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ул.Чайковского, д. 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ольшевист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9/1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аностроителе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10 по № 1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обеспьер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1 по № 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мирязе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улица Чайковского </w:t>
            </w:r>
            <w:r>
              <w:rPr>
                <w:i/>
                <w:iCs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16-7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 МОУ СОШ № 4, 1 этаж, актовый зал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6, Тверская область, г. Ржев, ул. Пионерская, д. 4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реулок Больничны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реулок Матросо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ионерский</w:t>
            </w:r>
            <w:r>
              <w:rPr>
                <w:i/>
                <w:sz w:val="24"/>
                <w:szCs w:val="24"/>
              </w:rPr>
              <w:t xml:space="preserve"> 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реулок Свободны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реулок Фурмано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2-й Пионерски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селок Восточны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езд Больничны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езд Матросо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Фурмано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езд 2-й Фурмано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езд 3-й Фурмано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упик Пионерский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ица Валентина Степанченк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2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рыло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ица Матросо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Пархоменко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ица Пионер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29 по № 6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8 по № 4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еспубликан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№ 32/29, № 3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Фурмано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Чапаев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ица Щорса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8 Март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2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3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 Заводское </w:t>
            </w: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14-9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УК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«</w:t>
            </w:r>
            <w:r>
              <w:rPr>
                <w:i/>
                <w:iCs/>
                <w:sz w:val="24"/>
                <w:szCs w:val="24"/>
              </w:rPr>
              <w:t>Клуб Текстильщик» , 1 этаж, актовый зал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5, Тверская область, г. Ржев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ул. Чернышевского, д.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Льнозавода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Льночесальной фабрики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Мелихово 138км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Мелихово 139км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 Торопецки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9/2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№ 2, № 2а/2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Текстильщиков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Чернышевского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 км Мелихово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14-9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 МОУ СОШ № 3, 1 этаж, кабинет № 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5, Тверская область, г. Ржев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Торопецкий тракт, д.48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Каретина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олево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1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е дома с № 2 по № 1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1-й Мелихов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1-й Торопец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2-й Лугово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1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е дома с № 2 по № 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2-й Мелихов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2-й Торопец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3-й Мелихов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3-й Торопец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4-й Мелихов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4-й Торопец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5-й Мелихов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5-й Торопец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6-й Мелихов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7-й Мелихов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8-й Мелихов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ое хозяйство Мелихово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овоселов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1, № 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Фабричны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кт Торопецки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3 по № 6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 по № 6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кзаль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1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7/8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/1 по № 1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зержин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2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Косар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а № 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угов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2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ксима Горь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2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/9 по № 18/1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аши Савельево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7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6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улица Чехова </w:t>
            </w:r>
            <w:r>
              <w:rPr>
                <w:i/>
                <w:iCs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км Мелихово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13-50, 2-14-1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2"/>
                <w:szCs w:val="22"/>
              </w:rPr>
              <w:t>здание МОУ СОШ № 2, 2 этаж, фойе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1, Тверская область, г. Ржев, ул. Партизанская, д.9/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Красноармей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1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26, № 2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лин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3 по № 3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/6 по № 3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ольшая Спас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с № 2 по № 28/49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9/7 по № 59/4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гол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по № 4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с № 6 по № 52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рацин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2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6 по № 1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екабристов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3 по № 4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с № 2 по № 44/22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зержин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по № 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ца Калин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45/22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4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ца Косар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4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6 по № 5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ивощап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2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й дом с № 2 по № 40/59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Октябрь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№ 2, № 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артизан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7/8 по № 2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 по № 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моль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/9 по № 4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 по № 4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09-7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ещение для голосов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 xml:space="preserve">здание МУК «Клуб железнодорожников»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1 этаж, фойе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1, Тверская область, г. Ржев, ул. Большая Спасская, д.15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Красноармей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четные дома № 30/1, № 32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Коммуны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ольшая Спас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7 по № 55/8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30 по № 60/8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63 по № 7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76 по № 9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рацин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0 по № 2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екабристов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8 по № 7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47 по № 5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4 по № 62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ца Косар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49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62 по № 8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ивощап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27 по № 45/7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Максима Горь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79 по № 9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рат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6/54 по № 18/7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8а по № 5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артизан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ечетный дом № 3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38 по № 5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моль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49 по № 6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54 по № 6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12-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 МОУ СОШ № 1 им.А.С.Пушкина, 1 этаж, зал «Сказок»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7, Тверская область, г. Ржев, ул. Марата, д.2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Красноармей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27, № 2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№ 26а, № 26б, № 28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улок Галицин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Зелены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улок Соколова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1-й Зубцов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2-й Зубцов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езд Галицин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81/41 по № 15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104 по № 17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екабристов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е дома с № 59/28 по № 7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82 по № 11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Заводск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59/25 по № 12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66/27 по № 128/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сар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75 по № 14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86/37 по № 15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ксима Горь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19 по № 17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е дома с № 126 по № 184/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рат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7/72 по № 4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0 по № 50/1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улица Народная </w:t>
            </w:r>
            <w:r>
              <w:rPr>
                <w:i/>
                <w:iCs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улица Новая </w:t>
            </w:r>
            <w:r>
              <w:rPr>
                <w:i/>
                <w:iCs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23 по № 4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ица Петровского </w:t>
            </w:r>
            <w:r>
              <w:rPr>
                <w:i/>
                <w:iCs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Смоль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68 по № 8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кол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3 по № 4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4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Зубцов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9 по № 4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8а по № 4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85-8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ОУ ООШ № 11, 2 этаж, кабинет № 1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рес:</w:t>
            </w:r>
            <w:r>
              <w:rPr>
                <w:i/>
                <w:iCs/>
                <w:sz w:val="24"/>
                <w:szCs w:val="24"/>
              </w:rPr>
              <w:t xml:space="preserve"> 172387, Тверская область, г. Ржев, Зубцовское шоссе, д.3/5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Гоголев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1-й Дзержин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2-й Дзержин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Белинского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лин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45 по № 7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0 по № 6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ольшая Спас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57/88 по № 6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62 по № 6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18/9по № 70/4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гол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53 по № 7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56 по № 84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Дзержин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9 по № 27/7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2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Железнодорож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 по № 45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ивощап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4 по № 54/3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ксима Горь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ечетные дома с № 25а по № 67/48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0 по № 11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рат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5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Мир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е дома с № 2 по № 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 4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54/92, № 5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аши Савельево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73/25 по № 125/6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62 по № 1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Ново-Ям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3а по № 1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22/4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Зубцов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/63 по № 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20-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ещение для голосования:</w:t>
            </w:r>
            <w:r>
              <w:rPr>
                <w:i/>
                <w:iCs/>
                <w:sz w:val="24"/>
                <w:szCs w:val="24"/>
              </w:rPr>
              <w:t xml:space="preserve"> здание МОУ ООШ № 11, спортивный зал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 xml:space="preserve">172387, Тверская область, г. Ржев, Зубцовское шоссе, д. 3/58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Круто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улок 1-й Солнечный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2-й Солнечны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3-й Солнечны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4-й Солнечны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5-й Солнечны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Васильев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Нижний Бор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40 Лет ВЛКСМ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Автодорожн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Железнодорож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 65, № 6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Коротка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есная Поляна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еханизаторов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Отрадн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риречн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кол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е дома с № 50 по № 7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олнечн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Урожайн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Зубцов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83 по № 11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80-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Н</w:t>
            </w:r>
            <w:r>
              <w:rPr>
                <w:i/>
                <w:iCs/>
                <w:sz w:val="24"/>
                <w:szCs w:val="24"/>
              </w:rPr>
              <w:t>егосударственного общеобразовательного учреждения лицея № 35 ОАО «Российские железные дороги» , 1 этаж, рекреаци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4, Тверская область, г. Ржев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осковское шоссе, д.6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хово ветка № 1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Железнодорожны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олево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9 по № 2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1-й Риж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2-й Лугово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9 по № 41/5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12 по № 30/49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2-й Риж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3-й Риж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Высокое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Путеец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Вяземски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овоселов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жев2 Ветка 1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Ржев 2 Ветка 1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лин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83 по № 8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7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кзаль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9 по № 5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14 по № 4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Вяземск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гол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90 по № 1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зержин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41 по № 5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34 по № 5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Железнодорож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3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угов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29 по № 5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30/49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айск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е дома с № 1 по № 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№ 12 по № 2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Привокзаль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3 по № 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 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утейск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Рижск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Южн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Ново-Ям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21 по № 4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4/30 по № 3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оссе Москов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 по № 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№ 7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85-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ещение для голосования:</w:t>
            </w:r>
            <w:r>
              <w:rPr>
                <w:i/>
                <w:iCs/>
                <w:sz w:val="24"/>
                <w:szCs w:val="24"/>
              </w:rPr>
              <w:t xml:space="preserve"> здание Негосударственного общеобразовательного  учреждения лицея № 35 ОАО «Российские железные дороги» , 1 этаж, рекреаци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рес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72384, Тверская область, г. Ржев, Московское шоссе, д.6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Служебный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Братьев Розовых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Железнодорожна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е дома с № 51 по № 6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40 по № 6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рат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53 по № 6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70 по № 8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53 по № 7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ивокзальна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11/1 по № 1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оссе Зубцов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 2 по № 20/5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Москов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 3 по № 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8" w:gutter="0" w:header="72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i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6:00Z</dcterms:created>
  <dc:creator>xp</dc:creator>
  <dc:description/>
  <cp:keywords/>
  <dc:language>en-US</dc:language>
  <cp:lastModifiedBy>xp</cp:lastModifiedBy>
  <cp:lastPrinted>2014-05-22T11:26:00Z</cp:lastPrinted>
  <dcterms:modified xsi:type="dcterms:W3CDTF">2014-05-22T08:31:00Z</dcterms:modified>
  <cp:revision>10</cp:revision>
  <dc:subject/>
  <dc:title> </dc:title>
</cp:coreProperties>
</file>