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4338950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5.06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7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поставку ГСМ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для нужд Комитета по управлению имуществом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а Ржева Тверской области на второ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лугодие 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оставку ГСМ для нужд Комитета по управлению имуществом города Ржева Тверской области на второе полугодие 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поставку ГСМ для нужд Комитета по управлению имуществом города Ржева Тверской области на второе полугодие 2014 год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5.06.2014   №  7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поставку ГС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нужд Комитета по управлению имуществом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второе полугодие 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Громова Е.В. </w:t>
        <w:tab/>
      </w:r>
      <w:r>
        <w:rPr>
          <w:color w:val="000000"/>
        </w:rPr>
        <w:t xml:space="preserve">–   </w:t>
        <w:tab/>
        <w:t>и.о. заместителя Главы администрации</w:t>
      </w:r>
      <w:r>
        <w:rPr/>
        <w:t xml:space="preserve"> города Ржева Тверской </w:t>
        <w:tab/>
        <w:tab/>
        <w:tab/>
        <w:t>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алаховская Н.К. </w:t>
        <w:tab/>
        <w:t>–</w:t>
        <w:tab/>
        <w:t>главный бухгалтер Комитета по управлению имуществом город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4:00Z</dcterms:created>
  <dc:creator>Пользователь</dc:creator>
  <dc:description/>
  <cp:keywords/>
  <dc:language>en-US</dc:language>
  <cp:lastModifiedBy>xp</cp:lastModifiedBy>
  <cp:lastPrinted>2014-06-10T16:49:00Z</cp:lastPrinted>
  <dcterms:modified xsi:type="dcterms:W3CDTF">2014-06-10T13:50:00Z</dcterms:modified>
  <cp:revision>5</cp:revision>
  <dc:subject/>
  <dc:title>Глава  города Ржева</dc:title>
</cp:coreProperties>
</file>