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3865940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 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14</w:t>
        <w:tab/>
        <w:tab/>
        <w:tab/>
        <w:t xml:space="preserve">                                                                     №  7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ездной сервис </w:t>
      </w:r>
      <w:r>
        <w:rPr>
          <w:b/>
          <w:sz w:val="24"/>
          <w:szCs w:val="24"/>
          <w:lang w:val="en-US"/>
        </w:rPr>
        <w:t>KIA, Chevrolet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е Ржеве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21 июн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исьмо ООО «РУМОС» о проведении мероприятия «Выездной сервис </w:t>
      </w:r>
      <w:r>
        <w:rPr>
          <w:sz w:val="24"/>
          <w:szCs w:val="24"/>
          <w:lang w:val="en-US"/>
        </w:rPr>
        <w:t>KIA, Chevrolet</w:t>
      </w:r>
      <w:r>
        <w:rPr>
          <w:sz w:val="24"/>
          <w:szCs w:val="24"/>
        </w:rPr>
        <w:t>» в городе Ржеве Тверской области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1. Согласовать Обществу с ограниченной  ответственностью «РУМОС» проведение мероприятия «Выездной сервис </w:t>
      </w:r>
      <w:r>
        <w:rPr>
          <w:sz w:val="24"/>
          <w:szCs w:val="24"/>
          <w:lang w:val="en-US"/>
        </w:rPr>
        <w:t>KIA, Chevrolet</w:t>
      </w:r>
      <w:r>
        <w:rPr>
          <w:sz w:val="24"/>
          <w:szCs w:val="24"/>
        </w:rPr>
        <w:t>» в городе Ржеве Тверской области 21 июня 2014 года (далее – мероприят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мероприятия: выставка автомобилей, тест-драйв, бесплатная диагностика автомобилей всех марок сертифицированными специалистами компании «РУМОС-Авто», рекомендации по эксплуат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 мероприятия: Тверская область, город Ржев, улица Привокзальная (площадка перед здание вокзала Ржев-Балтийск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проведения мероприятия : с 8.00 часов до 15.00 часов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комендовать </w:t>
      </w:r>
      <w:r>
        <w:rPr>
          <w:sz w:val="24"/>
        </w:rPr>
        <w:t>Межмуниципальному отделу МВД России «Ржевский» Тверской области (</w:t>
      </w:r>
      <w:r>
        <w:rPr>
          <w:sz w:val="24"/>
          <w:szCs w:val="24"/>
        </w:rPr>
        <w:t>Кукин С.А.) обеспечить общественный порядок и безопасность граждан на месте проведения мероприятия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3. Рекомендовать ОГИБДД Межмуниципального отдела МВД России «Ржевский» Тверской области (Сиваков Д.П.) обеспечить безопасность движения автомобильного транспорта на месте проведения мероприятия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мероприятия, указанного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Рекомендовать ООО «ГорЭнергоСбыт» г.Ржева (Ким В.А.) обеспечить   электропитанием оборудование, установленное во время проведения мероприятия, указанного в пункте 1 настоящего постановления, и назначить дежурного электрика для обслуживания мероприят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значить уполномоченным представителем Администрации города Ржева Тверской области 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 xml:space="preserve"> </w:t>
        <w:tab/>
        <w:tab/>
        <w:tab/>
        <w:tab/>
        <w:t xml:space="preserve">         </w:t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Admin</dc:creator>
  <dc:description/>
  <cp:keywords/>
  <dc:language>en-US</dc:language>
  <cp:lastModifiedBy>xp</cp:lastModifiedBy>
  <cp:lastPrinted>2014-05-22T12:02:00Z</cp:lastPrinted>
  <dcterms:modified xsi:type="dcterms:W3CDTF">2014-06-18T12:29:00Z</dcterms:modified>
  <cp:revision>6</cp:revision>
  <dc:subject/>
  <dc:title> </dc:title>
</cp:coreProperties>
</file>