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0.06.2014</w:t>
        <w:tab/>
        <w:tab/>
        <w:tab/>
        <w:tab/>
        <w:tab/>
        <w:tab/>
        <w:tab/>
        <w:tab/>
        <w:t xml:space="preserve">                 № 770</w:t>
      </w:r>
    </w:p>
    <w:p>
      <w:pPr>
        <w:pStyle w:val="Normal"/>
        <w:shd w:fill="FFFFFF" w:val="clear"/>
        <w:spacing w:lineRule="exact" w:line="274"/>
        <w:ind w:right="5105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5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ременном закрытии движения автомобильного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порта в городе Ржеве Тверской области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, 29 июня 2014 год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азднованием Дня города Ржева – 2014, руководствуясь постановлением Администрации города Ржева Тверской области от 05.06.2014 № 763 «О праздновании Дня города Ржева – 2014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before="278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  <w:tab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ременно закрыть движение автомобильного транспорта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 улице  Советская площадь – улица Карла Маркса (возле дома № 55/15), перекресток улица Советская – улица Волосковская горка, перекресток улица Советская площадь – улица Краностроителей, перекресток улица Советская площадь – улица Кирова, улица Советская (пересечение улиц Советская и Разина) – в период с 9.30 часов 28 июня 2014 года до 00.30 часов 29 июня 2014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о время проведение легкоатлетической эстафеты по городу Ржеву среди работающей молодежи города по улице Советская площадь, улице Ленина от площади Революции до пересечения с улицей Карла Маркса в период с 9.30 часов до 10.30 часов 28 июня 2014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Дополнительно закрыть движение автомобильного транспорта по улице Разина – от перекрестка улиц Краностроителей – Разина до перекрестка улиц Красноармейская набережная – Грацинского (у старого моста) – в период с 23.30 часов 28 июня 2014 года до 00.30 часов 29 июня 2014 года с целью проведения праздничного фейервер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Владельцам  общественного  транспорта города Ржева Тверской облас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1. Организовать движение автобусных маршрутов №№ 2, 3, 3А, 4, 4А, 4Б, 7, 7А, 15, 16, 24 по объездным улицам: Большевистская, Лесной переулок, Трудовая, Севастопольская (обратно по маршруту: улица Захолынский проезд), Котовского, Никиты Головни  в период с 09.30 часов до 10.30 часов 28 июня 2014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2. Организовать движение автобусных маршрутов №№ 1, 3, 7, 8, 9, 10, 16 по объездным улицам: Елисеева, Карла Маркса в период с 09.30 часов до 10.30 часов 28 июня 2014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3. Организовать движение автобусных маршрутов №№ 2, 3, 3А, 4, 4А, 4Б, 7, 7А, 15, 16, 24  в период с 10.30 часов 28 июня 2014 года в одном направлении: улица Разина – улица Волосковская горка – улица Урицко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начальнику  ОГИБДД МО МВД России «Ржевский» Сивакову Д.П. на время проведения мероприятий Дня города Ржева – 2014 обеспечить закрытие движения автомобильного транспорта и организовать движение автомобильного транспорта в соответствии с пунктом 1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иректору МКП г.Ржева «Благоустройство и ландшафтный дизайн» Лазареву В.Н. установить временные дорожные знаки 3.2 «Въезд запрещен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 Контроль  за  исполнением  настоящего  постановления  оставляю за собой.             </w:t>
      </w:r>
      <w:r>
        <w:rPr/>
        <w:t xml:space="preserve">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 администрации города Ржева</w:t>
        <w:tab/>
        <w:t xml:space="preserve">                                                                       Л.Э. Тишкевич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1:00Z</dcterms:created>
  <dc:creator>Админ</dc:creator>
  <dc:description/>
  <cp:keywords/>
  <dc:language>en-US</dc:language>
  <cp:lastModifiedBy>xp</cp:lastModifiedBy>
  <cp:lastPrinted>2014-05-07T09:35:00Z</cp:lastPrinted>
  <dcterms:modified xsi:type="dcterms:W3CDTF">2014-06-23T08:47:00Z</dcterms:modified>
  <cp:revision>4</cp:revision>
  <dc:subject/>
  <dc:title>                             </dc:title>
</cp:coreProperties>
</file>