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916953468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>25.06.2014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ab/>
        <w:t>№  8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О проведении аукциона в электронной форме (электронного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аукциона) на право заключения муниципального контракта</w:t>
      </w:r>
    </w:p>
    <w:p>
      <w:pPr>
        <w:pStyle w:val="Normal"/>
        <w:jc w:val="both"/>
        <w:rPr/>
      </w:pPr>
      <w:r>
        <w:rPr>
          <w:b/>
        </w:rPr>
        <w:t>на выполнение проектно-изыскательских работ по ремонту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ка автомобильной дороги протяженностью 115 п.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ул. Грацинского от пересечения с ул. Марата в г. Ржев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30.12.3013 № 1869 «Об утверждении Порядка формирования комиссий по осуществлению закупок товаров, работ, услуг для обеспечения муниципальных нужд Администрации города Ржева Тверской области», постановления Администрации города Ржева Тверской области от 30.01.2014 № 124 «Об утверждении Регламента взаимодействия уполномоченного органа и заказчика при осуществлении закупок с использованием конкурентных способов определения поставщиков (подрядчиков, исполнителей) для обеспечения муниципальных нужд Администрации города Ржева Тверской области», руководствуясь статьями 42.2, 46 Устава города Ржева Тверской области, Администрация города Ржева Тверской области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муниципального развития,  предпринимательства и сферы услуг администрации города Ржева Тверской области (Сафелкина О.В.) провести аукцион в электронной форме (электронный аукцион) на право заключения муниципального контракта на выполнение проектно-изыскательских работ по ремонту участка автомобильной дороги протяженностью 115 п.м. по ул. Грацинского от пересечения с ул. Марата в г. Ржеве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на право заключения муниципального контракта на выполнение проектно-изыскательских работ по ремонту участка автомобильной дороги протяженностью 115 п.м. по ул. Грацинского от пересечения с ул. Марата в г. Ржеве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Тверской области в телекоммуникационной сети Интернет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Тверской области Ковалеву А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Глава администрации  города  Ржева </w:t>
        <w:tab/>
        <w:tab/>
        <w:tab/>
        <w:tab/>
        <w:tab/>
        <w:tab/>
        <w:tab/>
        <w:t>Л.Э. Тишк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от  25.06.2014   №  8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аукционной комиссии на право заключения муниципального контракт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>на выполнение проектно-изыскательских работ по ремонту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участка автомобильной дороги протяженностью 115 п.м. по ул. Грацинского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от пересечения с ул. Марата в г. Ржев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>Ковалева А.В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ab/>
        <w:tab/>
        <w:t xml:space="preserve">заместитель Главы администрации города  Ржева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ab/>
        <w:tab/>
        <w:t>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Сафелкина О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начальник Отдела муниципального развития, </w:t>
        <w:tab/>
        <w:tab/>
        <w:tab/>
        <w:tab/>
        <w:tab/>
        <w:tab/>
        <w:t xml:space="preserve">предпринимательства и сферы услуг администрации города </w:t>
        <w:tab/>
        <w:tab/>
        <w:tab/>
        <w:t>Ржева 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Иванова Е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ведущий специалист-экономист по муниципальному заказу     </w:t>
        <w:tab/>
        <w:tab/>
        <w:tab/>
        <w:t xml:space="preserve">Отдела муниципального развития, предпринимательства и </w:t>
        <w:tab/>
        <w:tab/>
        <w:tab/>
        <w:tab/>
        <w:t>сферы услуг администрации города Ржева Тверской области.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Корольков И.И. </w:t>
        <w:tab/>
      </w:r>
      <w:r>
        <w:rPr>
          <w:color w:val="000000"/>
        </w:rPr>
        <w:t xml:space="preserve">–   </w:t>
        <w:tab/>
        <w:t>заместитель Главы администрации</w:t>
      </w:r>
      <w:r>
        <w:rPr/>
        <w:t xml:space="preserve"> города Ржева Тверской области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Николаева Е.О.  </w:t>
        <w:tab/>
      </w:r>
      <w:r>
        <w:rPr>
          <w:color w:val="000000"/>
        </w:rPr>
        <w:t>–</w:t>
      </w:r>
      <w:r>
        <w:rPr/>
        <w:t xml:space="preserve">   </w:t>
        <w:tab/>
        <w:t xml:space="preserve">заместитель начальника Отдела муниципального развития, </w:t>
        <w:tab/>
        <w:tab/>
        <w:tab/>
        <w:tab/>
        <w:t xml:space="preserve">предпринимательства и сферы услуг  администрации  города Ржева </w:t>
        <w:tab/>
        <w:tab/>
        <w:t>Тверской области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Михайлова О.В. </w:t>
        <w:tab/>
      </w:r>
      <w:r>
        <w:rPr>
          <w:color w:val="000000"/>
        </w:rPr>
        <w:t xml:space="preserve">– </w:t>
        <w:tab/>
      </w:r>
      <w:r>
        <w:rPr/>
        <w:t xml:space="preserve">юрисконсульт Юридического отдела администрации города Ржева  </w:t>
        <w:tab/>
        <w:tab/>
        <w:t>Тверской области;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рионова И.В.</w:t>
        <w:tab/>
        <w:t xml:space="preserve"> </w:t>
        <w:tab/>
        <w:t>–</w:t>
        <w:tab/>
        <w:t xml:space="preserve">заведующая отделом казначейского исполнения бюджета 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    </w:t>
        <w:tab/>
        <w:t>Финансово-экономического отдела администрации города Ржева.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</w:tabs>
        <w:ind w:left="2124" w:hanging="2124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43:00Z</dcterms:created>
  <dc:creator>Пользователь</dc:creator>
  <dc:description/>
  <cp:keywords/>
  <dc:language>en-US</dc:language>
  <cp:lastModifiedBy>xp</cp:lastModifiedBy>
  <cp:lastPrinted>2014-04-23T10:54:00Z</cp:lastPrinted>
  <dcterms:modified xsi:type="dcterms:W3CDTF">2014-06-27T11:49:00Z</dcterms:modified>
  <cp:revision>7</cp:revision>
  <dc:subject/>
  <dc:title>Глава  города Ржева</dc:title>
</cp:coreProperties>
</file>