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3545197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i w:val="false"/>
          <w:sz w:val="40"/>
          <w:szCs w:val="40"/>
        </w:rPr>
        <w:t xml:space="preserve"> </w:t>
      </w:r>
      <w:r>
        <w:rPr>
          <w:i w:val="false"/>
          <w:sz w:val="40"/>
          <w:szCs w:val="40"/>
        </w:rPr>
        <w:t>А Д М И Н И СТ Р А Ц И Я    Г О Р О Д А 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7.2014</w:t>
        <w:tab/>
        <w:tab/>
        <w:tab/>
        <w:tab/>
        <w:tab/>
        <w:t xml:space="preserve">                                     №  8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оведении акции по профилактике дет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-транспортного травматизма в город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жеве Тверской области 05 июля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исьмом МО МВД России «Ржевский» от 02.07.2014 «О проведении акции по профилактике детского дорожно-транспортного травматизма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Согласовать Отделению ГИБДД МО МВД России «Ржевский» (Хлопицкий А.В) проведение акции по профилактике детского дорожно-транспортного травматизма (далее – акция) в городе Ржеве Тверской области 05 июля 2014 года с целью привлечения внимания населения к вопросам безопасности дорожного движения, с участием автосалона Группа Компании «Авто Премиум»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акции: 24 автомобиля для взрослой категории населения, познавательно-развлекательная программа для дет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проведения акции: Тверская область, город Ржев, Советская площадь (без ограничения движения транспорт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ремя проведения акции: с 12.00 часов до 16.00 часов.     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Рекомендовать </w:t>
      </w:r>
      <w:r>
        <w:rPr>
          <w:sz w:val="24"/>
        </w:rPr>
        <w:t>Межмуниципальному отделу МВД России «Ржевский» Тверской области (</w:t>
      </w:r>
      <w:r>
        <w:rPr>
          <w:sz w:val="24"/>
          <w:szCs w:val="24"/>
        </w:rPr>
        <w:t>Кукин С.А.) обеспечить общественный порядок и безопасность граждан на месте проведения акции, указанной в пункте 1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/>
      </w:pPr>
      <w:r>
        <w:rPr>
          <w:color w:val="000000"/>
          <w:sz w:val="24"/>
          <w:szCs w:val="24"/>
        </w:rPr>
        <w:tab/>
        <w:t>3. Г</w:t>
      </w:r>
      <w:r>
        <w:rPr>
          <w:sz w:val="24"/>
          <w:szCs w:val="24"/>
        </w:rPr>
        <w:t>лавному врачу ГБУЗ «Ржевская станция скорой медицинской помощи» Волкову Ю.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беспечить при необходимости </w:t>
      </w:r>
      <w:r>
        <w:rPr>
          <w:color w:val="000000"/>
          <w:spacing w:val="3"/>
          <w:sz w:val="24"/>
          <w:szCs w:val="24"/>
        </w:rPr>
        <w:t xml:space="preserve">неотложную медицинскую помощь на месте проведения акции, указанной в </w:t>
      </w:r>
      <w:r>
        <w:rPr>
          <w:color w:val="000000"/>
          <w:spacing w:val="1"/>
          <w:sz w:val="24"/>
          <w:szCs w:val="24"/>
        </w:rPr>
        <w:t>пункте 1 настоящего постанов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4. Рекомендовать ООО «ГорЭнергоСбыт» г. Ржева (Ким В.А.) обеспечить   электропитанием оборудование, установленное на Советской площади на время проведения акции, указанной в пункте 1 настоящего постановления, и назначить дежурного электрика для обслуживания мероприят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Назначить уполномоченным представителем Администрации города Ржева Тверской области  заместителя Главы администрации города Ржева Тверской области Абраменкова А.И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вступает в силу со дня его подписания и подлежит   размещению на официальном сайте Администрации города Ржева Тверской области в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Ржева  </w:t>
        <w:tab/>
        <w:tab/>
        <w:tab/>
        <w:tab/>
        <w:t xml:space="preserve">         </w:t>
        <w:tab/>
        <w:tab/>
        <w:t xml:space="preserve">         Л.Э. Тишкевич 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2:00Z</dcterms:created>
  <dc:creator>Admin</dc:creator>
  <dc:description/>
  <cp:keywords/>
  <dc:language>en-US</dc:language>
  <cp:lastModifiedBy>xp</cp:lastModifiedBy>
  <cp:lastPrinted>2014-07-02T16:13:00Z</cp:lastPrinted>
  <dcterms:modified xsi:type="dcterms:W3CDTF">2014-07-02T13:13:00Z</dcterms:modified>
  <cp:revision>14</cp:revision>
  <dc:subject/>
  <dc:title> </dc:title>
</cp:coreProperties>
</file>