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94802734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ДМИНИСТРАЦИ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>03.07.2014</w:t>
        <w:tab/>
        <w:t xml:space="preserve">                                                                                                                    № 8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Администрации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т 27.06.2014 № 82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нахождением в очередном отпуске ведущего специалиста—экономиста по муниципальному заказу Отдела муниципального развития, предпринимательства и сферы услуг администрации города Ржева Тверской области, секретаря аукционной комиссии Ивановой Е.В., в соответствии со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города Ржева Тверской области от 27.06.2014 № 828 «О проведении аукциона в электронной форме (электронного аукциона)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» следующие изменения, изложив в новой редакции приложение к постановлению от 27.06.2014 № 828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 xml:space="preserve">от 27.06.2014 № 8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иобретение жилого помещения для детей-сирот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без попечения родителей, а также детей, находящихся под опекой (попечительством), лиц из числа детей-сирот, детей 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>Ковалева А.В.</w:t>
        <w:tab/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 xml:space="preserve">заместитель Главы администрации города  Ржева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Тверской области;</w:t>
      </w:r>
    </w:p>
    <w:p>
      <w:pPr>
        <w:pStyle w:val="Normal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Сафелкина О.В.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начальник Отдела муниципального развития, предпринимательства и сферы услуг  администрации 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2520" w:hanging="19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Николаева Е.О.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заместитель начальника Отдела муниципального развития, предпринимательства и сферы услуг  администрации города Ржева Тверской области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/>
      </w:pPr>
      <w:r>
        <w:rPr/>
        <w:t>Корольков И.И.</w:t>
        <w:tab/>
        <w:tab/>
      </w:r>
      <w:r>
        <w:rPr>
          <w:color w:val="000000"/>
        </w:rPr>
        <w:t>–</w:t>
        <w:tab/>
        <w:t xml:space="preserve">и.о. заместителя Главы администрации города Ржева Тверской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>
          <w:color w:val="000000"/>
        </w:rPr>
      </w:pPr>
      <w:r>
        <w:rPr>
          <w:color w:val="000000"/>
        </w:rPr>
        <w:tab/>
        <w:tab/>
        <w:tab/>
        <w:t>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90" w:hanging="2190"/>
        <w:rPr/>
      </w:pPr>
      <w:r>
        <w:rPr/>
        <w:t>Михайлова О.В.</w:t>
        <w:tab/>
        <w:t xml:space="preserve"> –  юрисконсульт Юридического отдела администрации города    </w:t>
      </w:r>
    </w:p>
    <w:p>
      <w:pPr>
        <w:pStyle w:val="Normal"/>
        <w:jc w:val="both"/>
        <w:rPr/>
      </w:pPr>
      <w:r>
        <w:rPr/>
        <w:tab/>
        <w:tab/>
        <w:tab/>
        <w:t xml:space="preserve">      Ржева Тве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24" w:hanging="2124"/>
        <w:rPr/>
      </w:pPr>
      <w:r>
        <w:rPr/>
        <w:t>Ларионова И.В.</w:t>
        <w:tab/>
        <w:tab/>
        <w:t xml:space="preserve">– 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24" w:hanging="2124"/>
        <w:rPr/>
      </w:pPr>
      <w:r>
        <w:rPr/>
        <w:tab/>
        <w:tab/>
        <w:tab/>
        <w:t>Финансово-экономического отдела администрации города Ржева Тверской области.»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Контроль за исполнением настоящего постановления возложить на заместителя Главы администрации города Ржева Тверской области Ковалеву А.В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</w:t>
        <w:tab/>
        <w:tab/>
        <w:tab/>
        <w:tab/>
        <w:t xml:space="preserve">                             Л.Э. Тиш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С Ы Л К А</w:t>
      </w:r>
    </w:p>
    <w:p>
      <w:pPr>
        <w:pStyle w:val="Normal"/>
        <w:jc w:val="center"/>
        <w:rPr/>
      </w:pPr>
      <w:r>
        <w:rPr/>
        <w:t>постановления (распоряжения) Администрации города Рж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7.2014</w:t>
        <w:tab/>
        <w:tab/>
        <w:tab/>
        <w:tab/>
        <w:tab/>
        <w:tab/>
        <w:tab/>
        <w:tab/>
        <w:tab/>
        <w:tab/>
        <w:tab/>
        <w:t>№ 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 xml:space="preserve">Администрации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 xml:space="preserve">от 27.06.2014 № 82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08"/>
        <w:gridCol w:w="31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адреса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пра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ой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кову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у Д.С. (в эл. вид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6:00Z</dcterms:created>
  <dc:creator>Пользователь</dc:creator>
  <dc:description/>
  <cp:keywords/>
  <dc:language>en-US</dc:language>
  <cp:lastModifiedBy>Admin</cp:lastModifiedBy>
  <cp:lastPrinted>2013-07-01T15:46:00Z</cp:lastPrinted>
  <dcterms:modified xsi:type="dcterms:W3CDTF">2014-07-04T11:59:00Z</dcterms:modified>
  <cp:revision>3</cp:revision>
  <dc:subject/>
  <dc:title>Глава  города Ржева</dc:title>
</cp:coreProperties>
</file>