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bookmarkStart w:id="0" w:name="_1252822925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44713064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40"/>
          <w:szCs w:val="40"/>
        </w:rPr>
        <w:t>А Д М И Н И С Т Р А Ц И Я  Г О Р О Д А   Р Ж Е В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03.07.2014</w:t>
        <w:tab/>
        <w:tab/>
        <w:tab/>
        <w:tab/>
        <w:tab/>
        <w:tab/>
        <w:tab/>
        <w:tab/>
        <w:tab/>
        <w:tab/>
        <w:t xml:space="preserve">     № 8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дании Межведомственной рабочей групп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рганизации условий для временного пребы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ждан Украины, прибывших из юго-восточного реги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Украины на территорию города Рж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 исполнение решения, принятого на совещании по расселению граждан Украины, прибывших из юго-восточного региона Украины на территорию города Ржева, изложенного в Протоколе № 2 от 02.07.2014, в соответствии со статьями 42.2 и 46 Устава города Ржева Тверской области, Администрация города Ржева Тве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/>
      </w:pPr>
      <w:r>
        <w:rPr/>
        <w:t>П О С Т А Н О В Л Я 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/>
        <w:t>Создать Межведомственную рабочую группу по организации условий для временного пребывания граждан Украины, прибывших из юго-восточного региона Украины на территорию города Ржева (далее – Рабочая группа) в следующем составе:</w:t>
      </w:r>
    </w:p>
    <w:p>
      <w:pPr>
        <w:pStyle w:val="Normal"/>
        <w:spacing w:lineRule="auto" w:line="360"/>
        <w:ind w:left="-142" w:firstLine="426"/>
        <w:jc w:val="both"/>
        <w:rPr/>
      </w:pPr>
      <w:r>
        <w:rPr>
          <w:b/>
          <w:color w:val="000000"/>
        </w:rPr>
        <w:t>Председатель Рабочей группы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Тишкевич Л.Э., Глава администрации города Ржева Тверской области.</w:t>
      </w:r>
    </w:p>
    <w:p>
      <w:pPr>
        <w:pStyle w:val="Normal"/>
        <w:ind w:left="-142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-142" w:firstLine="426"/>
        <w:jc w:val="both"/>
        <w:rPr/>
      </w:pPr>
      <w:r>
        <w:rPr>
          <w:b/>
          <w:color w:val="000000"/>
        </w:rPr>
        <w:t>Заместители председателя Рабочей группы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</w:rPr>
        <w:t>- Ямщикова Е.Н., заместитель Главы администрации города Ржева Тверской области;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- Абра</w:t>
      </w:r>
      <w:r>
        <w:rPr/>
        <w:t xml:space="preserve">менков А.И., заместитель Главы администрации города Ржева </w:t>
      </w:r>
      <w:r>
        <w:rPr>
          <w:color w:val="000000"/>
        </w:rPr>
        <w:t>Твер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- Ковалева А.В. - заместитель Главы администрации города Ржева </w:t>
      </w:r>
      <w:r>
        <w:rPr>
          <w:color w:val="000000"/>
        </w:rPr>
        <w:t>Тверской област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- Корольков И.И. – и.о. заместителя Главы администрации города Ржева </w:t>
      </w:r>
      <w:r>
        <w:rPr>
          <w:color w:val="000000"/>
        </w:rPr>
        <w:t>Тверской област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- Паркина В.Н. - управляющий делами администрации города Ржева </w:t>
      </w:r>
      <w:r>
        <w:rPr>
          <w:color w:val="000000"/>
        </w:rPr>
        <w:t>Тверской област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>- Кукин С.А., начальник МО МВД России «Ржевск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>- Чорний Ю.В., начальник отдела УФСБ по городу Ржев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- Ивасенко Д.Н., врио Ржевского межрайонного прокурор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- Иноземцева И.А., начальник Отдела образования администрации города Ржева </w:t>
      </w:r>
      <w:r>
        <w:rPr>
          <w:color w:val="000000"/>
        </w:rPr>
        <w:t>Тверской област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- Бременева В.Н., начальник Отдела культуры администрации города Ржева </w:t>
      </w:r>
      <w:r>
        <w:rPr>
          <w:color w:val="000000"/>
        </w:rPr>
        <w:t>Тверской област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- Дурманова Н.Н., начальник  Юридического отдела администрации города Ржева </w:t>
      </w:r>
      <w:r>
        <w:rPr>
          <w:color w:val="000000"/>
        </w:rPr>
        <w:t>Тверской област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>- Альшанская О.В., заведующая Отделом по делам молодежи администрации города Рже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>- Витютнев А.С., начальник МУ «Управление по делам ГОЧС города Рже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>- Скударнова А.Ю., начальник отделения УФМС России по Тверской области в Ржевском район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>- Бегларян А.С., главный врач ГБУЗ «Ржевская  центральная районная больниц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>- Волкова Е.В., директор ГКУ Тверской области «Центр занятости населения Ржевского райо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>- Багулин А.В., врио начальника  Отдела государственного пожарного надзора по городу Ржеву и Ржевскому район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>- Мосалев К.А., врио начальника ФГКУ «4 отряд Федеральной противопожарной службы по Твер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>- Коротаева М.В., начальник ТОУ Роспотребнадзора по Тверской области в г. Ржеве, Бельском, Западнодвинском, Зубцовском, Нелидовском, Оленинском, Ржевском, Старицком   и  Торопецком район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>- Куренкова Т.Г., начальник Территориального отдела социальной защиты населения города Ржев и Рже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>- Цветкова И.В., начальник ГБУ «Комплексный центр социального обслуживания населения» города Ржева и Рже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>- Евтеева Е.В., председатель Отдела по социальному служению и благотворительности Ржевской Епарх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>- Назимова Н.А., руководитель Ржевского местного отделения Всероссийской общественной организации «Молодая гвардия Единой Росс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>2.  Рабочей группе проводить заседания по реализации мероприятий еженедельн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Настоящее постановление вступает в силу со дня его подписания и подлежит опубликованию в газете «Ржевская правда» и на официальном сайте Администрации города Ржева в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15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15" w:leader="none"/>
        </w:tabs>
        <w:spacing w:lineRule="auto" w:line="360"/>
        <w:ind w:left="567" w:hanging="567"/>
        <w:rPr>
          <w:vanish/>
          <w:sz w:val="20"/>
          <w:szCs w:val="20"/>
        </w:rPr>
      </w:pPr>
      <w:r>
        <w:rPr/>
        <w:t xml:space="preserve">Глава администрации города                                                                 </w:t>
        <w:tab/>
        <w:t xml:space="preserve">                       Л.Э. Тишкевич            </w:t>
      </w:r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566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5:00Z</dcterms:created>
  <dc:creator>Образцова В Н</dc:creator>
  <dc:description/>
  <cp:keywords/>
  <dc:language>en-US</dc:language>
  <cp:lastModifiedBy>Admin</cp:lastModifiedBy>
  <cp:lastPrinted>2014-07-04T16:04:00Z</cp:lastPrinted>
  <dcterms:modified xsi:type="dcterms:W3CDTF">2014-07-07T08:14:00Z</dcterms:modified>
  <cp:revision>15</cp:revision>
  <dc:subject/>
  <dc:title> </dc:title>
</cp:coreProperties>
</file>