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0089677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ДМИНИСТРАЦИ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>28.07.2014</w:t>
        <w:tab/>
        <w:t xml:space="preserve">                                                                                                                    № 9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jc w:val="both"/>
        <w:rPr/>
      </w:pPr>
      <w:r>
        <w:rPr>
          <w:b/>
        </w:rPr>
        <w:t xml:space="preserve">муниципального контракта на </w:t>
      </w:r>
      <w:r>
        <w:rPr>
          <w:b/>
          <w:bCs/>
        </w:rPr>
        <w:t xml:space="preserve">выполнение раб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строительству теплотрассы от ТК-8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ул. Железнодорожная до ул. Соколова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 врезкой в наружные существующие тепловые сет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городе Ржеве по адресу: Тверская область, г. Рж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2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4" w:leader="none"/>
          <w:tab w:val="left" w:pos="9310" w:leader="none"/>
        </w:tabs>
        <w:jc w:val="both"/>
        <w:rPr/>
      </w:pPr>
      <w:r>
        <w:rPr/>
        <w:t>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</w:t>
      </w:r>
      <w:r>
        <w:rPr>
          <w:bCs/>
        </w:rPr>
        <w:t xml:space="preserve"> выполнение работ по строительству теплотрассы от ТК-88 по ул. Железнодорожная до ул. Соколова, с врезкой в наружные существующие тепловые сети в городе Ржеве по адресу: Тверская область, г. Ржев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4" w:leader="none"/>
          <w:tab w:val="left" w:pos="9310" w:leader="none"/>
        </w:tabs>
        <w:jc w:val="both"/>
        <w:rPr/>
      </w:pPr>
      <w:r>
        <w:rPr/>
        <w:t xml:space="preserve">Утвердить состав аукционной комиссии на право заключения муниципального контракта на </w:t>
      </w:r>
      <w:r>
        <w:rPr>
          <w:bCs/>
        </w:rPr>
        <w:t>выполнение работ по строительству теплотрассы от ТК-88 по ул. Железнодорожная до ул. Соколова, с врезкой в наружные существующие тепловые сети в городе Ржеве по адресу: Тверская область, г. Ржев</w:t>
      </w:r>
      <w:r>
        <w:rPr/>
        <w:t xml:space="preserve">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510"/>
        <w:jc w:val="both"/>
        <w:rPr/>
      </w:pPr>
      <w:r>
        <w:rPr/>
        <w:t xml:space="preserve">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hanging="51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 xml:space="preserve">                             Л.Э. Тишк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 xml:space="preserve">от 28.07.2014  №  94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аукциона в электронной форме 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муниципального контракта на выполнение работ по строительству теплотрассы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т ТК-88 по ул. Железнодорожная до ул. Соколова, с врезкой в наружные существующие тепловые сети в городе Ржеве по адресу: Тверская область, г. Ржев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>Ковалева А.В.</w:t>
        <w:tab/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 Ржева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Тверской области;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Сафелкина О.В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начальник Отдела муниципального развития, предпринимательства и сферы услуг  администрации 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2520" w:hanging="19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Николаева Е.О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Заместитель начальника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/>
      </w:pPr>
      <w:r>
        <w:rPr/>
        <w:t xml:space="preserve">Корольков И.И. </w:t>
        <w:tab/>
        <w:tab/>
      </w:r>
      <w:r>
        <w:rPr>
          <w:color w:val="000000"/>
        </w:rPr>
        <w:t>–</w:t>
        <w:tab/>
        <w:t xml:space="preserve">И.о. заместителя Главы администрации города Ржева Тверской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  <w:tab/>
        <w:tab/>
        <w:tab/>
        <w:t xml:space="preserve">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/>
      </w:pPr>
      <w:r>
        <w:rPr/>
        <w:t xml:space="preserve">Громова Е.В. </w:t>
        <w:tab/>
        <w:tab/>
      </w:r>
      <w:r>
        <w:rPr>
          <w:color w:val="000000"/>
        </w:rPr>
        <w:t>–</w:t>
        <w:tab/>
        <w:t xml:space="preserve">Заместитель Главы администрации города Ржева Тверской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  <w:tab/>
        <w:tab/>
        <w:tab/>
        <w:t xml:space="preserve">области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  <w:t>Михайлова О.В.</w:t>
        <w:tab/>
        <w:t xml:space="preserve"> –  юрисконсульт Юридического отдела администрации города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  <w:tab/>
        <w:tab/>
        <w:tab/>
        <w:t xml:space="preserve">Ржева Тверской области 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  <w:t>Ларионова И.В.</w:t>
        <w:tab/>
        <w:t xml:space="preserve">–  заведующая отделом казначейского исполнения бюджета Финансово-экономического отдела администрации города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190" w:hanging="2190"/>
        <w:rPr/>
      </w:pPr>
      <w:r>
        <w:rPr/>
        <w:tab/>
        <w:tab/>
        <w:tab/>
        <w:t xml:space="preserve">Ржева Тверской области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8:00Z</dcterms:created>
  <dc:creator>Пользователь</dc:creator>
  <dc:description/>
  <cp:keywords/>
  <dc:language>en-US</dc:language>
  <cp:lastModifiedBy>Admin</cp:lastModifiedBy>
  <cp:lastPrinted>2013-07-01T15:46:00Z</cp:lastPrinted>
  <dcterms:modified xsi:type="dcterms:W3CDTF">2014-07-30T09:04:00Z</dcterms:modified>
  <cp:revision>4</cp:revision>
  <dc:subject/>
  <dc:title>Глава  города Ржева</dc:title>
</cp:coreProperties>
</file>