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9080526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08.08.2014</w:t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  </w:t>
        <w:tab/>
        <w:t>№ 1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ыделении помещений для пр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гитационных мероприятий в период подготовки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ыборов депутатов Ржевской город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шестого созыва 14 сентября 201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пунктом 3 статьи 54 Федерального закона от 12.06.2002 № 67-ФЗ «Об основных гарантиях избирательных прав и права на участие в референдуме Российской Федерации», с пунктом 3 статьи 51 Избирательного кодекса Тверской области от 07.04.2003 № 20-ЗО, руководствуясь статьями 42.2., 46 Устава города Ржева, Администрация города Ржева Тве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ыделить для проведения агитационных публичных мероприятий с избирателями в форме собраний помещения, находящиеся в муниципальной собственности, по заявке зарегистрированного кандидата, доверенного лица кандидата, в период подготовки и проведения выборов депутатов Ржевской городской Думы шестого созыва согласно Приложения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опубликованию в газете «Ржевская правда» и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 xml:space="preserve">                                        </w:t>
        <w:tab/>
        <w:t>Л.Э.Тишкевич</w:t>
        <w:tab/>
        <w:tab/>
        <w:tab/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14  № 10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выделенн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агитационных публичных мероприятий с избирателями в форме собраний, находящихся в муниципальной собственности, по заявке зарегистрированного кандидата, доверенного лица кандидата, в период подготовки и проведения выборов депутатов Ржевской городской Думы 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бирательные округа №№ 1, 2, 3 - Городской филиал № 2 МУК «Ржевская централизованная библиотечная система» (г. Ржев, Осташковский проезд, дом 7а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е округа №№ 1, 2, 3, 4, 5, 6, 7, 8 - МУК «Ржевский выставочный зал»            (г. Ржев, улица Карла Маркса, д. 53/4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бирательные округа №№ 2, 3, 4, 5 - Городской филиал № 1 МУК «Ржевская централизованная библиотечная система» (г. Ржев, улица Т.Филиппова, дом 57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бирательные округа №№ 9, 10, 11, 12, 13, 14 - МОУ ДОД Детская школа искусств № 3   г. Ржева (г. Ржев, улица Чайковского, дом 3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бирательные округа №№ 10, 11, 12, 13, 14 - Библиотека детского и семейного чтения МУК «Ржевская централизованная библиотечная система» (г. Ржев, улица Республиканская, дом 30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бирательные округа №№ 15, 16, 17, 18 - МОУ ДОД Детская музыкальная школа № 1      г. Ржева им. Я.И.Гуревича (г. Ржев, улица Б.Спасская, дом 9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бирательные округа №№ 18, 19, 20, 21 - Детский филиал МУК «Ржевская централизованная библиотечная система» (г. Ржев, улица Б.Спасская, дом 19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0:00Z</dcterms:created>
  <dc:creator>Администрация города</dc:creator>
  <dc:description/>
  <cp:keywords/>
  <dc:language>en-US</dc:language>
  <cp:lastModifiedBy>xp</cp:lastModifiedBy>
  <cp:lastPrinted>2014-08-11T14:30:00Z</cp:lastPrinted>
  <dcterms:modified xsi:type="dcterms:W3CDTF">2014-08-11T12:12:00Z</dcterms:modified>
  <cp:revision>6</cp:revision>
  <dc:subject/>
  <dc:title>                                                      СЕВЕРО – ЗАПАДНАЯ</dc:title>
</cp:coreProperties>
</file>