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828727332" r:id="rId2"/>
        </w:objec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7.2014</w:t>
        <w:tab/>
        <w:tab/>
        <w:tab/>
        <w:tab/>
        <w:tab/>
        <w:t xml:space="preserve"> </w:t>
        <w:tab/>
        <w:t xml:space="preserve"> </w:t>
        <w:tab/>
        <w:tab/>
        <w:tab/>
        <w:t>№ 95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Межведомственной комиссии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ам регулирования социально-трудов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й 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В соответствии с Конституцией Российской Федерации, Трудовым кодексом Российской Федерации, Законом Тверской области от 09.01.2004 № 04-ЗО «О трехсторонних комиссиях по регулированию социально-трудовых отношений в Тверской области», а также в целях совершенствования системы социального партнерства и регулирования социально-трудовых отношений в городе Ржеве Тверской области, Администрация города Ржева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 </w:t>
      </w:r>
      <w:r>
        <w:rPr/>
        <w:t>1. Создать Межведомственную комиссию по вопросам регулирования социально-трудовых отношений в городе Ржеве Тверской области (далее – Межведомственная комиссия).</w:t>
      </w:r>
    </w:p>
    <w:p>
      <w:pPr>
        <w:pStyle w:val="Normal"/>
        <w:spacing w:lineRule="auto" w:line="360"/>
        <w:jc w:val="both"/>
        <w:rPr/>
      </w:pPr>
      <w:r>
        <w:rPr/>
        <w:tab/>
        <w:t>2. Утвердить Положение о Межведомственной комиссии по вопросам регулирования социально-трудовых отношений в городе Ржеве Тверской области. (Приложение).</w:t>
      </w:r>
    </w:p>
    <w:p>
      <w:pPr>
        <w:pStyle w:val="Normal"/>
        <w:spacing w:lineRule="auto" w:line="360"/>
        <w:jc w:val="both"/>
        <w:rPr/>
      </w:pPr>
      <w:r>
        <w:rPr/>
        <w:tab/>
        <w:t>3. Утвердить состав Межведомственной комиссии:</w:t>
      </w:r>
    </w:p>
    <w:p>
      <w:pPr>
        <w:pStyle w:val="Normal"/>
        <w:spacing w:lineRule="auto" w:line="360"/>
        <w:jc w:val="both"/>
        <w:rPr/>
      </w:pPr>
      <w:r>
        <w:rPr/>
        <w:tab/>
        <w:t>Председатель Межведомствен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валева А.В., заместитель Главы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Заместители председателя Межведомствен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Гачева Е.В., представитель профсоюзов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оловьева О.А., представитель работодателей.</w:t>
      </w:r>
    </w:p>
    <w:p>
      <w:pPr>
        <w:pStyle w:val="Normal"/>
        <w:spacing w:lineRule="auto" w:line="360"/>
        <w:jc w:val="both"/>
        <w:rPr/>
      </w:pPr>
      <w:r>
        <w:rPr/>
        <w:tab/>
        <w:t>Ответственный секретарь Межведомственной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Высокосова Ю.В., начальник Отдела экономики и контроля в сфере закупок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/>
        <w:tab/>
        <w:t>Члены Межведомствен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Лушин В.А., помощник генерального директора по социальным вопросам ОАО «Ржевский краностроительный зав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освиркина С.П., начальник отдела кадров ООО «Ржевкирпич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Андреев А.И., начальник юридического отдела ОАО «55 арсена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Буров Ю.Ю., фрезеровщик ОАО «55 арсенал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4. Настоящее постановление вступает в силу  со дня его подпис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 Настоящее постановление подлежит официальному </w:t>
      </w:r>
      <w:hyperlink r:id="rId4">
        <w:r>
          <w:rPr>
            <w:rStyle w:val="InternetLink"/>
            <w:color w:val="000000"/>
            <w:u w:val="none"/>
          </w:rPr>
          <w:t>опубликованию</w:t>
        </w:r>
      </w:hyperlink>
      <w:r>
        <w:rPr/>
        <w:t xml:space="preserve"> в газете «Ржевская правда» и  размещению на официальном сайте Администрации города Ржева Тверской области </w:t>
      </w:r>
      <w:hyperlink r:id="rId5">
        <w:r>
          <w:rPr>
            <w:rStyle w:val="InternetLink"/>
          </w:rPr>
          <w:t>www.rzhevcity.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-2520" w:leader="none"/>
        </w:tabs>
        <w:spacing w:lineRule="exact" w:line="380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52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52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администрации города Ржева </w:t>
        <w:tab/>
        <w:tab/>
        <w:tab/>
        <w:tab/>
        <w:t xml:space="preserve">        </w:t>
        <w:tab/>
        <w:tab/>
        <w:t xml:space="preserve">           Л.Э. Тишкевич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от  29.07.2014 № 95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ведомственной комиссии по вопросам 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трудовых отношений в городе Ржеве Твер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ежведомственная комиссия по вопросам регулирования социально-трудовых отношений в  городе Ржеве Тверской области (далее – Межведомственная комиссия) является органом социального партнерства, сформированным с целью согласования социально-экономических интересов работодателей, профсоюзов, органов местного самоуправления при выработке общих принципов регулирования социально-трудовых отношений на территории муниципального образования.</w:t>
      </w:r>
    </w:p>
    <w:p>
      <w:pPr>
        <w:pStyle w:val="Style15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 в своей деятельности руководствуется Конституцией Российской Федерации, Трудовым кодексом Российской Федерации, Законом Тверской области от 09.01.2004 № 04-ЗО «О трехсторонних комиссиях по регулированию социально-трудовых отношений в Тверской области», иными федеральными законами и нормативными правовыми актами Тверской области, а также настоящим положени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 и функции Межведомстве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 Основными задачами Межведомственной комиссии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а общих принципов согласованного проведения социально-экономической политики по повышению жизненного уровня населения с учетом территориальных особенностей муниципального образова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аправлений развития на территории муниципального образования социального партнер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договорному регулированию социально-трудовых отношений на муниципальном уровн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трехсторонней комиссией по регулированию социально-трудовых отношений в Тверской области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 xml:space="preserve"> </w:t>
      </w:r>
      <w:r>
        <w:rPr/>
        <w:tab/>
        <w:t>2.2. Основными функциями Межведомственной комиссии в соответствии с возложенными на нее задач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jc w:val="both"/>
        <w:rPr/>
      </w:pPr>
      <w:r>
        <w:rPr/>
        <w:t>рассмотрение проектов нормативных правовых актов в сфере социально-трудовых отношений и подготовка предложений по их принятию органом местного самоуправ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jc w:val="both"/>
        <w:rPr/>
      </w:pPr>
      <w:r>
        <w:rPr/>
        <w:t>согласование позиций сторон по основным направлениям политики в сфере социально-трудовых отношений в муниципально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jc w:val="both"/>
        <w:rPr/>
      </w:pPr>
      <w:r>
        <w:rPr/>
        <w:t>ведение коллективных переговоров и подготовка проекта территориального соглашения между территориальным объединением работодателей профсоюзов 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jc w:val="both"/>
        <w:rPr/>
      </w:pPr>
      <w:r>
        <w:rPr/>
        <w:t>выявление и предупреждение причин возникновения конфликтных ситуаций в социально-трудовой сфере в муниципально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jc w:val="both"/>
        <w:rPr/>
      </w:pPr>
      <w:r>
        <w:rPr/>
        <w:t>участие в урегулировании трудовых споров в муницип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Межведомстве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3.1. Права, которыми обладает Межведомственная комиссия для решения возложенных на нее задач:</w:t>
      </w:r>
    </w:p>
    <w:p>
      <w:pPr>
        <w:pStyle w:val="Normal"/>
        <w:ind w:firstLine="709"/>
        <w:jc w:val="both"/>
        <w:rPr/>
      </w:pPr>
      <w:r>
        <w:rPr/>
        <w:t>- проводить с органами местного самоуправления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ind w:firstLine="709"/>
        <w:jc w:val="both"/>
        <w:rPr/>
      </w:pPr>
      <w:r>
        <w:rPr/>
        <w:t>- приглашать для участия в работе Межведомственной комиссии представителей органов местного самоуправления, представителей профсоюзов, представителей работодателей, не являющихся членами Межведомственной комиссии, независимых экспертов, представителей других организаций;</w:t>
      </w:r>
    </w:p>
    <w:p>
      <w:pPr>
        <w:pStyle w:val="Normal"/>
        <w:ind w:firstLine="709"/>
        <w:jc w:val="both"/>
        <w:rPr/>
      </w:pPr>
      <w:r>
        <w:rPr/>
        <w:t>- принимать участие в подготовке проектов локальных правовых актов в сфере социально-трудовых отношений организаций, действующи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существлять контроль за выполнением своих решений;</w:t>
      </w:r>
    </w:p>
    <w:p>
      <w:pPr>
        <w:pStyle w:val="Normal"/>
        <w:ind w:firstLine="709"/>
        <w:jc w:val="both"/>
        <w:rPr/>
      </w:pPr>
      <w:r>
        <w:rPr/>
        <w:t xml:space="preserve">- получать информацию о социально-экономическом положении муниципального образования, отдельных отраслей экономики, организаций, необходимую для ведения коллективных переговоров по заключению территориального соглашения, организации и контроля за выполнением соглашения и урегулирования коллективных трудовых споров. 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ab/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став Межведомстве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4.1. Межведомственная комиссия формируется из представителей органов местного самоуправления муниципального образования, работодателей и профсоюз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4.2. Состав Межведомственной комиссии утверждается и возглавляется председателем Межведомственной комиссии. В состав Межведомственной комиссии входят следующие лица: председатель, заместитель председателя, ответственный секретарь и члены Межведомственной коми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Председателем Межведомственной комиссии является заместитель Главы администрации города Ржева тверской обла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4.4. Функции председателя  Межведомственной комиссии</w:t>
      </w:r>
    </w:p>
    <w:p>
      <w:pPr>
        <w:pStyle w:val="Normal"/>
        <w:ind w:firstLine="709"/>
        <w:jc w:val="both"/>
        <w:rPr/>
      </w:pPr>
      <w:r>
        <w:rPr/>
        <w:t>- руководит деятельностью Межведомственной комиссии, проводит заседания, распределяет обязанности между членами Межведомственной комиссии;</w:t>
      </w:r>
    </w:p>
    <w:p>
      <w:pPr>
        <w:pStyle w:val="Normal"/>
        <w:ind w:firstLine="709"/>
        <w:jc w:val="both"/>
        <w:rPr/>
      </w:pPr>
      <w:r>
        <w:rPr/>
        <w:t>- определяет место, время и утверждает повестку дня заседания Межведомственной комиссии;</w:t>
      </w:r>
    </w:p>
    <w:p>
      <w:pPr>
        <w:pStyle w:val="Normal"/>
        <w:ind w:firstLine="709"/>
        <w:jc w:val="both"/>
        <w:rPr/>
      </w:pPr>
      <w:r>
        <w:rPr/>
        <w:t>- подписывает от имени Межведомственной комиссии все документы, связанные с выполнением возложенных на Межведомственную комиссию задач;</w:t>
      </w:r>
    </w:p>
    <w:p>
      <w:pPr>
        <w:pStyle w:val="Normal"/>
        <w:ind w:firstLine="709"/>
        <w:jc w:val="both"/>
        <w:rPr/>
      </w:pPr>
      <w:r>
        <w:rPr/>
        <w:t>- осуществляет общий контроль за реализацией принятых Межведомственной комиссией решений и рекомендаций.</w:t>
      </w:r>
    </w:p>
    <w:p>
      <w:pPr>
        <w:pStyle w:val="Normal"/>
        <w:ind w:firstLine="709"/>
        <w:jc w:val="both"/>
        <w:rPr/>
      </w:pPr>
      <w:r>
        <w:rPr/>
        <w:t>4.5. Заместитель председателя Межведомственной комиссии выполнят функции председателя Межведомственной комиссии в случае его отсутствия, организует деятельность членов Межведомственной комиссии по определенным направлениям.</w:t>
      </w:r>
    </w:p>
    <w:p>
      <w:pPr>
        <w:pStyle w:val="Normal"/>
        <w:ind w:firstLine="709"/>
        <w:jc w:val="both"/>
        <w:rPr/>
      </w:pPr>
      <w:r>
        <w:rPr/>
        <w:t>4.6.  Ответственный секретарь Межведомственной комиссии:</w:t>
      </w:r>
    </w:p>
    <w:p>
      <w:pPr>
        <w:pStyle w:val="Normal"/>
        <w:ind w:firstLine="709"/>
        <w:jc w:val="both"/>
        <w:rPr/>
      </w:pPr>
      <w:r>
        <w:rPr/>
        <w:t>- осуществляет контроль за выполнением плана работы Межведомственной комиссии;</w:t>
      </w:r>
    </w:p>
    <w:p>
      <w:pPr>
        <w:pStyle w:val="Normal"/>
        <w:ind w:firstLine="709"/>
        <w:jc w:val="both"/>
        <w:rPr/>
      </w:pPr>
      <w:r>
        <w:rPr/>
        <w:t>- оформляет протоколы заседаний;</w:t>
      </w:r>
    </w:p>
    <w:p>
      <w:pPr>
        <w:pStyle w:val="Normal"/>
        <w:ind w:firstLine="709"/>
        <w:jc w:val="both"/>
        <w:rPr/>
      </w:pPr>
      <w:r>
        <w:rPr/>
        <w:t>- осуществляет контроль за выполнением принятых Межведомственных комиссией решений и поручений председателя Межведомственной комиссии.</w:t>
      </w:r>
    </w:p>
    <w:p>
      <w:pPr>
        <w:pStyle w:val="Normal"/>
        <w:ind w:firstLine="709"/>
        <w:jc w:val="both"/>
        <w:rPr/>
      </w:pPr>
      <w:r>
        <w:rPr/>
        <w:t>4.7. Члены Межведомственной комиссии имеют право:</w:t>
      </w:r>
    </w:p>
    <w:p>
      <w:pPr>
        <w:pStyle w:val="Normal"/>
        <w:ind w:firstLine="709"/>
        <w:jc w:val="both"/>
        <w:rPr/>
      </w:pPr>
      <w:r>
        <w:rPr/>
        <w:t>- доступа к информации и другим материалам, рассматриваемым на заседаниях;</w:t>
      </w:r>
    </w:p>
    <w:p>
      <w:pPr>
        <w:pStyle w:val="Normal"/>
        <w:ind w:firstLine="709"/>
        <w:jc w:val="both"/>
        <w:rPr/>
      </w:pPr>
      <w:r>
        <w:rPr/>
        <w:t>- в случае несогласия с принятым решением изложить письменно свое особ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/>
      </w:pPr>
      <w:r>
        <w:rPr/>
        <w:t>4.8. Член комиссии руководствуется действующим законодательством и иными нормативными правовыми актами РФ,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работы Межведомстве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1. Межведомственная комиссия осуществляет свою деятельность в соответствии с планом работы и повесткой дня заседания, утвержденными председателем Межведомственной комисс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2. Заседания Межведомственной комиссии проводятся не реже одного раза в кварта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3. Заседание Межведомственной комиссии считается правомочным, если на нем присутствует более половины состава лиц, входящих в состав Межведомственной комисс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4. Члены Межведомственной комиссии участвуют в его заседаниях без права заме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невозможности присутствия члена Межведомственной комиссии на заседании, он имеет право заблаговременно представить свое мнение по рассматриваемым вопросам в письменной форме. В этом случае оно оглашается на заседании Межведомственной комиссии и приобщается к протоколу заседа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5. Решение Межведомственной комиссии считается принятым, если за него проголосовали все три сторон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6. Решения, принимаемые на заседании Межведомственной комиссии, оформляются протоколом, который подписывает председательствующий на заседании Межведомственной комиссии и ответственный секретарь Межведомственной комиссии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 </w:t>
      </w:r>
      <w:r>
        <w:rPr/>
        <w:t>Копии протокола Межведомственной комиссии рассылаются его членам и организациям, представители которых принимали участие в заседан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7. Организационно-техническое обеспечение деятельности Межведомственной комиссии возлагается на Администрацию города Ржева Тверской обла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8. Освещение деятельности Межведомственной комиссии в средствах массовой информации возлагается на Администрацию города Ржева Тверской области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29"/>
        </w:tabs>
        <w:ind w:left="3229" w:hanging="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38873.0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9:00Z</dcterms:created>
  <dc:creator>Пользователь</dc:creator>
  <dc:description/>
  <cp:keywords/>
  <dc:language>en-US</dc:language>
  <cp:lastModifiedBy>xp</cp:lastModifiedBy>
  <cp:lastPrinted>2014-08-08T15:00:00Z</cp:lastPrinted>
  <dcterms:modified xsi:type="dcterms:W3CDTF">2014-08-08T12:09:00Z</dcterms:modified>
  <cp:revision>12</cp:revision>
  <dc:subject/>
  <dc:title>Глава  города Ржева</dc:title>
</cp:coreProperties>
</file>