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8090440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1.07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9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 xml:space="preserve">на выполнение работ по ликвидации стихийных свалок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города Ржева Тве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по определению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абот по ликвидации стихийных свалок на территории города Ржева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ликвидации стихийных свалок на территории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 города  Ржева </w:t>
        <w:tab/>
        <w:tab/>
        <w:tab/>
        <w:tab/>
        <w:tab/>
        <w:tab/>
        <w:tab/>
        <w:t>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1.07.2014   №  9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выполнение работ по ликвидации стихийных свалок на территор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 xml:space="preserve">Николаева Е.О.  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Корольков И.И. </w:t>
        <w:tab/>
      </w:r>
      <w:r>
        <w:rPr>
          <w:color w:val="000000"/>
        </w:rPr>
        <w:t xml:space="preserve">–   </w:t>
        <w:tab/>
        <w:t>и.о. заместителя Главы администрации</w:t>
      </w:r>
      <w:r>
        <w:rPr/>
        <w:t xml:space="preserve"> города Ржева Тверской </w:t>
        <w:tab/>
        <w:tab/>
        <w:tab/>
        <w:t>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Караваева В.А. 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59:00Z</dcterms:created>
  <dc:creator>Пользователь</dc:creator>
  <dc:description/>
  <cp:keywords/>
  <dc:language>en-US</dc:language>
  <cp:lastModifiedBy>xp</cp:lastModifiedBy>
  <cp:lastPrinted>2014-08-06T15:04:00Z</cp:lastPrinted>
  <dcterms:modified xsi:type="dcterms:W3CDTF">2014-08-06T12:04:00Z</dcterms:modified>
  <cp:revision>7</cp:revision>
  <dc:subject/>
  <dc:title>Глава  города Ржева</dc:title>
</cp:coreProperties>
</file>