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448825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8.2014</w:t>
        <w:tab/>
        <w:tab/>
        <w:tab/>
        <w:tab/>
        <w:tab/>
        <w:tab/>
        <w:tab/>
        <w:tab/>
        <w:tab/>
        <w:t xml:space="preserve">  № 10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 утверждении Перечня должностных лиц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дминистрации города Ржева Тверской области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полномоченных составлять протоколы </w:t>
      </w:r>
    </w:p>
    <w:p>
      <w:pPr>
        <w:pStyle w:val="Normal"/>
        <w:ind w:firstLine="360"/>
        <w:jc w:val="both"/>
        <w:rPr/>
      </w:pPr>
      <w:r>
        <w:rPr>
          <w:b/>
        </w:rPr>
        <w:t>об административных правонарушениях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целях реализации Закона Тверской области от 14.07.2003 № 46-ЗО «Об административных правонарушениях», Закона 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в соответствии с Решением Ржевской городской Думы от 24.11.2011 № 151 «Об утверждении Положения об Административной комисс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Утвердить Перечень должностных лиц Администрации города Ржева Тверской области, уполномоченных составлять протоколы об административных правонарушениях. (Приложение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2. 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Ржева Тверской области от 12.12.2011 № 1374 </w:t>
      </w:r>
      <w:r>
        <w:rPr/>
        <w:t>«Об определении Перечня должностных лиц Администрации города Ржева Тверской област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Ржева Тверской области от 23.04.2012 № 448 </w:t>
      </w:r>
      <w:r>
        <w:rPr/>
        <w:t>«О внесении изменений и дополнений в постановление</w:t>
      </w:r>
      <w:r>
        <w:rPr>
          <w:color w:val="000000"/>
        </w:rPr>
        <w:t xml:space="preserve"> </w:t>
      </w:r>
      <w:r>
        <w:rPr/>
        <w:t>Администрации города Ржева Тверской области от 12.12.2011 № 1374 «Об определении Перечня должностных лиц Администрации города Ржева Тверской област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Ржева Тверской области от 11.12.2012 № 1564 </w:t>
      </w:r>
      <w:r>
        <w:rPr/>
        <w:t>«О внесении изменений в постановление</w:t>
      </w:r>
      <w:r>
        <w:rPr>
          <w:color w:val="000000"/>
        </w:rPr>
        <w:t xml:space="preserve"> </w:t>
      </w:r>
      <w:r>
        <w:rPr/>
        <w:t>Администрации города Ржева Тверской области от 12.12.2011 № 137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Ржева Тверской области от 05.05.2013 № 266 </w:t>
      </w:r>
      <w:r>
        <w:rPr/>
        <w:t>«О внесении изменений в постановление</w:t>
      </w:r>
      <w:r>
        <w:rPr>
          <w:color w:val="000000"/>
        </w:rPr>
        <w:t xml:space="preserve"> </w:t>
      </w:r>
      <w:r>
        <w:rPr/>
        <w:t>Администрации города Ржева Тверской области от 12.12.2011 № 137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Ржева Тверской области от 09.07.2013 № 872 </w:t>
      </w:r>
      <w:r>
        <w:rPr/>
        <w:t>«О внесении изменений в постановление</w:t>
      </w:r>
      <w:r>
        <w:rPr>
          <w:color w:val="000000"/>
        </w:rPr>
        <w:t xml:space="preserve"> </w:t>
      </w:r>
      <w:r>
        <w:rPr/>
        <w:t>Администрации города Ржева Тверской области от 12.12.2011 № 1374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3. </w:t>
      </w:r>
      <w:r>
        <w:rPr/>
        <w:t>Настоящее постановление вступает в силу со дня его подписания, подлежит опубликованию в газете «Ржевская правда» и  размещению на официальном  сайте Администрации города Ржева  Тверской области 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 xml:space="preserve">    </w:t>
        <w:tab/>
        <w:t xml:space="preserve">              Л.Э. Тишк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от 13.08.2014 № 104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ных лиц Администрации города Ржева,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об административных </w:t>
      </w:r>
    </w:p>
    <w:p>
      <w:pPr>
        <w:pStyle w:val="TextBody"/>
        <w:ind w:right="-5" w:hanging="0"/>
        <w:jc w:val="center"/>
        <w:rPr/>
      </w:pPr>
      <w:r>
        <w:rPr>
          <w:b/>
          <w:sz w:val="24"/>
          <w:szCs w:val="24"/>
        </w:rPr>
        <w:t xml:space="preserve">правонарушениях </w:t>
      </w:r>
    </w:p>
    <w:p>
      <w:pPr>
        <w:pStyle w:val="TextBody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 xml:space="preserve">1. Перечень должностных лиц, уполномоченных составлять протоколы об административных правонарушениях, предусмотренных пунктами 2 и 3 статьи 19 (в отношении объектов, расположенных в общественных местах и в нежилых зданиях, строениях, сооружениях)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ov%5CLOCALS~1%5CTemp%5CnotesFCBCEE%5C%D0%9F%D0%A0%D0%9E%D0%95%D0%9A%D0%A2%20%D0%97%D0%9E-%D0%B2%D0%B0%D1%80%D0%B8%D0%B0%D0%BD%D1%82%2029.08.2011.doc" \l "sub_22%23sub_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ям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9.1-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5-32.2, пунктом 2 статьи 32.3, статьями 32.4-36.1, 37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39 (в части несоблюдения порядка содержания мест погребения), 40, 40.1-40.3, 41 (в части объектов нежилого фонда, находящегося в муниципальной собственности), 45-50 (в отношении муниципальных маршрутов перевозок), 50.2, 54.1-56.3, 58-59.1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 Закона Тверской области от 14.07.2003  № 46-ЗО «Об административных правонарушениях»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4"/>
          <w:szCs w:val="24"/>
        </w:rPr>
        <w:t>Афанасьев В.И., инженер по охране окружающей среды Администрации города Ржева Тверской области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4"/>
          <w:szCs w:val="24"/>
        </w:rPr>
        <w:t>Жуков И.Э., инженер по охране окружающей среды Администрации города Ржева Тверской области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>2. Перечень должностных лиц, уполномоченных составлять протоколы об административных правонарушениях, предусмотренных статьями 28, 30, 30.1, 31, 32, 32.1, 33, 36, 36.1, 37, 56.1, 56.3 Закона Тверской области от 14.07.2003 № 46-ЗО «Об административных правонарушениях»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Воробьева М.В., инженер Отдела ЖКХ и благоустройства территорий администрации города Ржева Тверской области.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/>
      </w:pPr>
      <w:r>
        <w:rPr>
          <w:sz w:val="24"/>
          <w:szCs w:val="24"/>
        </w:rPr>
        <w:tab/>
        <w:t xml:space="preserve">3. Перечень должностных лиц, уполномоченных составлять протоколы об административных правонарушениях, предусмотренных пунктами 2 и 3 статьи 19 (в отношении объектов, расположенных в общественных местах и в нежилых зданиях, строениях, сооружениях)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ov%5CLOCALS~1%5CTemp%5CnotesFCBCEE%5C%D0%9F%D0%A0%D0%9E%D0%95%D0%9A%D0%A2%20%D0%97%D0%9E-%D0%B2%D0%B0%D1%80%D0%B8%D0%B0%D0%BD%D1%82%2029.08.2011.doc" \l "sub_22%23sub_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ям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9.1-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.1, 29, 32.2, 37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54.1 Закона Тверской области от 14.07.2003  № 46-ЗО «Об административных правонарушениях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Карпов А.А., специалист 1 категории Отдела ЖКХ и благоустройства территорий администрации города Ржева.</w:t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4"/>
          <w:szCs w:val="24"/>
        </w:rPr>
        <w:tab/>
        <w:t xml:space="preserve">4. Перечень должностных лиц, уполномоченных составлять протоколы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ov%5CLOCALS~1%5CTemp%5CnotesFCBCEE%5C%D0%9F%D0%A0%D0%9E%D0%95%D0%9A%D0%A2%20%D0%97%D0%9E-%D0%B2%D0%B0%D1%80%D0%B8%D0%B0%D0%BD%D1%82%2029.08.2011.doc" \l "sub_22%23sub_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ям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24.1, 29, 37, 41 Закона Тверской области от 14.07.2003  № 46-ЗО «Об административных правонарушениях»: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Орлова М.Е, начальник Отдела архитектуры и строительства администрации города Ржева, главный архитектор города Ржева.</w:t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/>
      </w:pPr>
      <w:r>
        <w:rPr>
          <w:sz w:val="24"/>
          <w:szCs w:val="24"/>
        </w:rPr>
        <w:tab/>
        <w:t xml:space="preserve">5. Перечень должностных лиц, уполномоченных составлять протоколы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ov%5CLOCALS~1%5CTemp%5CnotesFCBCEE%5C%D0%9F%D0%A0%D0%9E%D0%95%D0%9A%D0%A2%20%D0%97%D0%9E-%D0%B2%D0%B0%D1%80%D0%B8%D0%B0%D0%BD%D1%82%2029.08.2011.doc" \l "sub_22%23sub_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ям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24.1, 26, 27, 29, 37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статьей 41 (в части объектов нежилого фонда, находящегося в муниципальной собственности), статьей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  Закона Тверской области от 14.07.2003 № 46-ЗО «Об административных правонарушениях»: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Жилякова Е.В., начальник отдела учета и использования муниципальной собственности Комитета по управлению имуществом города Ржева Тверской области.</w:t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>6. Перечень должностных лиц, уполномоченных составлять протоколы об административных правонарушениях, предусмотренных статьями 24.1, 29, 58-59.1 Закона Тверской области от 14.07.2003 № 46-ЗО «Об административных правонарушениях»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Червякова Т.В., главный специалист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TextBody"/>
        <w:tabs>
          <w:tab w:val="clear" w:pos="708"/>
          <w:tab w:val="left" w:pos="1620" w:leader="none"/>
          <w:tab w:val="left" w:pos="8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/>
      </w:pPr>
      <w:r>
        <w:rPr>
          <w:sz w:val="24"/>
          <w:szCs w:val="24"/>
        </w:rPr>
        <w:tab/>
        <w:t>7. Перечень должностных лиц, уполномоченных составлять протоколы об административных правонарушениях, предусмотренных статьями 24, 24.1,  пунктом 2 статьи 32.3, 32.4, пунктами 5 и 6 статьи 33 и статьи 34, статьями 45-50 (в отношении муниципальных маршрутов перевозок), 50.2 Закона Тверской области от 14.07.2003 № 46-ЗО «Об административных правонарушениях»: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Некрасов Д.Ю., начальник Отдела транспорта и дорожного хозяйства администрации города Ржева Тверской области.</w:t>
      </w:r>
    </w:p>
    <w:p>
      <w:pPr>
        <w:pStyle w:val="TextBody"/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8. Перечень должностных лиц, уполномоченных составлять протоколы об административных правонарушениях, предусмотренных статьями 60-62 (в отношении местных бюджетов), 67.1-67.3 Закона Тверской области от 14.07.2003 № 46-ЗО «Об административных правонарушениях»: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Яковлева Т.А., бухгалтер-ревизор Финансово-экономического отдела администрации города Ржева.</w:t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07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07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3:00Z</dcterms:created>
  <dc:creator>Валентина</dc:creator>
  <dc:description/>
  <cp:keywords/>
  <dc:language>en-US</dc:language>
  <cp:lastModifiedBy>xp</cp:lastModifiedBy>
  <cp:lastPrinted>2012-12-12T18:08:00Z</cp:lastPrinted>
  <dcterms:modified xsi:type="dcterms:W3CDTF">2014-08-14T12:36:00Z</dcterms:modified>
  <cp:revision>24</cp:revision>
  <dc:subject/>
  <dc:title> </dc:title>
</cp:coreProperties>
</file>