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322970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4</w:t>
        <w:tab/>
        <w:tab/>
        <w:tab/>
        <w:tab/>
        <w:tab/>
        <w:tab/>
        <w:tab/>
        <w:t xml:space="preserve">                    № 8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02.08.2013 № 10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соответствии с Решением Ржевской городской Думы от 09.04.2014 № 300 «О внесении изменений в Решение Ржевской городской Думы от 29.12.2011 № 163 «Об утверждении структуры Администрации города Ржева Тверской области», в целях обеспечения формирования бюджета города Ржева Тверской области на 2015 год и последующие годы на основе муниципальных программ города Ржева Тверской области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о всему тексту Порядка разработки, формирования, реализации и проведения оценки эффективности реализации муниципальных программ города Ржева Тверской области (приложение к постановлению) слова «экономический отдел Финансово-экономического отдела администрации города Ржева Тверской области» в соответствующих падежах заменить словами «отдел экономики и контроля в сфере закупок администрации города Ржева Тверской области» в соответствующих падежах.</w:t>
      </w:r>
    </w:p>
    <w:p>
      <w:pPr>
        <w:pStyle w:val="Normal"/>
        <w:spacing w:lineRule="auto" w:line="360"/>
        <w:jc w:val="both"/>
        <w:rPr/>
      </w:pPr>
      <w:r>
        <w:rPr/>
        <w:tab/>
        <w:t>Данное изменение распространяется на правоотношения, возникшие с 09.04.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2. Подпункт 1.4 раздела 1 Порядка разработки, формирования, реализации и проведения оценки эффективности реализации муниципальных программ города Ржева Тверской области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1.4. Муниципальная программа утверждается постановлением Администрации города Ржева (далее – постановление об утверждении муниципальной программы)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в соответствии с требованиями статьи 179 Бюджетного кодекса Российской Федерации и настоящего Порядка.</w:t>
      </w:r>
    </w:p>
    <w:p>
      <w:pPr>
        <w:pStyle w:val="Normal"/>
        <w:ind w:firstLine="567"/>
        <w:jc w:val="both"/>
        <w:rPr/>
      </w:pPr>
      <w:r>
        <w:rPr/>
        <w:t>При внесении изменений в сводную бюджетную роспись в соответствии с решениями начальника Финансово-экономического отдела без внесения изменений в решение Ржевской городской Думы о бюджете города Ржева на текущий финансовый год и плановый период по основаниям, установленным статьей 217 Бюджетного кодекса Российской Федерации, объем бюджетных ассигнований на финансовое обеспечение реализации муниципальной программы должен соответствовать объему бюджетных ассигнований, установленному сводной бюджетной росписью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Подпункт 1.5 раздела 1 Порядка разработки, формирования, реализации и проведения оценки эффективности реализации муниципальных программ города Ржева Тверской области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1.5. Срок реализации муниципальной программы является постоянным и составляет 6 лет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ое изменение до 1 января 2015 года применяется исключительно к отношениям, возникающим в связи с формированием проекта бюджета города Ржева Тверской области на 2015 год и на плановый период 2016-2017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тветственным  исполнителям муниципальных программ обеспечить внесение изменений в муниципальные программы в соответствии с настоящим постановл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Настоящее постановление подлежит </w:t>
      </w:r>
      <w:hyperlink r:id="rId4">
        <w:r>
          <w:rPr>
            <w:rStyle w:val="InternetLink"/>
            <w:color w:val="000000"/>
          </w:rPr>
          <w:t>опубликованию</w:t>
        </w:r>
      </w:hyperlink>
      <w:r>
        <w:rPr/>
        <w:t xml:space="preserve"> в газете «Ржевская правда» и  размещению на официальном сайте Администрации города Ржева Тверской области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zhev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ab/>
        <w:t xml:space="preserve">          Л.Э. Тишкевич</w:t>
      </w:r>
      <w:r>
        <w:rPr>
          <w:b/>
          <w:bCs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Валентина</dc:creator>
  <dc:description/>
  <cp:keywords/>
  <dc:language>en-US</dc:language>
  <cp:lastModifiedBy>xp</cp:lastModifiedBy>
  <cp:lastPrinted>2014-02-17T10:28:00Z</cp:lastPrinted>
  <dcterms:modified xsi:type="dcterms:W3CDTF">2014-08-12T08:32:00Z</dcterms:modified>
  <cp:revision>7</cp:revision>
  <dc:subject/>
  <dc:title> </dc:title>
</cp:coreProperties>
</file>