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024661519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04.08.2014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9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О проведении аукциона в электронной форме (электронно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аукциона) на право заключения муниципального контракта</w:t>
      </w:r>
    </w:p>
    <w:p>
      <w:pPr>
        <w:pStyle w:val="Normal"/>
        <w:jc w:val="both"/>
        <w:rPr/>
      </w:pPr>
      <w:r>
        <w:rPr>
          <w:b/>
        </w:rPr>
        <w:t>на приобретение жилого помещения для детей-сирот дет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тавшихся без попечения родителей, а также дет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ходящихся под опекой (попечительством), лиц из чис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ей-сирот, детей оставшихся без попечения р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по определению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приобретение жилого помещения для детей-сирот детей, оставшихся без попечения родителей, а также детей, находящихся под опекой (попечительством), лиц из числа детей-сирот, детей оставшихся без попечения родителей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жилого помещения для детей-сирот детей, оставшихся без попечения родителей, а также детей, находящихся под опекой (попечительством), лиц из числа детей-сирот, детей оставшихся без попечения родителей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и.о. заместителя Главы администрации города Ржева Тверской области Королькова И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Глава администрации  города  Ржева </w:t>
        <w:tab/>
        <w:tab/>
        <w:tab/>
        <w:tab/>
        <w:tab/>
        <w:tab/>
        <w:tab/>
        <w:t>Л.Э. Тиш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04.08.2014   №  9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аукционной комиссии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на приобретение жилого помещения для детей-сирот детей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оставшихся без попечения родителей, а также детей, находящихся под опекой (попечительством), лиц из числа детей-сирот, детей оставшихся 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Корольков И.И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 xml:space="preserve">и.о. заместителя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Иванова Е.В.  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 – экономист по муниципальному заказу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Отдела муниципального развития, предпринимательства и сферы </w:t>
        <w:tab/>
        <w:tab/>
        <w:tab/>
        <w:t>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Абраменков А.И. </w:t>
        <w:tab/>
      </w:r>
      <w:r>
        <w:rPr>
          <w:color w:val="000000"/>
        </w:rPr>
        <w:t xml:space="preserve">–   </w:t>
        <w:tab/>
        <w:t>заместитель Главы администрации</w:t>
      </w:r>
      <w:r>
        <w:rPr/>
        <w:t xml:space="preserve"> города Ржева 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  <w:tab/>
        <w:tab/>
        <w:t xml:space="preserve">    </w:t>
        <w:tab/>
        <w:tab/>
        <w:tab/>
        <w:tab/>
        <w:t>Финансово-экономического отдела администрации города Ржева.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14:00Z</dcterms:created>
  <dc:creator>Пользователь</dc:creator>
  <dc:description/>
  <cp:keywords/>
  <dc:language>en-US</dc:language>
  <cp:lastModifiedBy>xp</cp:lastModifiedBy>
  <cp:lastPrinted>2014-08-19T16:14:00Z</cp:lastPrinted>
  <dcterms:modified xsi:type="dcterms:W3CDTF">2014-08-19T13:15:00Z</dcterms:modified>
  <cp:revision>4</cp:revision>
  <dc:subject/>
  <dc:title>Глава  города Ржева</dc:title>
</cp:coreProperties>
</file>