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4573612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4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9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-сирот, детей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по определению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Тверской области Королькова И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ab/>
        <w:t>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4.08.2014   №  9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рольков И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ванова Е.В.  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 – экономист по муниципальному заказу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Отдела муниципального развития, предпринимательства и сферы </w:t>
        <w:tab/>
        <w:tab/>
        <w:tab/>
        <w:t>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Абраменков А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  <w:tab/>
        <w:tab/>
        <w:t xml:space="preserve">    </w:t>
        <w:tab/>
        <w:tab/>
        <w:tab/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4:00Z</dcterms:created>
  <dc:creator>Пользователь</dc:creator>
  <dc:description/>
  <cp:keywords/>
  <dc:language>en-US</dc:language>
  <cp:lastModifiedBy>xp</cp:lastModifiedBy>
  <cp:lastPrinted>2014-08-19T16:34:00Z</cp:lastPrinted>
  <dcterms:modified xsi:type="dcterms:W3CDTF">2014-08-19T13:37:00Z</dcterms:modified>
  <cp:revision>4</cp:revision>
  <dc:subject/>
  <dc:title>Глава  города Ржева</dc:title>
</cp:coreProperties>
</file>