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8517013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учреждении средняя общеобразовательная школа № 1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им. А.С. Пушкина г.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с 01.09.2014г. по 30.09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средняя общеобразовательная школа № 1 им. А.С. Пушкина г. Ржева Тверской области с 01.09.2014г. по 30.09.2014г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средняя общеобразовательная школа № 1 им. А.С. Пушкина г. Ржева Тверской области с 01.09.2014г. по 30.09.2014г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школа № 1  им. А.С. Пушкина г.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с 01.09.2014г. по 30.09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Ставцева Ю.В. </w:t>
        <w:tab/>
        <w:t>–</w:t>
        <w:tab/>
        <w:t xml:space="preserve">контрактный управляющий, воспитатель </w:t>
      </w:r>
      <w:r>
        <w:rPr>
          <w:spacing w:val="-2"/>
        </w:rPr>
        <w:t xml:space="preserve">Муниципального </w:t>
        <w:tab/>
        <w:tab/>
        <w:tab/>
        <w:tab/>
        <w:t xml:space="preserve">общеобразовательного учреждения средняя общеобразовательная </w:t>
        <w:tab/>
        <w:tab/>
        <w:tab/>
        <w:t>школа № 1 им. А.С. Пушкина г.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2:00Z</dcterms:created>
  <dc:creator>Пользователь</dc:creator>
  <dc:description/>
  <cp:keywords/>
  <dc:language>en-US</dc:language>
  <cp:lastModifiedBy>xp</cp:lastModifiedBy>
  <cp:lastPrinted>2014-08-20T16:46:00Z</cp:lastPrinted>
  <dcterms:modified xsi:type="dcterms:W3CDTF">2014-08-20T13:47:00Z</dcterms:modified>
  <cp:revision>6</cp:revision>
  <dc:subject/>
  <dc:title>Глава  города Ржева</dc:title>
</cp:coreProperties>
</file>