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5124794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8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0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учреждении «Гимназия № 10» города Ржева Тверской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области с 01.09.2014г. по 30.09.2014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Гимназия № 10» города Ржева Тверской области с 01.09.2014г. по 30.09.2014г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Гимназия № 10» города Ржева Тверской области с 01.09.2014г. по 30.09.2014г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Ямщикову Е.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8.2014   №  102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 xml:space="preserve">в Муниципальном общеобразовательном учреждении «Гимназия № 10»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города Ржева Тверской области с 01.09.2014г. по 30.09.2014г.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Ямщикова Е.Н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Смирнова В.В. </w:t>
        <w:tab/>
        <w:t>–</w:t>
        <w:tab/>
        <w:t xml:space="preserve">директор </w:t>
      </w:r>
      <w:r>
        <w:rPr>
          <w:spacing w:val="-2"/>
        </w:rPr>
        <w:t xml:space="preserve">Муниципального общеобразовательного учреждения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  <w:tab/>
        <w:tab/>
        <w:t>«Гимназия № 10»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7:00Z</dcterms:created>
  <dc:creator>Пользователь</dc:creator>
  <dc:description/>
  <cp:keywords/>
  <dc:language>en-US</dc:language>
  <cp:lastModifiedBy>xp</cp:lastModifiedBy>
  <cp:lastPrinted>2014-08-20T17:21:00Z</cp:lastPrinted>
  <dcterms:modified xsi:type="dcterms:W3CDTF">2014-08-20T14:22:00Z</dcterms:modified>
  <cp:revision>5</cp:revision>
  <dc:subject/>
  <dc:title>Глава  города Ржева</dc:title>
</cp:coreProperties>
</file>