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26006578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08.08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10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</w:rPr>
        <w:t xml:space="preserve">муниципального контракта на </w:t>
      </w:r>
      <w:r>
        <w:rPr>
          <w:b/>
          <w:spacing w:val="-2"/>
        </w:rPr>
        <w:t xml:space="preserve">организацию горяче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питания в Муниципальном общеобразовательном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 xml:space="preserve">учреждении «Основная общеобразовательная школ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 xml:space="preserve">№ </w:t>
      </w:r>
      <w:r>
        <w:rPr>
          <w:b/>
          <w:spacing w:val="-2"/>
        </w:rPr>
        <w:t xml:space="preserve">11» города Ржева Тверской области с 01.09.2014 год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>по 30.09.2014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</w:t>
      </w:r>
      <w:r>
        <w:rPr>
          <w:spacing w:val="-2"/>
        </w:rPr>
        <w:t xml:space="preserve">организацию горячего питания в Муниципальном общеобразовательном учреждении «Основная общеобразовательная школа № 11» города Ржева Тверской области с 01.09.2014 года по 30.09.2014 года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2. Утвердить состав аукционной комиссии аукциона в электронной форме (электронный аукцион) на право заключения муниципального контракта на </w:t>
      </w:r>
      <w:r>
        <w:rPr>
          <w:spacing w:val="-2"/>
        </w:rPr>
        <w:t>организацию горячего питания в Муниципальном общеобразовательном учреждении «Основная общеобразовательная школа № 11» города Ржева Тверской области с 01.09.2014 года по 30.09.2014 года.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Ямщикову Е.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администрации города Ржева                                                                                Л.Э. Ти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8.08.2014   №  10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</w:t>
      </w:r>
      <w:r>
        <w:rPr>
          <w:b/>
          <w:spacing w:val="-2"/>
        </w:rPr>
        <w:t xml:space="preserve">организацию горячего питания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  <w:spacing w:val="-2"/>
        </w:rPr>
        <w:t>в Муниципальном общеобразовательном учреждении «Основная общеобразовательная школа № 11» города Ржева Тверской области с 01.09.2014 года по 30.09.2014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Ямщикова Е.Н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/>
        <w:t xml:space="preserve">Иноземцева И.А. </w:t>
        <w:tab/>
        <w:t>–</w:t>
        <w:tab/>
      </w:r>
      <w:r>
        <w:rPr>
          <w:spacing w:val="-2"/>
        </w:rPr>
        <w:t xml:space="preserve">начальник Отдела образования администрации города Ржева </w:t>
        <w:tab/>
        <w:tab/>
        <w:tab/>
        <w:t>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24:00Z</dcterms:created>
  <dc:creator>Пользователь</dc:creator>
  <dc:description/>
  <cp:keywords/>
  <dc:language>en-US</dc:language>
  <cp:lastModifiedBy>xp</cp:lastModifiedBy>
  <cp:lastPrinted>2014-08-20T17:28:00Z</cp:lastPrinted>
  <dcterms:modified xsi:type="dcterms:W3CDTF">2014-08-20T14:29:00Z</dcterms:modified>
  <cp:revision>5</cp:revision>
  <dc:subject/>
  <dc:title>Глава  города Ржева</dc:title>
</cp:coreProperties>
</file>