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7739431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8.2014</w:t>
        <w:tab/>
        <w:tab/>
        <w:tab/>
        <w:tab/>
        <w:tab/>
        <w:tab/>
        <w:tab/>
        <w:tab/>
        <w:t xml:space="preserve">             № 106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О проведении Фестиваля детских и молодежных </w:t>
      </w:r>
    </w:p>
    <w:p>
      <w:pPr>
        <w:pStyle w:val="Heading"/>
        <w:jc w:val="both"/>
        <w:rPr/>
      </w:pPr>
      <w:r>
        <w:rPr>
          <w:bCs w:val="false"/>
          <w:sz w:val="24"/>
        </w:rPr>
        <w:t>общественных объединений, посвященного</w:t>
      </w:r>
      <w:r>
        <w:rPr>
          <w:sz w:val="24"/>
        </w:rPr>
        <w:t xml:space="preserve"> </w:t>
      </w:r>
    </w:p>
    <w:p>
      <w:pPr>
        <w:pStyle w:val="Heading"/>
        <w:jc w:val="both"/>
        <w:rPr>
          <w:bCs w:val="false"/>
          <w:sz w:val="24"/>
        </w:rPr>
      </w:pPr>
      <w:r>
        <w:rPr>
          <w:sz w:val="24"/>
        </w:rPr>
        <w:t>Дню знаний, 30 августа 2014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</w:rPr>
        <w:t>связи с проведением 30 августа 2014 года Фестиваля детских и молодежных общественных объединений,</w:t>
      </w:r>
      <w:r>
        <w:rPr>
          <w:sz w:val="24"/>
          <w:szCs w:val="24"/>
        </w:rPr>
        <w:t xml:space="preserve"> в соответствии Положением о порядке организации и проведения массовых, культурно-просветительных, театрально-зрелищных, спортивных и рекламных мероприятий на территории города Ржева Тверской области, утверждённым Решением Ржевской городской Думы от 31.01.2007 № 138,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1. Провести 30 августа 2014 года Фестиваль детских и молодежных общественных объединений, посвященный Дню знаний (далее – Фестиваль), с 16.00 часов до 24.00 часов на Советской площади согласно Программе Фестиваля детских и  молодежных общественных объединений, посвященного Дню знаний. (Приложение 1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Отделу образования администрации города Ржева Твер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Иноземцева И.А.)  организовать и провести Фестивал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Отделу по делам молодежи администрации города Ржева Тверской области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>(Альшанская О.В.)  организовать и провести Фестивал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тделу культуры администрации города Ржева (Бременева В.Н.) оказать содействие в проведении Фестиваля, а именно обеспечить техническое обеспечение по озвучиванию мероприятий,  транспор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5. Рекомендовать начальнику МУ «Управление ГОЧС по городу Ржеву» Витютневу А.С. оказать содействие в подготовке площадок Фестивал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6. Рекомендовать начальнику МО МВД России «Ржевский» Кукину С. А. обеспечить охрану общественного порядка при проведении Фестиваля 30 августа 2014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7. Рекомендовать  и.о. начальника Отдела надзорной деятельности по г. Ржеву и Ржевскому району Соловьеву В.Л. обеспечить противопожарную безопасность при проведении Фестиваля 30 августа 2014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екомендовать директору МКП г. Ржева «Благоустройство и ландшафтный дизайн» Лазареву В.Н.  обеспечить выполнение технических мероприятий по подготовке и проведению Фестиваля и  уборку территорий согласно Техническим мероприятиям по подготовке и проведению Фестиваля детских и молодежных общественных объединений, посвященного Дню знаний.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9. Начальнику Отдела транспорта и дорожного хозяйства администрации города Ржева Тверской области Некрасову Д.Ю. на время проведения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ить график движения общественного транспорта и обеспечить 30 августа 2014 года с 16.00 до 24.00 часов перекрытие движения от перекрестка дома 55/15 по Советской площади до перекрестка домов Советской площади и улицы Краностро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стить население города Ржева об изменении графика через средства массовой информ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Рекомендовать ООО «ГорЭнергоСбыт» города Ржева (Ким В.А.) обеспечить электропитанием оборудование, установленное на Советской площади, на время проведения мероприятий и назначить дежурного электрика для обслуживания мероприятия (большая сцена, стела «Город воинской славы», обеспечение освещения торговых палаток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1. Рекомендовать и. о. начальнику ОГИБДД МО МВД России «Ржевский» Хлопицкому А.В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вижение автотранспорта  вокруг Советской площади на время проведения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  <w:sz w:val="24"/>
          <w:szCs w:val="24"/>
        </w:rPr>
        <w:t xml:space="preserve">организовать перекрытие движения 30 августа 2014 года </w:t>
      </w:r>
      <w:r>
        <w:rPr>
          <w:sz w:val="24"/>
          <w:szCs w:val="24"/>
        </w:rPr>
        <w:t>с 16.00 до 24.00  часов от перекрестка дома 55/15 по Советской площади до перекрестка домов Советской площади и улицы Краностроите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Главному врачу ГБУЗ «Ржевская станция скорой медицинской помощи» Волкову Ю.Г. обеспечить при необходимости неотложную медицинскую помощь на месте проведения мероприя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13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4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</w:t>
        <w:tab/>
        <w:tab/>
        <w:tab/>
        <w:tab/>
        <w:tab/>
        <w:tab/>
        <w:tab/>
        <w:t>Л.Э. Тишкеви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z w:val="24"/>
          <w:szCs w:val="24"/>
        </w:rPr>
        <w:t>к постановлению Администрации города Ржева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9.08.2014 № 106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Фестиваля детских и  молодежных общественных объедине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вященного Дню зн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вгуста 2014 года, Советская площад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6.00-18.00 – </w:t>
      </w:r>
      <w:r>
        <w:rPr>
          <w:sz w:val="24"/>
          <w:szCs w:val="24"/>
        </w:rPr>
        <w:t>Торжественная часть детских общественных организаций города Ржева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>18.00-18.30</w:t>
      </w:r>
      <w:r>
        <w:rPr>
          <w:sz w:val="24"/>
          <w:szCs w:val="24"/>
        </w:rPr>
        <w:t xml:space="preserve"> - Торжественная  открытие Дня молодёжи города Ржева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18.30-20.00</w:t>
      </w:r>
      <w:r>
        <w:rPr>
          <w:sz w:val="24"/>
          <w:szCs w:val="24"/>
        </w:rPr>
        <w:t xml:space="preserve"> - Работа площадок молодежных общественных организаций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20.00-21.00</w:t>
      </w:r>
      <w:r>
        <w:rPr>
          <w:sz w:val="24"/>
          <w:szCs w:val="24"/>
        </w:rPr>
        <w:t xml:space="preserve"> -  Концерт (приглашенная группа COOL DUDES BAND (эстрадно-джазовый оркестр </w:t>
        <w:tab/>
        <w:tab/>
        <w:t xml:space="preserve">    г. Тверь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>21.00-00.00</w:t>
      </w:r>
      <w:r>
        <w:rPr>
          <w:sz w:val="24"/>
          <w:szCs w:val="24"/>
        </w:rPr>
        <w:t xml:space="preserve">  - Дискотека (работа приглашенной творческой группы АРТ- </w:t>
      </w:r>
      <w:r>
        <w:rPr>
          <w:sz w:val="24"/>
          <w:szCs w:val="24"/>
          <w:lang w:val="en-US"/>
        </w:rPr>
        <w:t>ORANGE</w:t>
      </w:r>
      <w:r>
        <w:rPr>
          <w:sz w:val="24"/>
          <w:szCs w:val="24"/>
        </w:rPr>
        <w:t xml:space="preserve"> г. Тверь (ди-</w:t>
        <w:tab/>
        <w:tab/>
        <w:t xml:space="preserve">   джеи) в сопровождении лазерного шоу, заканчивающегося световым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едставлением)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9.08.2014 № 106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МЕРОПРИЯТИЯ ПО ПОДГОТОВКЕ И ПР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я молодежных общественных объединений, посвященного Дню зн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Arial Unicode MS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Сро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Обеспечение электропитанием сценических площадок  на Советской площади</w:t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0 августа 2014 года с 16.00 до 24.00 ч.</w:t>
            </w:r>
          </w:p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ООО «ГорЭнергоСбьгг»</w:t>
            </w:r>
          </w:p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 xml:space="preserve">г. Ржева </w:t>
            </w:r>
          </w:p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(Ким В.А.)</w:t>
            </w:r>
          </w:p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Установка урн и биотуалетов в районе Советской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0 августа  2014 года</w:t>
            </w:r>
          </w:p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с 16.00 до 24.00 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КП г. Ржева</w:t>
            </w:r>
          </w:p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«Благоустройство и ландшафтный дизайн» (Лазарев В.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Установка малой сцены (между стелой «Город воинской славы» и зданием и МО МВД России «Ржевский»), установка баннеров для украшения сц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sz w:val="24"/>
                <w:szCs w:val="24"/>
              </w:rPr>
              <w:t>до  15.00 часов</w:t>
            </w:r>
          </w:p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30.08.2014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МКП г. Ржева</w:t>
            </w:r>
          </w:p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</w:rPr>
              <w:t>«Благоустройство и ландшафтный дизайн» (Лазарев В.Н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>
          <w:sz w:val="24"/>
        </w:rPr>
      </w:pP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character" w:styleId="Style14">
    <w:name w:val="Основной текст_"/>
    <w:basedOn w:val="Style12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 w:before="780" w:after="6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8:00Z</dcterms:created>
  <dc:creator>econ1</dc:creator>
  <dc:description/>
  <cp:keywords/>
  <dc:language>en-US</dc:language>
  <cp:lastModifiedBy>xp</cp:lastModifiedBy>
  <cp:lastPrinted>2014-08-25T12:02:00Z</cp:lastPrinted>
  <dcterms:modified xsi:type="dcterms:W3CDTF">2014-08-25T09:07:00Z</dcterms:modified>
  <cp:revision>9</cp:revision>
  <dc:subject/>
  <dc:title> </dc:title>
</cp:coreProperties>
</file>