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5.08.2014</w:t>
        <w:tab/>
        <w:tab/>
        <w:tab/>
        <w:tab/>
        <w:tab/>
        <w:tab/>
        <w:tab/>
        <w:tab/>
        <w:t xml:space="preserve">                 № 1069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закрытии движе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ого транспорта в городе Ржеве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30 августа 2014 года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остановлением Администрации города Ржева Тверской области от 19.08.2014 № 1062 «</w:t>
      </w:r>
      <w:r>
        <w:rPr>
          <w:bCs/>
          <w:sz w:val="24"/>
          <w:szCs w:val="24"/>
        </w:rPr>
        <w:t>О проведении Фестиваля детских и молодежных общественных объединений, посвященного</w:t>
      </w:r>
      <w:r>
        <w:rPr>
          <w:sz w:val="24"/>
          <w:szCs w:val="24"/>
        </w:rPr>
        <w:t xml:space="preserve"> Дню знаний, 30 августа 2014 года», 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before="278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  <w:tab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ременно закрыть движение автомобильного транспорта 30 августа 2014 года по улицам: Советская площадь (от перекрестка возле дома № 55/15 по улице Карла Маркса до пересечения улиц Советская площадь и Краностроителей) в период с  15.30 часов до 24.00 часов на время проведения </w:t>
      </w:r>
      <w:r>
        <w:rPr>
          <w:bCs/>
          <w:sz w:val="24"/>
          <w:szCs w:val="24"/>
        </w:rPr>
        <w:t>Фестиваля детских и молодежных общественных объединений, посвященного</w:t>
      </w:r>
      <w:r>
        <w:rPr>
          <w:sz w:val="24"/>
          <w:szCs w:val="24"/>
        </w:rPr>
        <w:t xml:space="preserve"> Дню знаний (далее – Фестиваль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Владельцам общественного транспорта организовать движение автобусных маршрутов №№ 2, 3, 3А, 4, 4А, 4Б, 7, 15, 16, 24 через старый мост на время проведения Фестива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 и.о. начальника ОГИБДД МО МВД России «Ржевский»        Хлопицкому А.В., на время  проведения  Фестиваля обеспечить закрытие движения автомобильного транспорта и организовать движение автомобильного транспорта в соответствии с пунктами 1 и 2 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иректору МКП г. Ржева «Благоустройство и ландшафтный дизайн» Лазареву В.Н. установить временные дорожные знаки 3.2 «Въезд запрещен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5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6. Контроль  за  исполнением  настоящего  постановления  возложить  на  заместителя  Главы  администрации города Ржева Тверской области Абраменкова А.И.             </w:t>
      </w: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 xml:space="preserve"> </w:t>
        <w:tab/>
        <w:tab/>
        <w:tab/>
        <w:tab/>
        <w:t xml:space="preserve">        </w:t>
        <w:tab/>
        <w:t xml:space="preserve">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1:00Z</dcterms:created>
  <dc:creator>Админ</dc:creator>
  <dc:description/>
  <cp:keywords/>
  <dc:language>en-US</dc:language>
  <cp:lastModifiedBy>xp</cp:lastModifiedBy>
  <cp:lastPrinted>2014-05-12T15:54:00Z</cp:lastPrinted>
  <dcterms:modified xsi:type="dcterms:W3CDTF">2014-08-26T09:32:00Z</dcterms:modified>
  <cp:revision>3</cp:revision>
  <dc:subject/>
  <dc:title>                             </dc:title>
</cp:coreProperties>
</file>