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64034029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2</w:t>
        <w:tab/>
        <w:tab/>
        <w:tab/>
        <w:tab/>
        <w:tab/>
        <w:tab/>
        <w:tab/>
        <w:tab/>
        <w:tab/>
        <w:t>№ 1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Об утверждении Административного регламента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муниципальной услуги</w:t>
      </w:r>
      <w:r>
        <w:rPr>
          <w:b/>
          <w:bCs/>
        </w:rPr>
        <w:t xml:space="preserve"> </w:t>
      </w:r>
      <w:r>
        <w:rPr>
          <w:b/>
        </w:rPr>
        <w:t xml:space="preserve">«Предоставление земельных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участков, находящихся в собственности муниципального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образования, для целей не связанных со строительством»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постановлением Главы города Ржева Тверской области от 22.11.2002 № 1409 «О передаче полномочий на управление и распоряжение земельными участками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eastAsia="Arial" w:cs="Times New Roman CYR"/>
        </w:rPr>
      </w:pPr>
      <w:r>
        <w:rPr>
          <w:rFonts w:eastAsia="Arial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141" w:firstLine="708"/>
        <w:jc w:val="both"/>
        <w:rPr>
          <w:bCs/>
        </w:rPr>
      </w:pPr>
      <w:r>
        <w:rPr/>
        <w:t>1. Утвердить Административный регламент муниципальной услуги</w:t>
      </w:r>
      <w:r>
        <w:rPr>
          <w:bCs/>
        </w:rPr>
        <w:t xml:space="preserve">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  <w:r>
        <w:rPr>
          <w:bCs/>
        </w:rPr>
        <w:t xml:space="preserve"> (далее – Административный регламент).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Разместить Административный регламент</w:t>
      </w:r>
      <w:r>
        <w:rPr>
          <w:bCs/>
        </w:rPr>
        <w:t xml:space="preserve"> </w:t>
      </w:r>
      <w:r>
        <w:rPr/>
        <w:t>на сайте Администрации города Ржева Тверской области</w:t>
      </w:r>
      <w:r>
        <w:rPr>
          <w:i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 и подлежит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Н.)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5.12.2012  № 1638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услуги «Предоставление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ий Административный регламент </w:t>
      </w:r>
      <w:r>
        <w:rPr/>
        <w:t xml:space="preserve">муниципальной услуги «Предоставление земельных участков, находящихся в собственности муниципального образования, для целей не связанных со строительством» </w:t>
      </w:r>
      <w:r>
        <w:rPr>
          <w:color w:val="000000"/>
        </w:rPr>
        <w:t xml:space="preserve">разработан в целях 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юридическим и физическим лицам (далее также – заявители, заинтересованные лица) муниципальной услуги, и определяет сроки и последовательность действий (административных процедур) при </w:t>
      </w:r>
      <w:r>
        <w:rPr/>
        <w:t>осуществлении полномочий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Наименование муниципальной услуги –  предоставление земельных участков, находящихся в собственности муниципального образования, для целей не связанных со строительств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Предоставление </w:t>
      </w:r>
      <w:r>
        <w:rPr>
          <w:bCs/>
        </w:rPr>
        <w:t>муниципальной</w:t>
      </w:r>
      <w:r>
        <w:rPr/>
        <w:t xml:space="preserve"> услуги осуществляется в соответствии с нормативными правовыми акта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ституцией Российской Федерации от 12.12.1993 (и</w:t>
      </w:r>
      <w:r>
        <w:rPr/>
        <w:t>сточник публикации «Российская газета» от  25.12.1993 № 23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Гражданским кодексом Российской Федерации (часть вторая) от 26.01.1996 № 14-ФЗ </w:t>
      </w:r>
      <w:r>
        <w:rPr/>
        <w:t>(источник публикации</w:t>
      </w:r>
      <w:r>
        <w:rPr>
          <w:bCs/>
        </w:rPr>
        <w:t xml:space="preserve"> «Российская газета», от 06.02.1996 № 23, от 07.02.1996 № 24, от 08.02.1996 № 25, от 10.02.1996 № 2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радостроительным кодексом Российской Федерации от 29.12.2004 № 190-ФЗ (источник публикации «Российская газета» от 30.12.2004 № 29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м кодексом Российской Федерации от 25.10.2001 № 136-ФЗ (источник публикации «Российская газета» № 211-212 от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законом № 137-ФЗ от 25.10.201г. «О введении в действие Земельного кодекса Российской Федерации» (источник публикации «Российская газета» № 211-212 от 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27.07.2010 № 210-ФЗ «Об организации предоставления государственных и муниципальных услуг» (источник публикации «Российская газета» от  30.07.2010 № 16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 (источник публикации «Российская газета» от 08.10.2003</w:t>
      </w:r>
      <w:r>
        <w:rPr/>
        <w:t xml:space="preserve"> </w:t>
      </w:r>
      <w:r>
        <w:rPr>
          <w:bCs/>
        </w:rPr>
        <w:t>№ 20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Законом Тверской области от 09.04.2008 № 49-ЗО «О регулировании отдельных земельных отношений в Тверской области» (источник публикации «Тверские ведомости» № 15 (11-17 апреля 2008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азом Минэкономразвития России от 30.10.2007 № 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ом города Ржева Тве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ми землепользования и застройки территории города Ржева Тверской области, утвержденными Решением Ржевской городской Думы от 26.03.2010  № 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</w:t>
      </w:r>
      <w:r>
        <w:rPr>
          <w:rFonts w:eastAsia="Arial Unicode MS"/>
        </w:rPr>
        <w:t xml:space="preserve">ными правовыми актами, регламентирующими правоотношения, возникающие при предоставлении </w:t>
      </w:r>
      <w:r>
        <w:rPr/>
        <w:t>в собственность, постоянное (бессрочное) пользование, безвозмездное срочное пользование, аренду земельных участков, находящихся в собственности муниципального образования (далее – земельные участки)</w:t>
      </w:r>
      <w:r>
        <w:rPr>
          <w:rFonts w:eastAsia="Arial Unicode MS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ab/>
        <w:t>1.4</w:t>
      </w:r>
      <w:r>
        <w:rPr>
          <w:bCs/>
        </w:rPr>
        <w:t xml:space="preserve">. Наименование структурного подразделения, непосредственно предоставляющего </w:t>
      </w:r>
      <w:r>
        <w:rPr/>
        <w:t>муниципальную</w:t>
      </w:r>
      <w:r>
        <w:rPr>
          <w:bCs/>
        </w:rPr>
        <w:t xml:space="preserve"> услугу - </w:t>
      </w:r>
      <w:r>
        <w:rPr/>
        <w:t>Комитет по управлению имуществом города Ржева Тве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данной работе участвуют следующие органы и организации, обращение 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Администрация города Ржева Твер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ежрайонная  ИФНС № 7 по Твер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Ржевский  отдел Управления Федеральной службы государственной регистрации, кадастра и картографии по Тверской област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</w:t>
      </w:r>
      <w:r>
        <w:rPr/>
        <w:t>организации и индивидуальные предприниматели, осуществляющие кадастров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изации, занимающиеся оценочной деятель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ые  государственные органы исполнительной власти и уполномоченные организаци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купли-продаж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аключение договора аренды земельного участ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безвозмездного срочного пользования земельным участ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 предоставлении земельного участка в постоянное (бессрочное) 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б отказе в предоставлени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 подготовке торг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 Получателями муниципальной услуги являются (далее – заявители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граждане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иностранные граждане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лица без гражданства.</w:t>
      </w:r>
    </w:p>
    <w:p>
      <w:pPr>
        <w:pStyle w:val="Normal"/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 xml:space="preserve">1.7. </w:t>
      </w:r>
      <w:r>
        <w:rPr/>
        <w:tab/>
        <w:t xml:space="preserve">Для получения </w:t>
      </w:r>
      <w:r>
        <w:rPr>
          <w:bCs/>
        </w:rPr>
        <w:t>муниципальной</w:t>
      </w:r>
      <w:r>
        <w:rPr/>
        <w:t xml:space="preserve"> услуги заявитель предоставляе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заявление на имя Главы администрации города Ржева на предоставление земельного участка с изложением существа запроса, испрашиваемого права, для юридических лиц и индивидуальных предпринимателей заверенное печатью</w:t>
      </w:r>
      <w:r>
        <w:rPr/>
        <w:t xml:space="preserve">. </w:t>
      </w:r>
      <w:r>
        <w:rPr>
          <w:b/>
        </w:rPr>
        <w:t>(Приложения 1, 2, 3, 4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, если данное обстоятельство не следует из документов, указанных в  вышеназванных пунктах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Исполнитель муниципальной услуги </w:t>
      </w:r>
      <w:r>
        <w:rPr/>
        <w:t>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color w:val="000000"/>
        </w:rPr>
        <w:t>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jc w:val="both"/>
        <w:rPr/>
      </w:pPr>
      <w:r>
        <w:rPr/>
        <w:tab/>
        <w:t>1.8. 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/>
      </w:pPr>
      <w:r>
        <w:rPr/>
        <w:tab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firstLine="709"/>
        <w:jc w:val="both"/>
        <w:rPr/>
      </w:pPr>
      <w:r>
        <w:rPr/>
        <w:t>К заявлению может прилагаться технико-экономическое обоснование целесообразности предоставления земельного участка под заявленную цель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, предоставляемые заявителями, должны содержать единообразное описание земельного участка, как в описательной, так и в адресной части (месторасположение, соответствующее кадастровому паспорту, с обязательным указанием кадастрового номера), скреплены печатями, должны иметь надлежащие подписи сторон или определенных законодательством должностных лиц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jc w:val="both"/>
        <w:rPr/>
      </w:pPr>
      <w:r>
        <w:rPr/>
        <w:tab/>
        <w:t>1.9</w:t>
      </w:r>
      <w:r>
        <w:rPr>
          <w:bCs/>
        </w:rPr>
        <w:t>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</w:rPr>
        <w:t xml:space="preserve">2. </w:t>
      </w:r>
      <w:r>
        <w:rPr>
          <w:b/>
        </w:rPr>
        <w:t>Стандарт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муниципальной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услуги</w:t>
      </w:r>
      <w:r>
        <w:rPr>
          <w:rFonts w:cs="Adobe Garamond Pro Bold;Times New Roman" w:ascii="Adobe Garamond Pro Bold;Times New Roman" w:hAnsi="Adobe Garamond Pro Bold;Times New Roman"/>
          <w:b/>
        </w:rPr>
        <w:t>.</w:t>
      </w:r>
    </w:p>
    <w:p>
      <w:pPr>
        <w:pStyle w:val="Normal"/>
        <w:widowControl w:val="false"/>
        <w:ind w:firstLine="709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2.1.1. Сайт А</w:t>
      </w:r>
      <w:r>
        <w:rPr>
          <w:iCs/>
        </w:rPr>
        <w:t>дминистрации</w:t>
      </w:r>
      <w:r>
        <w:rPr/>
        <w:t xml:space="preserve"> города Ржева Тверской области в информационно-телекоммуникационной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zhevs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Комитет по управлению имуществом города Ржева Тве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стонахождение Комитета по управлению имуществом города Ржева: 172381, Тверская область, г. Ржев, ул. Большая Спасская,  д. 27/51. Адрес электронной почты: </w:t>
      </w:r>
      <w:r>
        <w:rPr>
          <w:u w:val="single"/>
          <w:lang w:val="en-US"/>
        </w:rPr>
        <w:t>kuirzhe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Режим работы Комитет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онедельник - четверг       -          8.30 - 17.30 (перерыв с 13.00 до 14.00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ятница                               -          8.30 - 16.30 (перерыв с 13.00 до 14.00)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    </w:t>
      </w:r>
      <w:r>
        <w:rPr/>
        <w:t>суббота, воскресенье         -         выходные дн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месте нахождения и графике работы Комитета по управлению имуществом города Ржева (далее – Комитет)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 xml:space="preserve">в табличном виде на информационном стенде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на официальном сайте Администрации города Рже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2. Консультации по вопросам предоставления муниципальной услуги осуществляются специалистами </w:t>
      </w:r>
      <w:r>
        <w:rPr>
          <w:b/>
        </w:rPr>
        <w:t>отдела земельных отношений Комитета по управлению имуществом города Ржева</w:t>
      </w:r>
      <w:r>
        <w:rPr/>
        <w:t xml:space="preserve"> (далее – Отдел) при личном контакте, по телефонам: (48232) 3-40-11, 2-00-70, при письменном обращении, по факсимильной связи,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 Отдела (по вопросам, связанным с отказом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исты Отдела (по вопросам предоставления земельных участков, по правовым вопросам, связанным с оформлением земельных участк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х участк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бственность, </w:t>
      </w:r>
      <w:r>
        <w:rPr>
          <w:rFonts w:cs="Times New Roman" w:ascii="Times New Roman" w:hAnsi="Times New Roman"/>
          <w:sz w:val="24"/>
          <w:szCs w:val="24"/>
        </w:rPr>
        <w:t>постоянное (бессрочное) пользование, безвозмездное срочное пользование, аренду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комплектности (достаточности) представленных документов и предъявляемым к ним требованиям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ind w:right="49" w:firstLine="709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не являются обязательным этапом административной процедуры предоставления муниципальной услуги, применяются по усмотрению заинтересованного лиц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2.1.3. 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.  </w:t>
      </w:r>
      <w:r>
        <w:rPr>
          <w:b/>
        </w:rPr>
        <w:t>(Приложение 5 к настоящему Административному регламенту).</w:t>
      </w:r>
    </w:p>
    <w:p>
      <w:pPr>
        <w:pStyle w:val="Normal"/>
        <w:ind w:right="49" w:firstLine="709"/>
        <w:jc w:val="both"/>
        <w:rPr/>
      </w:pPr>
      <w:r>
        <w:rPr/>
        <w:t xml:space="preserve">2.1.4. 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 (полученный в Отделе организационной работы и кадрового обеспечения администрации города Ржева)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2.2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1. Муниципальная услуга предоставляется в срок не позднее 30 дней со дня  регистрации письменного обращения заяви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роки прохождения отдельных административных процедур и административных действий, необходимых для предоставления муниципальной услуги описаны в блок-схемах </w:t>
      </w:r>
      <w:r>
        <w:rPr>
          <w:b/>
        </w:rPr>
        <w:t>(приложения 6,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Максимальный срок ожидания в очереди при подаче заявления о предоставлении муниципальной услуги</w:t>
      </w:r>
      <w:r>
        <w:rPr/>
        <w:t xml:space="preserve">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- при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3.</w:t>
      </w:r>
      <w:r>
        <w:rPr>
          <w:rFonts w:cs="Times New Roman" w:ascii="Times New Roman" w:hAnsi="Times New Roman"/>
          <w:sz w:val="24"/>
          <w:szCs w:val="24"/>
        </w:rPr>
        <w:t>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/>
        <w:t>не предо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/>
        <w:t xml:space="preserve">наличие в представленных документах исправлений, серьезных повреждений, не позволяющих однозначно истолковать их содержание.    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 осуществления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</w:t>
      </w:r>
      <w:r>
        <w:rPr>
          <w:color w:val="0000FF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2.4. Требования к мест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нтральный вход в </w:t>
      </w:r>
      <w:r>
        <w:rPr>
          <w:bCs/>
        </w:rPr>
        <w:t>помещения, в которых предоставляется муниципальная услуга</w:t>
      </w:r>
      <w:r>
        <w:rPr/>
        <w:t xml:space="preserve"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мещения, в которых предоставляется </w:t>
      </w:r>
      <w:r>
        <w:rPr/>
        <w:t>муниципальная</w:t>
      </w:r>
      <w:r>
        <w:rPr>
          <w:bCs/>
        </w:rPr>
        <w:t xml:space="preserve"> услуга,</w:t>
      </w:r>
      <w:r>
        <w:rPr/>
        <w:t xml:space="preserve"> оборудуются средствами противопожарной защи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 xml:space="preserve">запрос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рассмотрение заявления</w:t>
      </w:r>
      <w:r>
        <w:rPr/>
        <w:t xml:space="preserve"> и приложенных к нему  документов</w:t>
      </w:r>
      <w:r>
        <w:rPr>
          <w:rFonts w:eastAsia="Arial Unicode M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подготовка проекта постановления о проведении торгов в форме аукциона, его согласование и подписание, или подготовка уведомления о проведении торгов в форме конкур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постановления о предоставлении земельного участка или отказ в его предоставл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и заключение договора о предоставлении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2. Основанием для начала процедуры приема и регистрации документов является заявление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ем и регистрацию заявлений о предоставлении  земельных участков с приложенными к ним документами (далее – заявления) осуществляет Отдел организационной работы и кадрового обеспечения администрации города Ржева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аявление может быть подано заявителем или его представителем в Администрацию города Ржева или направлено посредством почтовой связи заказным письмом с описью вложения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поступает для рассмотрения в установленные сроки в Комитет по управлению имуществом города Ржева (далее – Комитет)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Комитета вносит в книгу регистрации входящей в Комитет корреспонденции запись о приеме документов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ы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На заявлении проставляются регистрационный номер и дата приема. Срок выполнения указанного действия не должен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3. После рассмотрения председателем Комитета или лицом, его замещающим, документы в течение одного рабочего дня передаются начальнику отдела земельных отношений Комитета по управлению имуществом города Ржева (далее – Отдел).</w:t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 Отдела в зависимости от принятого решения исполняет или передает на исполнение специалисту Отдела документы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 Unicode MS"/>
        </w:rPr>
        <w:t xml:space="preserve">подготовки запросов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проекта постановления о предоставлении земельного участка  и последующего оформления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4. Специалист Отдела, ответственный за работу с документами, в течение 5 рабочих дней со дня поступления документов осуществляет их рассмотрение на предмет соответствия установленным требования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лучае выявления оснований для отказа, специалист, ответственный за работу с документами, готовит проект уведомления об отказе в предоставлении муниципальной услуги, который в течение 5 рабочих дней рассматривается и подписыва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редставленные документы соответствуют установленным требованиям, специалист, ответственный за работу с документами, в течение 10 рабочих дней со дня их поступления готовит проект постановления о предоставлении 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Arial Unicode MS"/>
        </w:rPr>
        <w:t>В случае необходимости проведения торгов в форме конкурса (</w:t>
      </w:r>
      <w:r>
        <w:rPr/>
        <w:t>при необходимости установления условий (обязанностей) по использованию земельного участка)</w:t>
      </w:r>
      <w:r>
        <w:rPr>
          <w:rFonts w:eastAsia="Arial Unicode MS"/>
        </w:rPr>
        <w:t xml:space="preserve"> для предоставления земельного участка исполнитель готовит документацию </w:t>
      </w:r>
      <w:r>
        <w:rPr/>
        <w:t>по проведению торгов 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обходимая информация  о порядке прохождения административной процедуры по предоставлению муниципальной услуги в виде блок-схемы наглядно отображает алгоритм прохождения. </w:t>
      </w:r>
      <w:r>
        <w:rPr>
          <w:b/>
        </w:rPr>
        <w:t>(Приложения  6, 7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/>
        <w:t>3.5. Проект постановления о предоставлении  земельного участка рассматривается и визиру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постановления согласовывается заинтересованными структурными подразделениями Администрации города Ржева, проходит правовую и лингвистическую экспертизы и направляется на подпись Главе администрации города Ржева в течение 14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проведения кадастровых работ, постановки на кадастровый учет земельного участка и время, необходимое заявителю для предоставления специалисту Комитета кадастрового паспорта земельного участка, не входит в срок исполнения настоящей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3.6. На основании постановления Администрации города Ржева о предоставлении земельного участка, подготавливается проект договора о предоставлении земельного участка  специалистом, ответственным за работу с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договора подписывается Главой администрации города Ржева,  приложения к договору подписываются  председателем Комитета по управлению  имуществом города Ржева – начальником отдела земельных отношений Комитета и скрепляется печатью в течени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осле подписания договора специалист Отдела регистрирует его в книге учета договоров и выдает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расписывается в книге учета выданных сведений о получении документов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 Порядок и формы контро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 Заместитель Главы администрации города Ржева и председатель Комитета по управлению имуществом города Ржева Тверской области осуществляю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4.2. Специалисты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Комитета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олуч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Отдела Комитета по управлению имуществом города Ржева Тверской области, Администрации города Ржев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Комитета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Комитета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ПРЕДОСТАВЛЕНИИ ЗЕМЕЛЬНОГО УЧАСТКА В АРЕН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/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аренду сроком на   _________________________ лет и оформить договор аренды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мером арендной платы, разрешенным использованием земельного участка, обременениями </w:t>
      </w:r>
      <w:r>
        <w:rPr/>
        <w:t xml:space="preserve">и ограничениями  </w:t>
      </w:r>
      <w:r>
        <w:rPr>
          <w:sz w:val="22"/>
          <w:szCs w:val="22"/>
        </w:rPr>
        <w:t>в использовании 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2</w:t>
      </w:r>
      <w:r>
        <w:rPr>
          <w:rFonts w:eastAsia="Arial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bCs/>
          <w:sz w:val="22"/>
          <w:szCs w:val="22"/>
        </w:rPr>
      </w:pPr>
      <w:r>
        <w:rPr>
          <w:rFonts w:eastAsia="Arial CYR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 ПРЕДОСТАВЛЕНИИ ЗЕМЕЛЬНОГО УЧАСТК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звание организации, ИНН, юридический адрес, банковские реквизиты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i/>
        </w:rPr>
        <w:t>_____________________________________________</w:t>
      </w: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Прошу предоставить в аренду сроком на   ___________________ лет и оформить договор аренды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1. С размером арендной платы, разрешенным использованием земельного участка, обременениями и ограничениями  в использовании ознакомлен (а) и согласен (а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(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  ПРЕДОСТАВЛЕНИИ ЗЕМЕЛЬНОГО УЧАСТ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рилагаемых документов  к заявлению о предоставлении  </w:t>
      </w:r>
      <w:r>
        <w:rPr>
          <w:b/>
          <w:bCs/>
          <w:sz w:val="22"/>
          <w:szCs w:val="22"/>
        </w:rPr>
        <w:t xml:space="preserve">земельного участка  в   </w:t>
      </w:r>
      <w:r>
        <w:rPr>
          <w:b/>
        </w:rPr>
        <w:t>собственность, постоянное (бессрочное) пользование, безвозмездное срочное</w:t>
      </w:r>
      <w:r>
        <w:rPr>
          <w:b/>
          <w:color w:val="4F81BD"/>
        </w:rPr>
        <w:t xml:space="preserve"> </w:t>
      </w:r>
      <w:r>
        <w:rPr>
          <w:b/>
        </w:rPr>
        <w:t>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b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полное название организации, ИНН, юридический адрес, банковские реквизиты)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i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х документов  к заявлению о предоставлен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rPr>
          <w:rFonts w:eastAsia="Arial CYR" w:cs="Arial CYR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0</wp:posOffset>
                </wp:positionH>
                <wp:positionV relativeFrom="paragraph">
                  <wp:posOffset>69215</wp:posOffset>
                </wp:positionV>
                <wp:extent cx="6184265" cy="547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477040"/>
                          <a:chOff x="0" y="0"/>
                          <a:chExt cx="6184440" cy="54770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60883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ение заявителем в Администрацию города или в Комитет заявления с приложением документов, необходимых для предоставления земельных участков,  находящихся в собственности муниципального образования, для целей не связа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троитель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49720"/>
                            <a:ext cx="6135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его заявления, передача на рассмотрение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2800" y="14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4280"/>
                            <a:ext cx="25405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, находящегося в собственности муниципального образования,  для целей не связанных со стро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6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240" y="2384280"/>
                            <a:ext cx="2751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, находящегося в собственности муниципального образования, для целей не связанных со стро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8480"/>
                            <a:ext cx="25405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лючение договора о предоставлении земельного участка, находящегося в собственности муниципального образования, для целей не связанных со строи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6360"/>
                            <a:ext cx="6183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2720" y="35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60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.45pt;width:486.95pt;height:431.25pt" coordorigin="-160,109" coordsize="9739,8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;top:109;width:9587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ение заявителем в Администрацию города или в Комитет заявления с приложением документов, необходимых для предоставления земельных участков,  находящихся в собственности муниципального образования, для целей не связанных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троительств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;top:2392;width:966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его заявления, передача на рассмотрение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6;top:2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0;top:3864;width:4000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, находящегося в собственности муниципального образования,  для целей не связанных со строи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61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2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5;top:3864;width:4332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, находящегося в собственности муниципального образования, для целей не связанных со строи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5760;width:400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лючение договора о предоставлении земельного участка, находящегося в собственности муниципального образования, для целей не связанных со строи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9;top:7678;width:973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9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4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0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rFonts w:eastAsia="Arial CYR" w:cs="Arial CYR"/>
          <w:b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  <w:r>
        <w:rPr>
          <w:rFonts w:eastAsia="Arial CYR" w:cs="Arial CYR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Блок-схема предоставления муниципальной услуги (без торг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7625</wp:posOffset>
                </wp:positionH>
                <wp:positionV relativeFrom="paragraph">
                  <wp:posOffset>76200</wp:posOffset>
                </wp:positionV>
                <wp:extent cx="1669415" cy="619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75pt;margin-top:6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140335</wp:posOffset>
                </wp:positionV>
                <wp:extent cx="1679575" cy="59944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1.05pt;width:132.2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24130</wp:posOffset>
                </wp:positionV>
                <wp:extent cx="1679575" cy="621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.9pt;width:132.2pt;height:4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80010</wp:posOffset>
                </wp:positionV>
                <wp:extent cx="3008630" cy="150241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0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7pt;margin-top:6.3pt;width:236.85pt;height:11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нет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не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9880</wp:posOffset>
                </wp:positionH>
                <wp:positionV relativeFrom="paragraph">
                  <wp:posOffset>13335</wp:posOffset>
                </wp:positionV>
                <wp:extent cx="272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05pt" to="145.8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040</wp:posOffset>
                </wp:positionH>
                <wp:positionV relativeFrom="paragraph">
                  <wp:posOffset>12700</wp:posOffset>
                </wp:positionV>
                <wp:extent cx="0" cy="915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pt" to="125.2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00</wp:posOffset>
                </wp:positionH>
                <wp:positionV relativeFrom="paragraph">
                  <wp:posOffset>22225</wp:posOffset>
                </wp:positionV>
                <wp:extent cx="9525" cy="2707005"/>
                <wp:effectExtent l="2921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.75pt" to="445.7pt,2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793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446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9945</wp:posOffset>
                </wp:positionH>
                <wp:positionV relativeFrom="paragraph">
                  <wp:posOffset>164465</wp:posOffset>
                </wp:positionV>
                <wp:extent cx="635" cy="6667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95pt" to="265.3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1796415" cy="101092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1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8pt;width:141.4pt;height:7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80645</wp:posOffset>
                </wp:positionV>
                <wp:extent cx="2052320" cy="1107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10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 – 10 дней, его согласование 14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6.35pt;width:161.55pt;height: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 – 10 дней, его согласование 14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194945</wp:posOffset>
                </wp:positionV>
                <wp:extent cx="1849120" cy="748030"/>
                <wp:effectExtent l="12700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4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5.35pt;width:145.55pt;height:58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w:rPr>
          <w:rFonts w:eastAsia="Arial Unicode MS"/>
        </w:rPr>
        <w:tab/>
        <w:t xml:space="preserve">          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b/>
          <w:b/>
        </w:rPr>
      </w:pPr>
      <w:r>
        <w:rPr>
          <w:rFonts w:eastAsia="Arial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3130</wp:posOffset>
                </wp:positionH>
                <wp:positionV relativeFrom="paragraph">
                  <wp:posOffset>15875</wp:posOffset>
                </wp:positionV>
                <wp:extent cx="80708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25pt" to="235.4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-2835" w:leader="none"/>
          <w:tab w:val="right" w:pos="10255" w:leader="none"/>
        </w:tabs>
        <w:ind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3460</wp:posOffset>
                </wp:positionH>
                <wp:positionV relativeFrom="paragraph">
                  <wp:posOffset>95250</wp:posOffset>
                </wp:positionV>
                <wp:extent cx="635" cy="5111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7.5pt" to="279.8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0920</wp:posOffset>
                </wp:positionH>
                <wp:positionV relativeFrom="paragraph">
                  <wp:posOffset>44450</wp:posOffset>
                </wp:positionV>
                <wp:extent cx="1675765" cy="1126490"/>
                <wp:effectExtent l="952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12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3.5pt;width:131.9pt;height:8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5415</wp:posOffset>
                </wp:positionH>
                <wp:positionV relativeFrom="paragraph">
                  <wp:posOffset>42545</wp:posOffset>
                </wp:positionV>
                <wp:extent cx="1494155" cy="873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68.75pt;mso-wrap-distance-left:9.05pt;mso-wrap-distance-right:9.05pt;mso-wrap-distance-top:0pt;mso-wrap-distance-bottom:0pt;margin-top:3.3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3460</wp:posOffset>
                </wp:positionH>
                <wp:positionV relativeFrom="paragraph">
                  <wp:posOffset>172085</wp:posOffset>
                </wp:positionV>
                <wp:extent cx="635" cy="47307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55pt" to="279.8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8485</wp:posOffset>
                </wp:positionH>
                <wp:positionV relativeFrom="paragraph">
                  <wp:posOffset>76835</wp:posOffset>
                </wp:positionV>
                <wp:extent cx="635" cy="5873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05pt" to="445.5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107315</wp:posOffset>
                </wp:positionV>
                <wp:extent cx="1679575" cy="1009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09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тказе в предоставлении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0 дн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5pt;margin-top:8.45pt;width:132.2pt;height:7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тказе в предоставлении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0 дн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8105</wp:posOffset>
                </wp:positionH>
                <wp:positionV relativeFrom="paragraph">
                  <wp:posOffset>97155</wp:posOffset>
                </wp:positionV>
                <wp:extent cx="1584960" cy="9378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37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-продажи (арен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7.65pt;width:124.75pt;height:7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-продажи (аренд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right"/>
        <w:rPr/>
      </w:pPr>
      <w:r>
        <w:rPr>
          <w:rFonts w:eastAsia="Arial CYR" w:cs="Arial CYR"/>
          <w:b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/>
        <w:t>«Предоставление   земельных участков, находящихся в собственности муниципального образования, для целей не связанных со строительством»</w:t>
      </w:r>
    </w:p>
    <w:p>
      <w:pPr>
        <w:pStyle w:val="Normal"/>
        <w:autoSpaceDE w:val="false"/>
        <w:jc w:val="right"/>
        <w:rPr>
          <w:rFonts w:eastAsia="Arial Unicode MS"/>
          <w:b/>
          <w:b/>
          <w:u w:val="single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4"/>
          <w:szCs w:val="4"/>
          <w:u w:val="single"/>
        </w:rPr>
      </w:pPr>
      <w:r>
        <w:rPr>
          <w:rFonts w:eastAsia="Arial Unicode MS"/>
          <w:b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Блок-схема предоставления муниципальной услуги с публикаци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93345</wp:posOffset>
                </wp:positionV>
                <wp:extent cx="221170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8pt;margin-top:7.35pt;width:174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7625</wp:posOffset>
                </wp:positionH>
                <wp:positionV relativeFrom="paragraph">
                  <wp:posOffset>23495</wp:posOffset>
                </wp:positionV>
                <wp:extent cx="1669415" cy="61976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1.85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8420</wp:posOffset>
                </wp:positionH>
                <wp:positionV relativeFrom="paragraph">
                  <wp:posOffset>87630</wp:posOffset>
                </wp:positionV>
                <wp:extent cx="1679575" cy="5899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6.9pt;width:132.2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945</wp:posOffset>
                </wp:positionH>
                <wp:positionV relativeFrom="paragraph">
                  <wp:posOffset>166370</wp:posOffset>
                </wp:positionV>
                <wp:extent cx="1679575" cy="6407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4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3.1pt;width:132.2pt;height:5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4540</wp:posOffset>
                </wp:positionH>
                <wp:positionV relativeFrom="paragraph">
                  <wp:posOffset>-1270</wp:posOffset>
                </wp:positionV>
                <wp:extent cx="2560955" cy="1454785"/>
                <wp:effectExtent l="10795" t="6350" r="10160" b="180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45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-0.1pt;width:201.6pt;height:11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  <w:tab/>
        <w:tab/>
        <w:tab/>
        <w:tab/>
        <w:t xml:space="preserve">           нет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8510</wp:posOffset>
                </wp:positionH>
                <wp:positionV relativeFrom="paragraph">
                  <wp:posOffset>94615</wp:posOffset>
                </wp:positionV>
                <wp:extent cx="88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45pt" to="431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5715</wp:posOffset>
                </wp:positionH>
                <wp:positionV relativeFrom="paragraph">
                  <wp:posOffset>113030</wp:posOffset>
                </wp:positionV>
                <wp:extent cx="7391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8.9pt" to="158.6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5240</wp:posOffset>
                </wp:positionH>
                <wp:positionV relativeFrom="paragraph">
                  <wp:posOffset>104140</wp:posOffset>
                </wp:positionV>
                <wp:extent cx="6985" cy="713740"/>
                <wp:effectExtent l="3238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.2pt" to="101.7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3225</wp:posOffset>
                </wp:positionH>
                <wp:positionV relativeFrom="paragraph">
                  <wp:posOffset>94615</wp:posOffset>
                </wp:positionV>
                <wp:extent cx="2540" cy="323215"/>
                <wp:effectExtent l="3810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7.45pt" to="431.9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1655</wp:posOffset>
                </wp:positionH>
                <wp:positionV relativeFrom="paragraph">
                  <wp:posOffset>10160</wp:posOffset>
                </wp:positionV>
                <wp:extent cx="2285365" cy="1488440"/>
                <wp:effectExtent l="9525" t="5715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8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5pt;margin-top:0.8pt;width:179.9pt;height:11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9525</wp:posOffset>
                </wp:positionV>
                <wp:extent cx="1663065" cy="1001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75pt;width:130.9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0</wp:posOffset>
                </wp:positionH>
                <wp:positionV relativeFrom="paragraph">
                  <wp:posOffset>29210</wp:posOffset>
                </wp:positionV>
                <wp:extent cx="2540" cy="1037590"/>
                <wp:effectExtent l="3810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3pt" to="260.1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3815</wp:posOffset>
                </wp:positionH>
                <wp:positionV relativeFrom="paragraph">
                  <wp:posOffset>110490</wp:posOffset>
                </wp:positionV>
                <wp:extent cx="1671955" cy="824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82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информации о наличии земельного участка 14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8.7pt;width:131.6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информации о наличии земельного участка 14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1849120" cy="986155"/>
                <wp:effectExtent l="10160" t="635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4.65pt;width:145.55pt;height:7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2275</wp:posOffset>
                </wp:positionH>
                <wp:positionV relativeFrom="paragraph">
                  <wp:posOffset>113030</wp:posOffset>
                </wp:positionV>
                <wp:extent cx="2540" cy="323215"/>
                <wp:effectExtent l="3810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8.9pt" to="433.4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2495</wp:posOffset>
                </wp:positionH>
                <wp:positionV relativeFrom="paragraph">
                  <wp:posOffset>93980</wp:posOffset>
                </wp:positionV>
                <wp:extent cx="1689100" cy="576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7.4pt;width:132.95pt;height:45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194945</wp:posOffset>
                </wp:positionV>
                <wp:extent cx="77597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5.35pt" to="204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 xml:space="preserve">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ab/>
        <w:tab/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2000</wp:posOffset>
                </wp:positionH>
                <wp:positionV relativeFrom="paragraph">
                  <wp:posOffset>75565</wp:posOffset>
                </wp:positionV>
                <wp:extent cx="2540" cy="275590"/>
                <wp:effectExtent l="3746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.95pt" to="260.1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745</wp:posOffset>
                </wp:positionH>
                <wp:positionV relativeFrom="paragraph">
                  <wp:posOffset>179705</wp:posOffset>
                </wp:positionV>
                <wp:extent cx="2047240" cy="1170305"/>
                <wp:effectExtent l="10160" t="6350" r="107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7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ых заявлений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14.15pt;width:161.15pt;height:9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ых заявлений –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0325</wp:posOffset>
                </wp:positionH>
                <wp:positionV relativeFrom="paragraph">
                  <wp:posOffset>194945</wp:posOffset>
                </wp:positionV>
                <wp:extent cx="2540" cy="323215"/>
                <wp:effectExtent l="3810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35pt" to="104.9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нет</w:t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                                                      да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3600" w:leader="none"/>
          <w:tab w:val="left" w:pos="708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3715</wp:posOffset>
                </wp:positionH>
                <wp:positionV relativeFrom="paragraph">
                  <wp:posOffset>-1270</wp:posOffset>
                </wp:positionV>
                <wp:extent cx="92138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-0.1pt" to="412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7945</wp:posOffset>
                </wp:positionH>
                <wp:positionV relativeFrom="paragraph">
                  <wp:posOffset>-1270</wp:posOffset>
                </wp:positionV>
                <wp:extent cx="91694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0.1pt" to="177.5pt,-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2540" cy="323215"/>
                <wp:effectExtent l="3810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pt" to="411.6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ab/>
        <w:t xml:space="preserve">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128905</wp:posOffset>
                </wp:positionV>
                <wp:extent cx="2421890" cy="43116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постановления о предоставлении земельного участ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0.15pt;width:190.65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постановления о предоставлении земельного участк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2615</wp:posOffset>
                </wp:positionH>
                <wp:positionV relativeFrom="paragraph">
                  <wp:posOffset>-8890</wp:posOffset>
                </wp:positionV>
                <wp:extent cx="1605280" cy="772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оведении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-0.7pt;width:126.35pt;height:6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оведении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1750</wp:posOffset>
                </wp:positionH>
                <wp:positionV relativeFrom="paragraph">
                  <wp:posOffset>109855</wp:posOffset>
                </wp:positionV>
                <wp:extent cx="2540" cy="294640"/>
                <wp:effectExtent l="37465" t="63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65pt" to="102.6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2425065" cy="5308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53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 продажи (аренды) 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7.15pt;width:190.9pt;height:4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 продажи (аренды) 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05885</wp:posOffset>
              </wp:positionH>
              <wp:positionV relativeFrom="paragraph">
                <wp:posOffset>3492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6:00Z</dcterms:created>
  <dc:creator>apocryph</dc:creator>
  <dc:description/>
  <cp:keywords/>
  <dc:language>en-US</dc:language>
  <cp:lastModifiedBy>Admin</cp:lastModifiedBy>
  <cp:lastPrinted>2013-01-29T12:50:00Z</cp:lastPrinted>
  <dcterms:modified xsi:type="dcterms:W3CDTF">2013-01-29T19:51:00Z</dcterms:modified>
  <cp:revision>52</cp:revision>
  <dc:subject/>
  <dc:title>Приложение к приказу</dc:title>
</cp:coreProperties>
</file>